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>УДК 664.292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ЭФФЕКТИВНОСТИ ЭКСТРАКТО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НОГО ДЛЯ ФЕРМЕНТАТИВНОЙ ЭКСТРАКЦИИ ПЕКТИНА ИЗ СТОЛОВОЙ СВЕКЛЫ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Велямов Ш.М.</w:t>
      </w:r>
      <w:r>
        <w:rPr>
          <w:color w:val="000000"/>
          <w:sz w:val="28"/>
          <w:szCs w:val="28"/>
        </w:rPr>
        <w:t xml:space="preserve">, докторант, </w:t>
      </w:r>
      <w:hyperlink r:id="rId2">
        <w:r>
          <w:rPr>
            <w:rStyle w:val="InternetLink"/>
            <w:sz w:val="28"/>
            <w:szCs w:val="28"/>
          </w:rPr>
          <w:t>v_shukhrat@mail.ru</w:t>
        </w:r>
      </w:hyperlink>
    </w:p>
    <w:p>
      <w:pPr>
        <w:pStyle w:val="Style20"/>
        <w:spacing w:before="0" w:after="0"/>
        <w:ind w:firstLine="567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Джингилбаев С.С.</w:t>
      </w:r>
      <w:r>
        <w:rPr>
          <w:color w:val="000000"/>
          <w:sz w:val="28"/>
          <w:szCs w:val="28"/>
        </w:rPr>
        <w:t xml:space="preserve">, д.т.н., профессор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.seit@mail.ru</w:t>
        </w:r>
      </w:hyperlink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Актерян С.Г.</w:t>
      </w:r>
      <w:r>
        <w:rPr>
          <w:color w:val="000000"/>
          <w:sz w:val="28"/>
          <w:szCs w:val="28"/>
        </w:rPr>
        <w:t>, д.т.н., профессор,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GB"/>
          </w:rPr>
          <w:t>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GB"/>
          </w:rPr>
          <w:t>akteria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GB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Кизатова М.Ж.</w:t>
      </w:r>
      <w:r>
        <w:rPr>
          <w:sz w:val="28"/>
          <w:szCs w:val="28"/>
        </w:rPr>
        <w:t>, доктор технических наук, профессор,</w:t>
      </w:r>
      <w:r>
        <w:rPr>
          <w:rStyle w:val="StrongEmphasis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izat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t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Алматинскй технологический университет, г.Алматы, Казахстан, 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Университет пищевых технологий, г.Пловдив, Болгария,  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ктиновый экстракт - биологически ценный продукт переработки растениеводческого сырья, способствующий снижению уровня заболеваний и повышению иммунитета жизнедеятельности человеческого организма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им из современных методов извлечения пектина является биотехнологический способ, основанный на действии ферментов микробного происхождения, используемых в качестве гидролизующих агентов. Ферментативный гидролиз имеет ряд неоспоримых технологических преимуществ, главное из которых увеличение выхода пектина при сохранении его студнеобразующих свойств [1]. В данный момент остро стоит вопрос механизации отечественной биотехнологии получения пектинсодержащего экстракта столовой свеклы, а именно углубленное изучение процесса экстракции на механическом оборудовании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56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сходя из вышеизложенного,   разработка экстрактора для изучения </w:t>
      </w:r>
      <w:r>
        <w:rPr>
          <w:sz w:val="28"/>
          <w:szCs w:val="28"/>
        </w:rPr>
        <w:t xml:space="preserve"> научных основ технологии переработки растительного сырья в процессе поучения биологических ценных веществ (пектина) является актуальной задач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Ультразвуковые волны генерируют эффект кавитации в растворителе, что приводит к более быстрому движению молекул и глубокому проникновению растворителя в клетки растительного сырья [2]. Таким образом, ультразвуковое эффективно для экстракции биологически активных соединений из природных источников для использования в пищевых целях [3]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NewRomanPSMT;MS Mincho"/>
          <w:color w:val="000000"/>
          <w:sz w:val="28"/>
          <w:szCs w:val="28"/>
        </w:rPr>
        <w:t xml:space="preserve">Активное перемешивание экстрагента при экстракции растворимых веществ, также позитивно скажется на скорости выхода пектина  за счет ускорения массообменных процессов и вымывания растворимых веществ из растительного сырья. В данной модели экстрактора использовалась быстроходная  </w:t>
      </w:r>
      <w:r>
        <w:rPr>
          <w:color w:val="000000"/>
          <w:sz w:val="28"/>
          <w:szCs w:val="28"/>
        </w:rPr>
        <w:t>лопастная  мешалка  пропеллерного тип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опеллерные мешалки применяются главным образом для следующих целей: интенсивного перемешивания маловязких жидкостей; приготовления суспензий и эмульсий; взмучивания осадков, содержащих до 10% твердой фазы, состоящей из частиц размером до 0,15 м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основными достоинствами пропеллерной мешалки являются: высокая интенсивность перемешивания и умеренный расход электроэнергии, даже при значительном числе оборотов [4]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Опираясь на вышеизложенное, создание экстрактора оснащенного ультразвуковым генератором и быстроходной мешалкой значительно сократит время экстракции пектина, что позволит увеличить выход конечного проду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NewRomanPSMT;MS Mincho"/>
          <w:b/>
          <w:color w:val="000000"/>
          <w:sz w:val="28"/>
          <w:szCs w:val="28"/>
        </w:rPr>
        <w:t xml:space="preserve">Цель исследования: </w:t>
      </w:r>
      <w:r>
        <w:rPr>
          <w:rFonts w:eastAsia="TimesNewRomanPSMT;MS Mincho"/>
          <w:color w:val="000000"/>
          <w:sz w:val="28"/>
          <w:szCs w:val="28"/>
        </w:rPr>
        <w:t>Обеспечить выход пектина из столовой свеклы при ферментативной экстракции на экстракторе, посредством воздействия на смесь лопастной мешалки и ультразву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атериалы и методы  исследования: </w:t>
      </w:r>
      <w:r>
        <w:rPr>
          <w:sz w:val="28"/>
          <w:szCs w:val="28"/>
        </w:rPr>
        <w:t>Для  проведения исследований н</w:t>
      </w:r>
      <w:r>
        <w:rPr>
          <w:rFonts w:eastAsia="TimesNewRomanPSMT;MS Mincho"/>
          <w:sz w:val="28"/>
          <w:szCs w:val="28"/>
        </w:rPr>
        <w:t xml:space="preserve">ами была создана экспериментальная модель растительного экстрактора открытого типа, оснащенного ультразвуковым генератором, нагревательным элементом, и активной быстроходной мешалкой (рисунок </w:t>
      </w:r>
      <w:r>
        <w:rPr>
          <w:rFonts w:eastAsia="TimesNewRomanPSMT;MS Mincho"/>
          <w:sz w:val="28"/>
          <w:szCs w:val="28"/>
          <w:lang w:val="kk-KZ"/>
        </w:rPr>
        <w:t>1</w:t>
      </w:r>
      <w:r>
        <w:rPr>
          <w:rFonts w:eastAsia="TimesNewRomanPSMT;MS Mincho"/>
          <w:sz w:val="28"/>
          <w:szCs w:val="28"/>
        </w:rPr>
        <w:t>). Собранная экспериментальная модель позволяет осуществить активное воздействие УЗ на растительное сырье, и вымывать  растворимые компоненты путем активного перемешивания экстрагента нагретого до необходимой температу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411480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524" r="-3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исунок </w:t>
      </w:r>
      <w:r>
        <w:rPr>
          <w:rFonts w:eastAsia="TimesNewRomanPSMT;MS Mincho"/>
          <w:sz w:val="28"/>
          <w:szCs w:val="28"/>
          <w:lang w:val="kk-KZ"/>
        </w:rPr>
        <w:t>1</w:t>
      </w:r>
      <w:r>
        <w:rPr>
          <w:rFonts w:eastAsia="TimesNewRomanPSMT;MS Mincho"/>
          <w:sz w:val="28"/>
          <w:szCs w:val="28"/>
        </w:rPr>
        <w:t xml:space="preserve"> – Схема предлагаемой конструкции экстрактора </w:t>
      </w:r>
    </w:p>
    <w:p>
      <w:pPr>
        <w:pStyle w:val="Default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Экстрактор для растительного сырья содержит термостойкий корпус 1, нагревательный элемент 2, ультразвуковой генератор 3, компьютер управления 4, приводную мешалку 5, датчик температуры 6, металлическое сито для загрузки и разгрузки растительного сырья 7, кран для слива экстракта 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NewRomanPSMT;MS Mincho"/>
          <w:b/>
          <w:color w:val="000000"/>
          <w:sz w:val="28"/>
          <w:szCs w:val="28"/>
        </w:rPr>
        <w:t xml:space="preserve">Результаты исследования: </w:t>
      </w:r>
      <w:r>
        <w:rPr>
          <w:color w:val="000000"/>
          <w:sz w:val="28"/>
          <w:szCs w:val="28"/>
        </w:rPr>
        <w:t xml:space="preserve">Технологический режим для ферментативной экстракции пектина работы оптимизирован по следующим параметр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ота ультразвукового генератора – 25 кГц при </w:t>
      </w:r>
      <w:r>
        <w:rPr>
          <w:sz w:val="28"/>
          <w:szCs w:val="28"/>
        </w:rPr>
        <w:t>интенсивности кавитации - 5 Вт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- Скорость лопастной мешалки пропеллерного типа для интенсивного перемешивания экстрагента  - 1000 об/ми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унке 2 приведены результаты исследования оптимальной продолжительности ферментативной экстракции пектина из столовой свеклы при использовании разработанного экстрактора растительного сырья оснащенного ультразвуковым генератором и лопастной мешалкой пропеллерного тип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_1547937375"/>
      <w:bookmarkStart w:id="1" w:name="_1547936330"/>
      <w:bookmarkStart w:id="2" w:name="_1547936144"/>
      <w:bookmarkStart w:id="3" w:name="_1547936115"/>
      <w:bookmarkStart w:id="4" w:name="_1547935761"/>
      <w:bookmarkStart w:id="5" w:name="_1547935643"/>
      <w:bookmarkStart w:id="6" w:name="_1547935419"/>
      <w:bookmarkStart w:id="7" w:name="_1547935339"/>
      <w:bookmarkStart w:id="8" w:name="_1547935330"/>
      <w:bookmarkStart w:id="9" w:name="_1547935288"/>
      <w:bookmarkStart w:id="10" w:name="_1547934661"/>
      <w:bookmarkStart w:id="11" w:name="_1546983438"/>
      <w:bookmarkStart w:id="12" w:name="_1546983359"/>
      <w:bookmarkStart w:id="13" w:name="_1546983333"/>
      <w:bookmarkStart w:id="14" w:name="_1546983323"/>
      <w:bookmarkStart w:id="15" w:name="_1546983292"/>
      <w:bookmarkStart w:id="16" w:name="_1546983284"/>
      <w:bookmarkStart w:id="17" w:name="_1546983214"/>
      <w:bookmarkStart w:id="18" w:name="_1546983193"/>
      <w:bookmarkStart w:id="19" w:name="_1546983172"/>
      <w:bookmarkStart w:id="20" w:name="_1546983167"/>
      <w:bookmarkStart w:id="21" w:name="_15469831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9.15pt;height:214.45pt" filled="f" o:ole="">
            <v:imagedata r:id="rId8" o:title=""/>
          </v:shape>
          <o:OLEObject Type="Embed" ProgID="Excel.Sheet.12" ShapeID="ole_rId7" DrawAspect="Content" ObjectID="_1583932599" r:id="rId7"/>
        </w:objec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нок 2 – Динамика выхода пектина при ферментативной экстракции </w: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мок столовой свеклы на разработанном экстракторе</w: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Как видно из результатов, приведенных на рисунке 2 видно, что предложенная конструкция экстрактора растительного сырья позволяет значительно сократить продолжительность ферментативной экстракции пектина – на 2 часа, а также увеличить выход пектина ≈ на 19-21% за счет глубокого воздействия на структуру растительной клетки ультразвуком и вымывания сухих веществ активным перемешиванием экстраген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ыводы. </w:t>
      </w:r>
      <w:r>
        <w:rPr>
          <w:color w:val="000000"/>
          <w:sz w:val="28"/>
          <w:szCs w:val="28"/>
        </w:rPr>
        <w:t xml:space="preserve">Проделанные эксперименты, наглядно  указывают на то, что использование в конструкции экстрактора растительного сырья ультразвукового генератора, а также быстроходной  мешалки значительно повысят его эффективность на 19-21%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center" w:pos="5173" w:leader="none"/>
          <w:tab w:val="left" w:pos="6587" w:leader="none"/>
        </w:tabs>
        <w:autoSpaceDE w:val="false"/>
        <w:ind w:firstLine="567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center" w:pos="5173" w:leader="none"/>
          <w:tab w:val="left" w:pos="6587" w:leader="none"/>
        </w:tabs>
        <w:autoSpaceDE w:val="false"/>
        <w:ind w:firstLine="567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Hl1"/>
          <w:rFonts w:eastAsia="SimSun;宋体" w:cs="Times New Roman" w:ascii="Times New Roman" w:hAnsi="Times New Roman"/>
          <w:color w:val="000000"/>
          <w:sz w:val="28"/>
          <w:szCs w:val="28"/>
        </w:rPr>
        <w:t>Бонд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Н., Голубев В.Н. Экстрагирование свекловичного пектина, Пищевая промышленность, 2010, №12, С.18-19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 Toma, M. Vinatoru, L. Paniwnyk, T.J. Mason, Investigation of the effects of ultrasound on vegetal tissues during solvent extraction, Ultrason. Sonochem. 8 (2001) 137–142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. Corbin, T. Fidel, E.A. Leclerc, E. Barakzoy, N. Sagot, A. Falguieres, S. Renouard, J.-P. Blonndeu, J. Dussot, E. Laine, C. Hano, Development and validation of an efficient ultrasound assisted extraction of phenolic compounds from flax (Linum usitatissimum L.) seeds, Ultrason. Sonochem. 26 (2015) 176–185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raswathi.B. (2016). Propeller mixer. Pharmaceutical Information, Articles and Blog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center" w:pos="5173" w:leader="none"/>
          <w:tab w:val="left" w:pos="6587" w:leader="none"/>
        </w:tabs>
        <w:autoSpaceDE w:val="false"/>
        <w:ind w:firstLine="567"/>
        <w:rPr>
          <w:rFonts w:eastAsia="TimesNewRomanPSMT;MS Mincho"/>
          <w:color w:val="000000"/>
          <w:sz w:val="28"/>
          <w:szCs w:val="28"/>
          <w:lang w:val="en-US"/>
        </w:rPr>
      </w:pPr>
      <w:r>
        <w:rPr>
          <w:rFonts w:eastAsia="TimesNewRomanPSMT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  <w:sz w:val="28"/>
          <w:szCs w:val="28"/>
          <w:lang w:val="en-US"/>
        </w:rPr>
      </w:pPr>
      <w:r>
        <w:rPr>
          <w:rFonts w:eastAsia="TimesNewRomanPSMT;MS Mincho"/>
          <w:color w:val="000000"/>
          <w:sz w:val="28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l1">
    <w:name w:val="hl1"/>
    <w:qFormat/>
    <w:rPr>
      <w:rFonts w:cs="Times New Roman"/>
      <w:color w:val="4682B4"/>
    </w:rPr>
  </w:style>
  <w:style w:type="character" w:styleId="Style14">
    <w:name w:val="Подзаголовок Знак"/>
    <w:qFormat/>
    <w:rPr>
      <w:rFonts w:ascii="Calibri" w:hAnsi="Calibri" w:eastAsia="SimSun;宋体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SimSun;宋体" w:cs="Calibri"/>
      <w:b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shukhrat@mail.ru" TargetMode="External"/><Relationship Id="rId3" Type="http://schemas.openxmlformats.org/officeDocument/2006/relationships/hyperlink" Target="mailto:d.seit@mail.ru" TargetMode="External"/><Relationship Id="rId4" Type="http://schemas.openxmlformats.org/officeDocument/2006/relationships/hyperlink" Target="mailto:r.akterian@gmail.com" TargetMode="External"/><Relationship Id="rId5" Type="http://schemas.openxmlformats.org/officeDocument/2006/relationships/hyperlink" Target="mailto:m.kizatova@atu.kz" TargetMode="External"/><Relationship Id="rId6" Type="http://schemas.openxmlformats.org/officeDocument/2006/relationships/image" Target="media/image1.jpe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23:00Z</dcterms:created>
  <dc:creator>Лаб безопасности</dc:creator>
  <dc:description/>
  <cp:keywords/>
  <dc:language>en-US</dc:language>
  <cp:lastModifiedBy>User</cp:lastModifiedBy>
  <dcterms:modified xsi:type="dcterms:W3CDTF">2017-09-09T04:23:00Z</dcterms:modified>
  <cp:revision>2</cp:revision>
  <dc:subject/>
  <dc:title/>
</cp:coreProperties>
</file>