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К 663.3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ИЕ МАСЛА ИЗ СЕМЯН ДЫ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ведков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.Б., д.т.н., профессор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 Кизатова М.Ж., д.т.н., профессор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Еренова Б.Е., д.т.н., доцент, Пронина Ю.Г., доктор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аева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А.М., к.т.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Алматинский технологический университет, Алматы, Казах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адный филиал Российской Академии народного хозяйства и государственной службы при президенте РФ, Калиниград, Росс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рентабельности производства продуктов на основе дыни учеными Алматинского технологического университета предложена ее комплексная переработка, включающая производство соков, джемов и другой подобной продукции из мякоти, пектина из корок и дынного масла из семян дыни [1,2]. Исследования проводились в соответствии с приоритетным направлением «Рациональное использование природных ресурсов, переработка сырья и продукции» на условиях грантового финансирования МОН РК по теме 0400/ГФ4 «Разработка высокоэффективной технологии комплексной переработки дыни с получением продуктов функционального назначения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FitoProdu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дынное масло является лечебно-профилактическим средством, сохраняющим в своем составе большое количество витаминов и биологически активных веществ.</w:t>
      </w:r>
      <w:r>
        <w:rPr>
          <w:rFonts w:cs="Tahoma" w:ascii="Tahoma" w:hAnsi="Tahoma"/>
          <w:color w:val="6F290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требление дынного масла в пищу не только придает блюдам прекрасный аромат и поднимет настроение в зимнее время года, но и оказывает мощный положительный эффект на работу всего организма </w:t>
      </w:r>
      <w:r>
        <w:rPr>
          <w:rFonts w:cs="Times New Roman" w:ascii="Times New Roman" w:hAnsi="Times New Roman"/>
          <w:bCs/>
          <w:sz w:val="28"/>
          <w:szCs w:val="28"/>
        </w:rPr>
        <w:t>[3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ahoma" w:ascii="Tahoma" w:hAnsi="Tahoma"/>
          <w:color w:val="6F290E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составе преобладают полиненасыщенные жирные кислоты, которые регулируют уровень липемии, активность гемостаза, активизируют метаболические процессы, воздействуют на мембранные образования центральной нервной системы и зрительного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белкового азота в семенах дыни, по данным Ф. Ю. Ржевской и Р. С. Рахимовой, составляет 4,75-5,89 %. Отходы семян при производстве масла - ценный корм для скота, поскольку около половины экстрактивного азота составляет небелковый азот и 15% приходится на аминокислоты (цистин, лизин, гистидин, аргинин, триптофан), на 50 % состоящие из аргинина </w:t>
      </w:r>
      <w:r>
        <w:rPr>
          <w:rFonts w:cs="Times New Roman" w:ascii="Times New Roman" w:hAnsi="Times New Roman"/>
          <w:bCs/>
          <w:sz w:val="28"/>
          <w:szCs w:val="28"/>
        </w:rPr>
        <w:t>[4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захстане в настоящее время отсутствует производство дынного масла, являющегося сырьем для пищевой промышленности и медицины, используемого также для производства БАД и косме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ях использовали семена характерных для Казахстана сортов: Таисия, Жансая, Эфиопия, Прима, Ахтыночка, Колхозница, Майская, Муза, Илийская, Медовая (рисунок 1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а дыни этих сортов почти белого, желтого или кремового цвета, удлиненно-эллиптической формы, длиной 8,0 мм (Прима) - 13,8 мм (Муза) и шириной 4,2-5,8 мм, составляют 0,6-2,0 % от массы плода. Масса тысячи семян изменяется от 41,0 (Медовая) до 51,0 (Колхозниц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ы семенной оболочки и ядра приблизительно равны. Средние показатели семян приведены в таблиц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72"/>
        <w:gridCol w:w="1733"/>
        <w:gridCol w:w="1875"/>
        <w:gridCol w:w="1869"/>
      </w:tblGrid>
      <w:tr>
        <w:trPr>
          <w:trHeight w:val="1165" w:hRule="atLeast"/>
        </w:trPr>
        <w:tc>
          <w:tcPr>
            <w:tcW w:w="181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35025" cy="77216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836" t="-46" r="1727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37565" cy="73025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77570" cy="71818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459" t="-50" r="1738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15975" cy="7175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961" t="-56" r="158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38200" cy="71818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тыночка (белые)</w:t>
            </w:r>
          </w:p>
        </w:tc>
        <w:tc>
          <w:tcPr>
            <w:tcW w:w="1572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сая (желтые)</w:t>
            </w:r>
          </w:p>
        </w:tc>
        <w:tc>
          <w:tcPr>
            <w:tcW w:w="17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йская (белые с желтизной)</w:t>
            </w:r>
          </w:p>
        </w:tc>
        <w:tc>
          <w:tcPr>
            <w:tcW w:w="1875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хозница (белые с желтизной)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ская (светложелтые)</w:t>
            </w:r>
          </w:p>
        </w:tc>
      </w:tr>
      <w:tr>
        <w:trPr>
          <w:trHeight w:val="1248" w:hRule="atLeast"/>
        </w:trPr>
        <w:tc>
          <w:tcPr>
            <w:tcW w:w="181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70585" cy="7175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37565" cy="71755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790" t="-54" r="1400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27405" cy="71755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998" t="-52" r="147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49630" cy="71755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892175" cy="71755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овая (светложелтые)</w:t>
            </w:r>
          </w:p>
        </w:tc>
        <w:tc>
          <w:tcPr>
            <w:tcW w:w="1572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а (желтые)</w:t>
            </w:r>
          </w:p>
        </w:tc>
        <w:tc>
          <w:tcPr>
            <w:tcW w:w="1733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а (белые, светложелтые)</w:t>
            </w:r>
          </w:p>
        </w:tc>
        <w:tc>
          <w:tcPr>
            <w:tcW w:w="1875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исия (белые с желтизной)</w:t>
            </w:r>
          </w:p>
        </w:tc>
        <w:tc>
          <w:tcPr>
            <w:tcW w:w="1869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иопка (коричнева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Семена дыни исследуемых сор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аблица 1 – Ф</w:t>
      </w:r>
      <w:r>
        <w:rPr/>
        <w:t>изические параметры семян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34"/>
        <w:gridCol w:w="1086"/>
        <w:gridCol w:w="1074"/>
        <w:gridCol w:w="1384"/>
        <w:gridCol w:w="1134"/>
        <w:gridCol w:w="1134"/>
        <w:gridCol w:w="109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1000 семян, 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на, 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ирина, 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1000 семян,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лина,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ирина, м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о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с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Химический состав семян (% в пересчете на СВ): вода - 6,0-6,2; липиды - 25,0-26,5; белок (N х6,25) - 22,5-25,5; крахмал и растворимые сахара - 10,0-11,0; пентозаны - до 8,0; целлюлоза - 20,0-21,4; зола - 2,5-3,0. В ядре содержится до 50 % масла, а в лузге - 0,5-0,6 %. Семена содержат также галактан, глюкозу, гумми, смолы. Белок семян состоит из глютелина и глобули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жим масла проводили из не очищенных от лузги семян на электрическом шнековом прессе </w:t>
      </w:r>
      <w:r>
        <w:rPr>
          <w:rFonts w:cs="Times New Roman" w:ascii="Times New Roman" w:hAnsi="Times New Roman"/>
          <w:sz w:val="28"/>
          <w:szCs w:val="28"/>
          <w:lang w:val="en-US"/>
        </w:rPr>
        <w:t>DoLong</w:t>
      </w:r>
      <w:r>
        <w:rPr>
          <w:rFonts w:cs="Times New Roman" w:ascii="Times New Roman" w:hAnsi="Times New Roman"/>
          <w:sz w:val="28"/>
          <w:szCs w:val="28"/>
        </w:rPr>
        <w:t xml:space="preserve"> с подогревом шнека до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Выход масла приведен в таблице 2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2, наибольший выход масло получен из семян дыни сортов Колхозница (26%), Алтыночка и Жансая (24,6%), наименьший выход масло показали сорта Таисия (19%) и Медовая (20%). В связи с этим для производства масла нами рекомендуется сорта Колхозница, Алтыночка и Жансая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>Таблица 2 – Выход масла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98"/>
        <w:gridCol w:w="1613"/>
        <w:gridCol w:w="1773"/>
        <w:gridCol w:w="1417"/>
        <w:gridCol w:w="161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,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масла,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,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масла, %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о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ч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с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авнение данных таблиц 1 и 2 показывает, что выход масла не зависит ни от размеров ни от массы тысячи семян дыни, а определяется, видимо, в основном масличностью. Пробы масла после отжима приведены на рисунке 2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из семян дыни пищевое, светло-желтого цвета. Жирно-кислотный состав триацилглицеролов дынного масла (% от суммы жирных кислот): 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4:0  </w:t>
      </w:r>
      <w:r>
        <w:rPr>
          <w:rFonts w:cs="Times New Roman" w:ascii="Times New Roman" w:hAnsi="Times New Roman"/>
          <w:sz w:val="28"/>
          <w:szCs w:val="28"/>
        </w:rPr>
        <w:t>– 2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l6:0</w:t>
      </w:r>
      <w:r>
        <w:rPr>
          <w:rFonts w:cs="Times New Roman" w:ascii="Times New Roman" w:hAnsi="Times New Roman"/>
          <w:sz w:val="28"/>
          <w:szCs w:val="28"/>
        </w:rPr>
        <w:t xml:space="preserve"> – 10-13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l8:0</w:t>
      </w:r>
      <w:r>
        <w:rPr>
          <w:rFonts w:cs="Times New Roman" w:ascii="Times New Roman" w:hAnsi="Times New Roman"/>
          <w:sz w:val="28"/>
          <w:szCs w:val="28"/>
        </w:rPr>
        <w:t xml:space="preserve"> – 5-6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l8:l</w:t>
      </w:r>
      <w:r>
        <w:rPr>
          <w:rFonts w:cs="Times New Roman" w:ascii="Times New Roman" w:hAnsi="Times New Roman"/>
          <w:sz w:val="28"/>
          <w:szCs w:val="28"/>
        </w:rPr>
        <w:t xml:space="preserve"> – 33-37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l8:2 </w:t>
      </w:r>
      <w:r>
        <w:rPr>
          <w:rFonts w:cs="Times New Roman" w:ascii="Times New Roman" w:hAnsi="Times New Roman"/>
          <w:sz w:val="28"/>
          <w:szCs w:val="28"/>
        </w:rPr>
        <w:t>– 56-57,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:0</w:t>
      </w:r>
      <w:r>
        <w:rPr>
          <w:rFonts w:cs="Times New Roman" w:ascii="Times New Roman" w:hAnsi="Times New Roman"/>
          <w:sz w:val="28"/>
          <w:szCs w:val="28"/>
        </w:rPr>
        <w:t xml:space="preserve"> – 1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9220" cy="205740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619" t="40765" r="12354" b="24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рганолептическим показателям, масла обладают приятным запахом, хорошим вкусом и имеют светло-желтые оттенки. Относительная плотность масла при 15°С - 0,917-0,929; показатель преломления при 20°С - 1,4725; температура затвердевания - около -5 °С. Дынное масло характеризуется высоким (123-183 мг) показателем йодного числа и невысоким (1,77- 3,77 мг) - кислотног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 – Масло дыни различных сортов после отжима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ыщенные жирные кислоты 82%: линоленовая кислота 1%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мега-3</w:t>
      </w:r>
      <w:r>
        <w:rPr>
          <w:rFonts w:cs="Times New Roman" w:ascii="Times New Roman" w:hAnsi="Times New Roman"/>
          <w:sz w:val="28"/>
          <w:szCs w:val="28"/>
        </w:rPr>
        <w:t>), линолевая кислота 60%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мега-6</w:t>
      </w:r>
      <w:r>
        <w:rPr>
          <w:rFonts w:cs="Times New Roman" w:ascii="Times New Roman" w:hAnsi="Times New Roman"/>
          <w:sz w:val="28"/>
          <w:szCs w:val="28"/>
        </w:rPr>
        <w:t>), олеиновая кислота 21%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мега-9</w:t>
      </w:r>
      <w:r>
        <w:rPr>
          <w:rFonts w:cs="Times New Roman" w:ascii="Times New Roman" w:hAnsi="Times New Roman"/>
          <w:sz w:val="28"/>
          <w:szCs w:val="28"/>
        </w:rPr>
        <w:t>). Насыщенные жирные кислоты 18%: пальмитиновая кислота 10%, стеариновая кислота 8%. Витамины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, Е</w:t>
      </w:r>
      <w:r>
        <w:rPr>
          <w:rFonts w:cs="Times New Roman" w:ascii="Times New Roman" w:hAnsi="Times New Roman"/>
          <w:sz w:val="28"/>
          <w:szCs w:val="28"/>
        </w:rPr>
        <w:t>, бета – каротин. Минеральные вещества: цинк и др.</w:t>
      </w:r>
      <w:r>
        <w:rPr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 Калорийность Дынного масла 899 ккал.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renovaB.Ye., ProninaYu.G.,MedvedkovYe.B. Production of melon-based juices with enriching herbal supplements. Bulgarian Journal of Agricultural Science – Sofia, 2016. – vol. 5, iss. 22.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840–84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.М. Адмаева, Е.Б. Медведков, Б.Е. Ерено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логия продуктов на основе дыни: монография. </w:t>
      </w:r>
      <w:r>
        <w:rPr>
          <w:rFonts w:cs="Times New Roman" w:ascii="Times New Roman" w:hAnsi="Times New Roman"/>
          <w:sz w:val="28"/>
          <w:szCs w:val="28"/>
        </w:rPr>
        <w:t>Алматы: Нур-Принт, 201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3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-13"/>
            <w:sz w:val="28"/>
            <w:szCs w:val="28"/>
            <w:u w:val="none"/>
          </w:rPr>
          <w:t>http://www.fitoproduct.uz/oil.php?id=melon</w:t>
        </w:r>
      </w:hyperlink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firstLine="141"/>
        <w:contextualSpacing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activestudy.info/ximicheskij-sostav-semyan-dyni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-com67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fitoproduct.uz/oil.php?id=melon" TargetMode="External"/><Relationship Id="rId15" Type="http://schemas.openxmlformats.org/officeDocument/2006/relationships/hyperlink" Target="http://www.activestudy.info/ximicheskij-sostav-semyan-dyni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35:00Z</dcterms:created>
  <dc:creator>kab 224</dc:creator>
  <dc:description/>
  <cp:keywords/>
  <dc:language>en-US</dc:language>
  <cp:lastModifiedBy>User</cp:lastModifiedBy>
  <cp:lastPrinted>2017-09-04T17:14:00Z</cp:lastPrinted>
  <dcterms:modified xsi:type="dcterms:W3CDTF">2017-09-12T03:26:00Z</dcterms:modified>
  <cp:revision>3</cp:revision>
  <dc:subject/>
  <dc:title/>
</cp:coreProperties>
</file>