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pacing w:val="16"/>
          <w:sz w:val="28"/>
          <w:szCs w:val="28"/>
          <w:lang w:eastAsia="ja-JP"/>
        </w:rPr>
      </w:pPr>
      <w:r>
        <w:rPr>
          <w:rFonts w:eastAsia="MS Mincho;ＭＳ 明朝"/>
          <w:spacing w:val="16"/>
          <w:sz w:val="28"/>
          <w:szCs w:val="28"/>
          <w:lang w:eastAsia="ja-JP"/>
        </w:rPr>
        <w:t>УДК 6</w:t>
      </w:r>
      <w:r>
        <w:rPr>
          <w:rFonts w:eastAsia="Calibri"/>
          <w:bCs/>
          <w:sz w:val="28"/>
          <w:szCs w:val="28"/>
          <w:lang w:eastAsia="en-US"/>
        </w:rPr>
        <w:t>87.05+621.01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ЧЕТ МКЭ МЕХАНИЗМОВ С УЧЕТОМ Ориентации Па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рбеков Е.С., Усенбеков Ж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PMingLiU;新細明體"/>
          <w:bCs/>
          <w:caps/>
          <w:sz w:val="28"/>
          <w:szCs w:val="28"/>
          <w:lang w:eastAsia="de-DE"/>
        </w:rPr>
        <w:t>(</w:t>
      </w:r>
      <w:r>
        <w:rPr>
          <w:sz w:val="28"/>
          <w:szCs w:val="28"/>
        </w:rPr>
        <w:t>АТУ,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temirbekove@mail.ru</w:t>
        </w:r>
      </w:hyperlink>
      <w:r>
        <w:rPr>
          <w:color w:val="333333"/>
          <w:sz w:val="28"/>
          <w:szCs w:val="28"/>
          <w:shd w:fill="FFFFFF" w:val="clear"/>
        </w:rPr>
        <w:t>,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zh.usenbekov@mail.ru</w:t>
        </w:r>
      </w:hyperlink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известно, расчет конструкций рычажных механизмов (РМ) </w:t>
      </w:r>
      <w:r>
        <w:rPr>
          <w:rFonts w:eastAsia="Calibri"/>
          <w:sz w:val="28"/>
          <w:szCs w:val="28"/>
          <w:lang w:eastAsia="en-US"/>
        </w:rPr>
        <w:t xml:space="preserve">машин легкой и текстильной промышленности </w:t>
      </w:r>
      <w:r>
        <w:rPr>
          <w:sz w:val="28"/>
          <w:szCs w:val="28"/>
        </w:rPr>
        <w:t xml:space="preserve">с использованием метода конечных элементов (МКЭ) до сих пор является проблемой [1]. Здесь дается обоснование подхода [2], который позволяет использовать МКЭ для </w:t>
      </w:r>
      <w:r>
        <w:rPr>
          <w:rFonts w:eastAsia="Calibri"/>
          <w:sz w:val="28"/>
          <w:szCs w:val="28"/>
          <w:lang w:eastAsia="en-US"/>
        </w:rPr>
        <w:t>машин легкой и текстильной промышленности</w:t>
      </w:r>
      <w:r>
        <w:rPr>
          <w:sz w:val="28"/>
          <w:szCs w:val="28"/>
        </w:rPr>
        <w:t xml:space="preserve">. Идея заключается в том, что основное уравнение равновесия решается методом жестких узлов в локальных системах координат па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П РМ есть перемещения, совпадающие дл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735" cy="154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щих степеней свободы сходящихся в одной КП звеньев РМ, и есть перемещения, имеющ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26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зличных компонент по степеням свободы К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</w:t>
      </w:r>
      <w:r>
        <w:rPr>
          <w:rFonts w:eastAsia="Calibri"/>
          <w:sz w:val="28"/>
          <w:szCs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alibri"/>
          <w:sz w:val="28"/>
          <w:szCs w:val="28"/>
          <w:lang w:eastAsia="ko-KR"/>
        </w:rPr>
        <w:t xml:space="preserve"> и </w:t>
      </w:r>
      <w:r>
        <w:rPr>
          <w:rFonts w:eastAsia="Calibri"/>
          <w:sz w:val="28"/>
          <w:szCs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alibri"/>
          <w:sz w:val="28"/>
          <w:szCs w:val="28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- векторы упругих перемещений и внешних си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узла в глобальной (ГСК) системе координат ОXYZ. Они же в локальной системе координат (ЛСК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24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55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o узла имеют вид - </w:t>
      </w:r>
      <w:r>
        <w:rPr>
          <w:rFonts w:eastAsia="Calibri"/>
          <w:sz w:val="28"/>
          <w:szCs w:val="28"/>
          <w:lang w:eastAsia="ko-K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Calibri"/>
          <w:sz w:val="28"/>
          <w:szCs w:val="28"/>
          <w:lang w:eastAsia="ko-KR"/>
        </w:rPr>
        <w:t xml:space="preserve"> и </w:t>
      </w:r>
      <w:r>
        <w:rPr>
          <w:rFonts w:eastAsia="Calibri"/>
          <w:sz w:val="28"/>
          <w:szCs w:val="28"/>
          <w:lang w:eastAsia="ko-KR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4940" cy="137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щее количество узлов и пу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8260" cy="690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атрица направляющих косинусов ЛСК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224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555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o узла относительно ГСК ОXYZ. </w:t>
      </w:r>
      <w:r>
        <w:rPr>
          <w:sz w:val="28"/>
          <w:szCs w:val="28"/>
          <w:lang w:val="kk-KZ"/>
        </w:rPr>
        <w:t xml:space="preserve">Тогда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-го узла конечно-элементной модели (КЭМ) выполняются уравнения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это переход вектора из ЛС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" cy="1555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o узла в ГСК имеет вид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2895" cy="4584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Здес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атрица направляющих косинусов, поэтому она есть и матрица вращения, откуда она ортогональна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0260" cy="276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241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акже ортогональная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0260" cy="2762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усть U и F векторы перемещений и узловых сил КЭМ в ГСК OXYZ:</w:t>
      </w:r>
    </w:p>
    <w:p>
      <w:pPr>
        <w:pStyle w:val="Normal"/>
        <w:spacing w:before="120" w:after="120"/>
        <w:jc w:val="right"/>
        <w:rPr/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>N – число степеней свободы модели. Для ЛСК узлов КЭМ также имеем:</w:t>
      </w:r>
    </w:p>
    <w:p>
      <w:pPr>
        <w:pStyle w:val="Normal"/>
        <w:spacing w:before="120" w:after="120"/>
        <w:jc w:val="right"/>
        <w:rPr/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, очевидно, векторы (1) и (2) связаны уравнениям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</m:oMath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4630" cy="8267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  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жем, что матриц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ть матрица ортогональна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m:t xml:space="preserve"> </m:t>
          </m:r>
        </m:oMath>
      </m:oMathPara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о ес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свойство ортогональност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72845" cy="2413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2352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2413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Основное разрешающее уравнение равновесия имеет вид [2]:</w:t>
      </w:r>
    </w:p>
    <w:p>
      <w:pPr>
        <w:pStyle w:val="Normal"/>
        <w:spacing w:before="120" w:after="120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3750" cy="2235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0" cy="22352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матрица жесткости в ГСК </w:t>
      </w:r>
      <w:r>
        <w:rPr>
          <w:sz w:val="28"/>
          <w:szCs w:val="28"/>
          <w:lang w:val="en-US"/>
        </w:rPr>
        <w:t>OXYZ</w:t>
      </w:r>
      <w:r>
        <w:rPr>
          <w:sz w:val="28"/>
          <w:szCs w:val="28"/>
        </w:rPr>
        <w:t>. Преобразуем его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2413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9070" cy="2413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л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4645" cy="2413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Используя это, а также (3) можем записать в вид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3630" cy="2413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24130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трица жесткости КЭМ в ЛСК узлов. Тогда (4) эквивалентно уравнению:</w:t>
      </w:r>
    </w:p>
    <w:p>
      <w:pPr>
        <w:pStyle w:val="Normal"/>
        <w:spacing w:before="120" w:after="1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8825" cy="2413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                   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есть векторное уравнение равновесия КЭМ конструкции в ЛСК узлов, и вместо решения уравнения (4) ищем решение уравнения (5). Т.о., предложенный метод является эквивалентным известному методу, основанному (4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им схему конструкции схватаманипулятора,</w:t>
      </w:r>
      <w:r>
        <w:rPr>
          <w:rFonts w:eastAsia="Calibri"/>
          <w:sz w:val="28"/>
          <w:szCs w:val="28"/>
          <w:lang w:eastAsia="en-US"/>
        </w:rPr>
        <w:t>используемого в легкой и текстильной промышленности</w:t>
      </w:r>
      <w:r>
        <w:rPr>
          <w:sz w:val="28"/>
          <w:szCs w:val="28"/>
        </w:rPr>
        <w:t>. КЭМ состоит из 59 элементов, соединенных в 57 узлах (рис.1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96310" cy="232346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Модель схвата манипуля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СК ОXYZ выбрана так, чтобы ось ОY была перпендикулярна плоскости схватаманипулятора. Вводим матрицу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[2,3] и координаты узлов. На конструкцию наложены граничные условия –шарниры в узлах 1,2,44,45, стойка 25. Поэтому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1,2,44,45 имеют вид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7505" cy="19304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десь «0» означает поворот узла вокруг со «Y» и для 25 вид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57680" cy="20129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КЭМ содержит 12 вращательных пар: узлы 3-46, 4-47, 14-48, 15-49, 16-50, 21-51, 24-52, 28-53, 31-54, 32-55, 42-56, 43-57 входят в шарнирное соединение друг с другом. То есть, эти узлы имеют общие координаты и общие 5 степеней свободы в парах (рис.1). Например, для пары узлов 3,46 строк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меют вид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1290" cy="22352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635" cy="2235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Здесь числа "3" в 46-й строке указывает, что соответствующие степени свободы 3 и 46-й узлов являются общими: для каждой из них составляют одно уравнение равновесия. "0" в 5-й позиции узла 46 указывает на разницу углов поворота 3-го и 46-го узла вокруг оси «Y». КЭМ нагружена силами в узлах 7 и 39 по 5кн, их направление показано на рисунке 1. Элементы КЭМ схвата манипулятора упругие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все имеют одинаковые сечения - кольцо с внешним и внутренним диаметрами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17208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е компьютерной программы </w:t>
      </w:r>
      <w:r>
        <w:rPr>
          <w:sz w:val="28"/>
          <w:szCs w:val="28"/>
          <w:lang w:val="en-US"/>
        </w:rPr>
        <w:t>STAP</w:t>
      </w:r>
      <w:r>
        <w:rPr>
          <w:sz w:val="28"/>
          <w:szCs w:val="28"/>
        </w:rPr>
        <w:t xml:space="preserve"> [3] нами разработана компьютерная программа, реализующая подход. На рисунках 2,3 показаны значения упругих смещений узлов в следующем порядке: по оси абсцисс - номера узлов (рис.1), по оси ординат - линейные и угловые перемещения вдоль осей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ГСК – ряд 1, ряд 2 и ряд 3 соответственн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3975" cy="143764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9565" cy="14351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Линейные и угловые упругие перемещения модел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унки 2,3 показывают, что узлы 3,4,14-16,21,24,28,31,32,42,43 и соответственно 46-…-57 упругого смещения имеют по пяти степеней свободы те же значения, и только угловое смещение по оси "Y" разли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подход позволяет использовать МКЭ для </w:t>
      </w:r>
      <w:r>
        <w:rPr>
          <w:rFonts w:eastAsia="Calibri"/>
          <w:sz w:val="28"/>
          <w:szCs w:val="28"/>
          <w:lang w:eastAsia="en-US"/>
        </w:rPr>
        <w:t>машин легкой и текстильной промышленности</w:t>
      </w:r>
      <w:r>
        <w:rPr>
          <w:sz w:val="28"/>
          <w:szCs w:val="28"/>
        </w:rPr>
        <w:t xml:space="preserve"> с кинематическими парами произвольной ориентации в пространстве. Идея предлагаемого метода заключается в том, что основное уравнение равновесия решается методом жестких узлов [2] в локальных системах координат пар. Дается расчет модели конструкции схватаманипулятора</w:t>
      </w:r>
      <w:bookmarkStart w:id="0" w:name="_GoBack"/>
      <w:bookmarkEnd w:id="0"/>
      <w:r>
        <w:rPr>
          <w:sz w:val="28"/>
          <w:szCs w:val="28"/>
        </w:rPr>
        <w:t>, используемого в лег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енбеков Ж. Моделирование точности позиционирования объектов при сборке изделий легкой промышленности. Республиканский научный журнал "Наука и образование Южного Казахстана", №20, г.Тараз, 2000 г.</w:t>
      </w:r>
    </w:p>
    <w:p>
      <w:pPr>
        <w:pStyle w:val="Normal"/>
        <w:jc w:val="both"/>
        <w:rPr/>
      </w:pPr>
      <w:r>
        <w:rPr>
          <w:sz w:val="28"/>
          <w:szCs w:val="28"/>
        </w:rPr>
        <w:t>2. [Джолдасбеков У.], Темирбеков Е. Некоторые аспекты анализа и синтеза механизмов высоких классов: Монография.- Астана, Акм.ЦНТИ, 2006-29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Бате К., Вилсон Е. Численные методы анализа и метод конечных элементов. М., Мир, 1984, 486с.</w:t>
      </w:r>
    </w:p>
    <w:p>
      <w:pPr>
        <w:pStyle w:val="TextBodyIndent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1" w:firstLine="91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irbekove@mail.ru" TargetMode="External"/><Relationship Id="rId3" Type="http://schemas.openxmlformats.org/officeDocument/2006/relationships/hyperlink" Target="mailto:zh.usenbekov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4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0:00Z</dcterms:created>
  <dc:creator>Zhaksybek</dc:creator>
  <dc:description/>
  <dc:language>en-US</dc:language>
  <cp:lastModifiedBy>Жулдыз</cp:lastModifiedBy>
  <cp:lastPrinted>2015-06-05T14:12:00Z</cp:lastPrinted>
  <dcterms:modified xsi:type="dcterms:W3CDTF">2015-09-29T03:00:00Z</dcterms:modified>
  <cp:revision>2</cp:revision>
  <dc:subject/>
  <dc:title/>
</cp:coreProperties>
</file>