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К 372.881.161.1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ТЕХНОЛОГИИ В ОБУЧЕНИИ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сбаева Ж.М.-кфн, доцент АТУ, Казахстан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adina_rakhimova@bk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ссчетнова Л.В.-кпн, доцент АТУ, Казахстан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mila.0117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ние является важной составляющей государственной политики Казахстана и отличается высокой степенью гибкости и доступности. Новые тенденции в подготовке специалистов обусловлено рядом серьезных противоречий- между увеличивающимся объемом научной информации и традиционной педагогической технологией; между растущими требованиями к профессионализму педагогов и недостающим уровнем их квалификации. Однако вызов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напрямую обращенные к образованию, связаны с существующими общецивилизационными тенденциями, суть которых заключается в необходимости осознания глубинных оснований движущих сил развития цивилизации, в активном воздействии на эти основания в направлении нравственного, духовного прогресса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, что преподаватели высшей школы используют две основные модели организации процесса обучения: директивную, базирующуюся на однонаправленном воздействии преподавателей на студентов, и интерактивную, основанную на постоянном взаимодействии, связи активности участников учебного процесса. Следует признать, что интерактивное обучение – это особая форма организации познавательной деятельности студентов, предусматривающие вполне конкретные и прогнозируемые цели. Интерактивная деятельность предполагает организацию и развитие диалогового общения, которая ведет к взаимопониманию, взаимодействию, совместному решению общих, но значимых для каждого участника задач. Главная идея интерактивной методики – активизация учебной деятельности через систему развивающего обучения, сотрудничество с преподавателем,общение в коллективе.[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активная методика – это комплекс таких методов, которые направлены не только на решение образовательных задач, но и на формирование  психологических качеств личности обучаемого, его умения общаться, высказывать свое мнение и дорожить оценкой других, стремиться к творчеству, свободному обсуждению проблем, возникающих на занятии. Таким образом, основным отличием интерактивной методики от существующих образовательных методик состоит в том, что результат усвоения знаний зависит от развития самого обучаемого, потому что в основе каждого метода заложено идея формирования развития творческой, общительной, демократической, толерантной личности обучаемого.Формирование данных качеств определяется условием организации процесса обучения по интерактивной методике, ролью преподавателя и активности самого обуч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активная методика обучения подчеркивает важность активного способа познания, это та методика, которая побуждает обучаемых подойти к процессу обучения со всей ответственностью. [2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оведении практических занятий по русскому языку  мы стараемся широко использовать различные виды интерактивной методики обучения. Приведем примеры занятий с использованием этой методики. Так, демонстрация фильма и видеофильма и последующее его обсуждение может служить значительным подспорьем подачи информации по определенной теме учебной программы. Например, при проведении занятий на тему: «Мой вуз» мы использовали видеофильм, подготовленный собственными силами. Аудиовизуальный материал был просмотрен в аудитории, после чего состоялось обсуждение. Наглядный материал позволил студентам разобраться в структурных подразделениях вуза, особенностях организации учеб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т многочисленные активные методы обучения, одним из которых является мозговой штурм. Мозговой штурм – широко применяемый способ продуцирования новых идей для решения научных и практических проблем. Его цель – организация коллективной мыслительной деятельности по поиску нетрадиционных путей решения проблем.  Данный метод широко используется при изучении таких тем, как: Твои возможности, студен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зговой штурм – это групповое генерирование идей по какой-либо проблеме. Разумное использование мозгового штурма – это путь к развитию творческого нестандар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етод требует от студента максимальной внимательности, сосредоточенности и долгосрочной памяти. В практике данный вид работы пользуется большой популярностью среди студентов, так как позволяет им развивать способность запоминать и хранить в памяти прецензионную информацию. Для проведения мозгового штурма преподавателю необходимо подобрать текст среднего объема на общественно-политическую тематику, изучаемую в данное время студентами. Это такие темы, как:«Общественно-политическое устройство Республики Казахстан». Публицистический стиль». Это может быть текст из 4-5 предложений, содержащий либо прецензионную информацию (цифры, даты, имена собственные, должности ит.п.), либо незнакомый для студентов лекс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Был подобран отрывок из текста</w:t>
      </w:r>
      <w:r>
        <w:rPr>
          <w:rFonts w:cs="Times New Roman" w:ascii="Times New Roman" w:hAnsi="Times New Roman"/>
          <w:sz w:val="28"/>
          <w:szCs w:val="28"/>
        </w:rPr>
        <w:t>«Общественно-политическое устройство Республики Казахстан» и подходит для предлагаемого нами упражнения, так как содержит в себе и цифры и однородные члены предложения, и незнакомую лексику, выделенную подчеркиванием. Далее студентам предлагается прочитать данный текст и дается им на это задание всего одна минута. Зная такое ограничение, студенты стараются запомнить всю содержащуюся в статье информацию, особенно прецензионную, с максимальной точностью. По истечение минуты студенты откладывают текст в сторону и пытаются восстановить ранее прочитанную информацию в карточках с пробе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ледующий инновационный метод в преподавании русского языка мы называем «Методом двадцати пяти кадров». Однако он используется не для подсознательного заучивания слов или фраз. Используемый метод рассчитан на запоминание увиденных на экране мультимедийной доски слов в определенной последовательности и в определенном объеме (ноутбук, проектор, экран). Преподаватель методом слайд-шоу показывает студентам 25 русских слов. Задача студентов состоит не только в запоминании увиденных ими слов, но и в сохранении в памяти их последовательности. Студенты, которым удалось воспроизвести большее количество из 25 слов, получают наивысший бал. Среди 25 слов также могут быть цифры, даты, месяцы, имена собственные, страны, названия организации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ющий инновационный метод можно назвать методом шэдоу, используемый при переводе текста. Метод шэдоу можно применять не только к тексту, но и к синонимичным рядам, антонимичным парам, прецензионным данным. Этот метод обучения приучает студентов к быстрому реагированию на перевод и умению использовать максимальную сосредоточенность и кратковременную память. В данном упражнении преподаватель заблаговременно записывает в аудио формате 20-30 слов. При прослушивании данной записи студент должен назвать не перевод услышанной лексической единицы, а ее возможный или самый близкий сино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, что текстоцентрический подход объявлен современными лингводидактами приоритетным направлением в обучении и воспитании. Текст стал и целью, и средством обучения. Многообразны виды работ с текстом. Это и чтение с пометами (осмысленное чтение), т.е. на полях делаются следующие пометы: минус незнакомая информация; +плюс – знакомая информация; знак вопроса – непонятная информация; восклицательный знак – интересная информация идр.; переработка текста:сворачивание текста (составление тезисов, аннотаций, различного рода планов), а также развертывание текста: составление текста по первому предложению, по ключевым словам и многое другое.[3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ффективной работой является и составление кластера: определяется ключевое слово текста, к которому подбираются слова одной тематическ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тно проверяем орфографическую грамотность, составляем словосочетания и предложения с предложенными словами. Данная работа способствует расширению словарного запаса студ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овая модель организации учебного процесса чрезвычайно важна в методике активного обучения, она позволяет каждому студенту чувствовать себя комфор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етоды, используемые в современной методике преподавания, повышают не только эффективность занятий, но и уровень подготовк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естова Т.Ф. Инновация и инновационная деятельность: пределы понятий // Вестник Челябинской государственной академии культуры и искусств. 2008, №3 (15).- С. 70-76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исимов В.В., Грохольская Г.Х., Никандров Н.Д. Общие основы педагогики. М.: Просвещение, 2006. -С.420-439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н В.Э. Инновационные системы и технологии в учебном процессе. Научное издание.-М.200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na_rakhimova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1:00Z</dcterms:created>
  <dc:creator>Надя</dc:creator>
  <dc:description/>
  <dc:language>en-US</dc:language>
  <cp:lastModifiedBy>User</cp:lastModifiedBy>
  <dcterms:modified xsi:type="dcterms:W3CDTF">2017-09-11T10:01:00Z</dcterms:modified>
  <cp:revision>2</cp:revision>
  <dc:subject/>
  <dc:title/>
</cp:coreProperties>
</file>