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УДК 681.5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СОЗДАНИЯ И ВНЕДРЕНИЯ ИНФОРМАЦИОННЫХ СИСТ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гарина Н.Л., к.э.н., доцент, Сейтбекова Г.О., магистр, ст.пре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матинский технологический университет, г. Алматы, РК.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gagarina</w:t>
        </w:r>
        <w:r>
          <w:rPr>
            <w:rStyle w:val="InternetLink"/>
            <w:color w:val="000000"/>
            <w:sz w:val="28"/>
            <w:u w:val="none"/>
          </w:rPr>
          <w:t>_08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sgulzhan</w:t>
        </w:r>
        <w:r>
          <w:rPr>
            <w:rStyle w:val="InternetLink"/>
            <w:color w:val="000000"/>
            <w:sz w:val="28"/>
            <w:u w:val="none"/>
          </w:rPr>
          <w:t>25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18"/>
        </w:rPr>
      </w:pPr>
      <w:r>
        <w:rPr>
          <w:sz w:val="28"/>
          <w:szCs w:val="18"/>
        </w:rPr>
        <w:t>Практически</w:t>
      </w:r>
      <w:r>
        <w:rPr>
          <w:color w:val="000000"/>
          <w:sz w:val="28"/>
          <w:szCs w:val="18"/>
        </w:rPr>
        <w:t xml:space="preserve"> в любой современной организации мы можем наблюдать тесное переплетение информационных технологий и бизнес-процессов основной деятельности. Поэтому </w:t>
      </w:r>
      <w:r>
        <w:rPr>
          <w:sz w:val="28"/>
          <w:szCs w:val="18"/>
        </w:rPr>
        <w:t>внедрение</w:t>
      </w:r>
      <w:r>
        <w:rPr>
          <w:color w:val="000000"/>
          <w:sz w:val="28"/>
          <w:szCs w:val="18"/>
        </w:rPr>
        <w:t xml:space="preserve"> (замена) информационной системы оказывается серьезным преобразованием, зачастую затрагивающим разнообразные сферы деятельности предприятия.</w:t>
      </w:r>
    </w:p>
    <w:p>
      <w:pPr>
        <w:pStyle w:val="Normal"/>
        <w:ind w:firstLine="567"/>
        <w:jc w:val="both"/>
        <w:rPr/>
      </w:pPr>
      <w:r>
        <w:rPr>
          <w:sz w:val="28"/>
        </w:rPr>
        <w:t>Объектом исследования являются процессы создания и внедрения информационных систем организационного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ель работы — разработка методологии создания и внедрения информационных систем организационного управл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Calibri"/>
          <w:color w:val="000000"/>
          <w:sz w:val="28"/>
          <w:szCs w:val="18"/>
        </w:rPr>
        <w:t>Источники проблем при внедрении информационной системы охватывают различные аспекты частного проекта и деятельности организации в целом. К ним можно отнест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тсутствие постановки менеджмента на предприят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обходимость в частичной или полной реорганизации структуры предприят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обходимость изменения технологии бизнеса в различных аспекта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противление сотрудников предприят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ременное увеличение нагрузки на сотрудников во время внедрения систем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обходимость в формировании квалифицированной группы внедрения и сопровождения системы, выбор сильного руководителя группы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Calibri"/>
          <w:color w:val="000000"/>
          <w:sz w:val="28"/>
          <w:szCs w:val="18"/>
        </w:rPr>
        <w:t>Значительная часть проблем проектов внедрения обусловлена довольно типичными ошибками, которые известны, но тем не менее, часто повтор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18"/>
        </w:rPr>
        <w:t>проектирование систем без учета стратегии развития бизнеса — необходимо представлять структуру и масштабы бизнеса в перспективе как минимум на 3 года</w:t>
      </w:r>
      <w:r>
        <w:rPr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intuit.ru/studies/educational_groups/1050/courses/267/literature" \l "literature.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[1] 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18"/>
        </w:rPr>
        <w:t>,</w:t>
      </w:r>
      <w:r>
        <w:rPr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intuit.ru/studies/educational_groups/1050/courses/267/literature" \l "literature.2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[2] 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рушение принципа построения системы "сверху-вниз" и, как следствие, отсутствие информационной поддержки принятия управленческих решений на верхних уровнях 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18"/>
        </w:rPr>
        <w:t>чрезмерное увлечение</w:t>
      </w:r>
      <w:r>
        <w:rPr>
          <w:sz w:val="28"/>
        </w:rPr>
        <w:t> </w:t>
      </w:r>
      <w:bookmarkStart w:id="1" w:name="keyword11"/>
      <w:bookmarkEnd w:id="1"/>
      <w:r>
        <w:rPr>
          <w:sz w:val="28"/>
        </w:rPr>
        <w:t>реинжинирингом бизнес-процессов </w:t>
      </w:r>
      <w:r>
        <w:rPr>
          <w:color w:val="000000"/>
          <w:sz w:val="28"/>
          <w:szCs w:val="18"/>
        </w:rPr>
        <w:t>и порой неоправданное их подчинение требованиям стандартной функциональности базовой ERP-систем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ардинальная переработка базовой функциональности ERP-систем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реалистичные ожидания вследствие неверной оценки экономической эффективности внедрения ERP-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В то же время накопленный</w:t>
      </w:r>
      <w:r>
        <w:rPr>
          <w:sz w:val="28"/>
        </w:rPr>
        <w:t> опыт </w:t>
      </w:r>
      <w:r>
        <w:rPr>
          <w:color w:val="000000"/>
          <w:sz w:val="28"/>
          <w:szCs w:val="18"/>
        </w:rPr>
        <w:t>внедрения информационных систем свидетельствует о наличии устойчивой группы</w:t>
      </w:r>
      <w:r>
        <w:rPr>
          <w:sz w:val="28"/>
        </w:rPr>
        <w:t> факторов успеха </w:t>
      </w:r>
      <w:r>
        <w:rPr>
          <w:color w:val="000000"/>
          <w:sz w:val="28"/>
          <w:szCs w:val="18"/>
        </w:rPr>
        <w:t>таких проектов</w:t>
      </w:r>
      <w:r>
        <w:rPr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intuit.ru/studies/educational_groups/1050/courses/267/literature" \l "literature.3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[ 3 ] 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18"/>
        </w:rPr>
        <w:t>, и, как следствие, о возможности формирования технологии успешного управления проектом внедрения с учетом этих факторов(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intuit.ru/studies/educational_groups/1050/courses/267/lecture/6794?page=1" \l "image.1.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рис.1.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18"/>
        </w:rPr>
        <w:t>)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067935" cy="310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Рис. 1.</w:t>
      </w:r>
      <w:r>
        <w:rPr>
          <w:sz w:val="28"/>
        </w:rPr>
        <w:t> </w:t>
      </w:r>
      <w:r>
        <w:rPr>
          <w:color w:val="000000"/>
          <w:sz w:val="28"/>
          <w:szCs w:val="18"/>
        </w:rPr>
        <w:t>Факторы успеха внедр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ы конкретных задач внедрения ИС управления можно привести следующ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предоставление руководству информации для анализа текущего состояния организации и принятия обоснованных управленческих реш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ение прозрачности и контроля деятельности предприятия на всех уровн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рганизация эффективного взаимодействия с контрагентами и клиент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снижение трудоемкости процесса бюджетирования и организация бюджетного контроля расход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сокращение объема ручной и рутинной работы сотрудников, снижение административных издерже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снижение вложений в активы, снижение затрат на перемещение материалов, сокращение сроков производства, снижение запасов полуфабрикатов собственного производ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снижение потерь рабочего времени, минимизация переналадок, повышение коэффициента готовности оборудования.</w:t>
      </w:r>
    </w:p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Методологии внедрения ИС являются источником информации для разработки иерархической структуры проекта внедрения и иерархической структуры работ проекта. </w:t>
      </w:r>
    </w:p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остав работ (процессов) и последовательность их исполнения в значительной мере определяются целями проекта внедрения, используемым программным обеспечением, особенностями автоматизируемой сферы деятельности, организационной структурой объекта автоматизации, принятой у разработчика организацией работы и пр. </w:t>
      </w:r>
    </w:p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Для поддержки внедрения компанией Microsoft разработан ряд методологий: </w:t>
      </w:r>
    </w:p>
    <w:p>
      <w:pPr>
        <w:pStyle w:val="Style18"/>
        <w:numPr>
          <w:ilvl w:val="0"/>
          <w:numId w:val="2"/>
        </w:numPr>
        <w:ind w:left="851" w:hanging="284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On Target, </w:t>
      </w:r>
    </w:p>
    <w:p>
      <w:pPr>
        <w:pStyle w:val="Style18"/>
        <w:numPr>
          <w:ilvl w:val="0"/>
          <w:numId w:val="2"/>
        </w:numPr>
        <w:ind w:left="851" w:hanging="284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Microsoft Business Solutions Partner Methodology, </w:t>
      </w:r>
    </w:p>
    <w:p>
      <w:pPr>
        <w:pStyle w:val="Style18"/>
        <w:numPr>
          <w:ilvl w:val="0"/>
          <w:numId w:val="2"/>
        </w:numPr>
        <w:ind w:left="851" w:hanging="284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</w:rPr>
        <w:t xml:space="preserve">MicrosoftDynamicsSureStep. </w:t>
      </w:r>
    </w:p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се они поддерживаются специализированными программными средствами и шаблонами проектной документации, которые не являются общедоступными и предоставляются только официальным партнерам Microsoft.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lang w:val="en-US"/>
        </w:rPr>
      </w:pPr>
      <w:r>
        <w:rPr>
          <w:rFonts w:eastAsia="Times New Roman"/>
          <w:b/>
          <w:sz w:val="28"/>
        </w:rPr>
        <w:t>Методология</w:t>
      </w:r>
      <w:r>
        <w:rPr>
          <w:rFonts w:eastAsia="Times New Roman"/>
          <w:b/>
          <w:sz w:val="28"/>
          <w:lang w:val="en-US"/>
        </w:rPr>
        <w:t>Microsoft Business Solutions (MBS) Partner Methodology.</w:t>
      </w:r>
    </w:p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рамках данной методологии вводятся понятия концептуального (ориентированного на бизнес-пользователя) и детального (ориентированного на разработчика) дизайна системы, что обеспечивает последовательность и преемственность в формировании пользовательских и системных требований к решению.</w:t>
      </w:r>
    </w:p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етодология</w:t>
      </w:r>
      <w:r>
        <w:rPr>
          <w:rFonts w:eastAsia="Times New Roman"/>
          <w:b/>
          <w:bCs/>
          <w:sz w:val="28"/>
        </w:rPr>
        <w:t>OneMethodology</w:t>
      </w:r>
      <w:r>
        <w:rPr>
          <w:rFonts w:eastAsia="Times New Roman"/>
          <w:sz w:val="28"/>
        </w:rPr>
        <w:t xml:space="preserve"> разработана компанией PeopleSoft (теперь входящей в состав Oracle) для внедрения информационных систем линейки J.D. Edwards.</w:t>
      </w:r>
    </w:p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Методика компании Oracle внедрения готовых приложений пакета Oracle E-BusinessSuite, называемая </w:t>
      </w:r>
      <w:r>
        <w:rPr>
          <w:rFonts w:eastAsia="Times New Roman"/>
          <w:b/>
          <w:bCs/>
          <w:sz w:val="28"/>
          <w:szCs w:val="28"/>
        </w:rPr>
        <w:t>ApplicationImplementationMethod (AIM)</w:t>
      </w:r>
      <w:r>
        <w:rPr>
          <w:rFonts w:eastAsia="Times New Roman"/>
          <w:sz w:val="28"/>
          <w:szCs w:val="28"/>
        </w:rPr>
        <w:t>, является составной частью методического комплекса OracleMethod, который охватывает различные аспекты развития ИТ-инфраструктуры компан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Следует учитывать, что в "чистом" виде рассмотренные методологии используются весьма редко. Обычно на их основе создаются свои внутренние методики, которые концентрируют опыт и особенности работы компании. Поэтому новые методики рассматриваются как разновидность коммерческого продукта компании, и доступ к их содержанию ограниче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lang w:val="en-US"/>
        </w:rPr>
      </w:pPr>
      <w:r>
        <w:rPr>
          <w:rFonts w:eastAsia="Times New Roman"/>
          <w:b/>
          <w:sz w:val="28"/>
        </w:rPr>
        <w:t>Литература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ле В. </w:t>
      </w:r>
      <w:r>
        <w:rPr>
          <w:rFonts w:eastAsia="Times New Roman"/>
          <w:bCs/>
          <w:sz w:val="28"/>
          <w:szCs w:val="28"/>
        </w:rPr>
        <w:t>Внедрение SAP R/3. Руководство для менеджеров и инженеров.</w:t>
      </w:r>
    </w:p>
    <w:p>
      <w:pPr>
        <w:pStyle w:val="Style18"/>
        <w:shd w:fill="FFFFFF" w:val="clear"/>
        <w:ind w:left="867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М.: </w:t>
      </w:r>
      <w:r>
        <w:rPr>
          <w:rFonts w:eastAsia="Times New Roman"/>
          <w:sz w:val="28"/>
          <w:szCs w:val="28"/>
          <w:lang w:val="en-US"/>
        </w:rPr>
        <w:t>IT</w:t>
      </w:r>
      <w:r>
        <w:rPr>
          <w:rFonts w:eastAsia="Times New Roman"/>
          <w:sz w:val="28"/>
          <w:szCs w:val="28"/>
        </w:rPr>
        <w:t>, 2004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рчибальд Р. </w:t>
      </w:r>
      <w:r>
        <w:rPr>
          <w:rFonts w:eastAsia="Times New Roman"/>
          <w:bCs/>
          <w:sz w:val="28"/>
          <w:szCs w:val="28"/>
        </w:rPr>
        <w:t xml:space="preserve">Управление высокотехнологичными программами и проектами.- </w:t>
      </w:r>
      <w:r>
        <w:rPr>
          <w:rFonts w:eastAsia="Times New Roman"/>
          <w:sz w:val="28"/>
          <w:szCs w:val="28"/>
        </w:rPr>
        <w:t>М.: ДМК, 2004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жексон К., Дик Д, Халл Э. </w:t>
      </w:r>
      <w:r>
        <w:rPr>
          <w:rFonts w:eastAsia="Times New Roman"/>
          <w:bCs/>
          <w:sz w:val="28"/>
          <w:szCs w:val="28"/>
        </w:rPr>
        <w:t xml:space="preserve">Разработка и управление требованиями. Практическое руководство пользователя.- </w:t>
      </w:r>
      <w:r>
        <w:rPr>
          <w:rFonts w:eastAsia="Times New Roman"/>
          <w:sz w:val="28"/>
          <w:szCs w:val="28"/>
        </w:rPr>
        <w:t>Telelogic, 2005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8DC7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arina_08@mail.ru" TargetMode="External"/><Relationship Id="rId3" Type="http://schemas.openxmlformats.org/officeDocument/2006/relationships/hyperlink" Target="mailto:sgulzhan25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5:00Z</dcterms:created>
  <dc:creator>vit5758</dc:creator>
  <dc:description/>
  <dc:language>en-US</dc:language>
  <cp:lastModifiedBy>User</cp:lastModifiedBy>
  <dcterms:modified xsi:type="dcterms:W3CDTF">2017-09-11T10:05:00Z</dcterms:modified>
  <cp:revision>2</cp:revision>
  <dc:subject/>
  <dc:title/>
</cp:coreProperties>
</file>