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 w:firstLine="567"/>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ab/>
        <w:t xml:space="preserve">ӘОЖ 004 </w:t>
      </w:r>
    </w:p>
    <w:p>
      <w:pPr>
        <w:pStyle w:val="Style15"/>
        <w:ind w:left="-567" w:firstLine="567"/>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Style15"/>
        <w:ind w:left="-567" w:firstLine="567"/>
        <w:jc w:val="center"/>
        <w:rPr/>
      </w:pPr>
      <w:r>
        <w:rPr>
          <w:rFonts w:cs="Times New Roman" w:ascii="Times New Roman" w:hAnsi="Times New Roman"/>
          <w:b/>
          <w:color w:val="333333"/>
          <w:sz w:val="28"/>
          <w:szCs w:val="28"/>
          <w:lang w:val="kk-KZ"/>
        </w:rPr>
        <w:t>ЭЛЕКТРОНДЫҚ ОҚЫТУДЫҢ МАҢЫЗДЫЛЫҒЫ МЕН АРТЫҚШЫЛЫҒЫ</w:t>
      </w:r>
    </w:p>
    <w:p>
      <w:pPr>
        <w:pStyle w:val="Style15"/>
        <w:ind w:left="-567" w:firstLine="567"/>
        <w:jc w:val="center"/>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Style15"/>
        <w:ind w:left="-567" w:firstLine="567"/>
        <w:jc w:val="center"/>
        <w:rPr/>
      </w:pPr>
      <w:r>
        <w:rPr>
          <w:rFonts w:cs="Times New Roman" w:ascii="Times New Roman" w:hAnsi="Times New Roman"/>
          <w:b/>
          <w:color w:val="333333"/>
          <w:sz w:val="28"/>
          <w:szCs w:val="28"/>
          <w:lang w:val="kk-KZ"/>
        </w:rPr>
        <w:t xml:space="preserve">Л.І. Оразаева., В.Ж. Керімбаева </w:t>
      </w:r>
    </w:p>
    <w:p>
      <w:pPr>
        <w:pStyle w:val="Style15"/>
        <w:ind w:left="-567" w:firstLine="567"/>
        <w:jc w:val="center"/>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t>Алматы Технологиялық Университеті.</w:t>
      </w:r>
    </w:p>
    <w:p>
      <w:pPr>
        <w:pStyle w:val="Style15"/>
        <w:ind w:left="-567" w:firstLine="567"/>
        <w:jc w:val="center"/>
        <w:rPr/>
      </w:pPr>
      <w:r>
        <w:rPr>
          <w:rFonts w:cs="Times New Roman" w:ascii="Times New Roman" w:hAnsi="Times New Roman"/>
          <w:b/>
          <w:color w:val="333333"/>
          <w:sz w:val="28"/>
          <w:szCs w:val="28"/>
          <w:lang w:val="kk-KZ"/>
        </w:rPr>
        <w:t>Қазақстан, Алматы қ. Kerimbaeva_vener@mail.ru</w:t>
      </w:r>
    </w:p>
    <w:p>
      <w:pPr>
        <w:pStyle w:val="Style15"/>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spacing w:lineRule="auto" w:line="240" w:before="0" w:after="0"/>
        <w:jc w:val="both"/>
        <w:rPr>
          <w:rStyle w:val="StrongEmphasis"/>
          <w:rFonts w:ascii="Times New Roman" w:hAnsi="Times New Roman" w:cs="Times New Roman"/>
          <w:sz w:val="28"/>
          <w:szCs w:val="28"/>
          <w:shd w:fill="FFFFFF" w:val="clear"/>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color w:val="333333"/>
          <w:sz w:val="28"/>
          <w:szCs w:val="28"/>
          <w:lang w:val="kk-KZ"/>
        </w:rPr>
        <w:t>Электрондық оқыту (элект</w:t>
      </w:r>
      <w:r>
        <w:rPr>
          <w:rFonts w:cs="Times New Roman" w:ascii="Times New Roman" w:hAnsi="Times New Roman"/>
          <w:b/>
          <w:sz w:val="28"/>
          <w:szCs w:val="28"/>
          <w:lang w:val="kk-KZ"/>
        </w:rPr>
        <w:t>рондық бағыттар, e-learning) –</w:t>
      </w:r>
      <w:r>
        <w:rPr>
          <w:rFonts w:cs="Times New Roman" w:ascii="Times New Roman" w:hAnsi="Times New Roman"/>
          <w:sz w:val="28"/>
          <w:szCs w:val="28"/>
          <w:lang w:val="kk-KZ"/>
        </w:rPr>
        <w:t xml:space="preserve"> бұл заманауи инновациялық оқыту,  сонымен қатар өздігінен дамуға  бағдарланған кез-келген адам  үшін кәсіби біліктілігі тиімді жетілдіру  құра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шықтан оқыту - жаңа өнер-бiлiмдердi қазiргi ақпараттық технологияларды белсене қолдана отырып,  дистанциялық үйрету тиiмдi тәсiл болып отыр.</w:t>
      </w:r>
    </w:p>
    <w:p>
      <w:pPr>
        <w:pStyle w:val="Style16"/>
        <w:spacing w:before="0" w:after="0"/>
        <w:ind w:firstLine="708"/>
        <w:jc w:val="both"/>
        <w:rPr>
          <w:sz w:val="28"/>
          <w:szCs w:val="28"/>
          <w:lang w:val="kk-KZ"/>
        </w:rPr>
      </w:pPr>
      <w:r>
        <w:rPr>
          <w:sz w:val="28"/>
          <w:szCs w:val="28"/>
          <w:lang w:val="kk-KZ"/>
        </w:rPr>
        <w:t>E-Learning электронды оқыту бағдарламасы Елбасының тапсырмасы бойынша Қазақстан Республикасының Үкіметі 2010 жылдан бастап іске асырылып келе жатқан Білім беруді дамыту мемлекеттік бағдарламасының маңызды бағыттарының бірі болып табылады.</w:t>
      </w:r>
    </w:p>
    <w:p>
      <w:pPr>
        <w:pStyle w:val="Style16"/>
        <w:spacing w:before="0" w:after="0"/>
        <w:jc w:val="both"/>
        <w:rPr>
          <w:sz w:val="28"/>
          <w:szCs w:val="28"/>
          <w:lang w:val="kk-KZ"/>
        </w:rPr>
      </w:pPr>
      <w:r>
        <w:rPr>
          <w:sz w:val="28"/>
          <w:szCs w:val="28"/>
          <w:lang w:val="kk-KZ"/>
        </w:rPr>
        <w:t>2011-2020 жылдары Қазақстан Республикасында білім беруді дамытудың мемлекеттік бағдарламасына сәйкес республикада E-Learning электронды оқыту жүйесін енгізу көзделген. 2015 жылға электронды оқытумен білім беру ұйымдарының 50 пайызын қамту, 2020 жылға көрсеткішті 90 пайызға дейін жеткізу мақсаты қойылған. Электронды оқыту E-Learning жүйесі жаңа ақпараттық қатынастық технологиялардың кең мүмкіндігі арқылы жалпы орта білім берудің көптеген маңызды мәселелерін шешуге ықпал етеді.</w:t>
      </w:r>
    </w:p>
    <w:p>
      <w:pPr>
        <w:pStyle w:val="Style16"/>
        <w:spacing w:before="0" w:after="0"/>
        <w:jc w:val="both"/>
        <w:rPr>
          <w:sz w:val="28"/>
          <w:szCs w:val="28"/>
          <w:lang w:val="kk-KZ"/>
        </w:rPr>
      </w:pPr>
      <w:r>
        <w:rPr>
          <w:sz w:val="28"/>
          <w:szCs w:val="28"/>
          <w:lang w:val="kk-KZ"/>
        </w:rPr>
        <w:t>Атап айтсақ:</w:t>
      </w:r>
    </w:p>
    <w:p>
      <w:pPr>
        <w:pStyle w:val="Style16"/>
        <w:spacing w:before="0" w:after="0"/>
        <w:jc w:val="both"/>
        <w:rPr>
          <w:sz w:val="28"/>
          <w:szCs w:val="28"/>
          <w:lang w:val="kk-KZ"/>
        </w:rPr>
      </w:pPr>
      <w:r>
        <w:rPr>
          <w:sz w:val="28"/>
          <w:szCs w:val="28"/>
          <w:lang w:val="kk-KZ"/>
        </w:rPr>
        <w:t>- Оқыту үшін аумақтық шектеудің болмауы;</w:t>
      </w:r>
    </w:p>
    <w:p>
      <w:pPr>
        <w:pStyle w:val="Style16"/>
        <w:spacing w:before="0" w:after="0"/>
        <w:jc w:val="both"/>
        <w:rPr>
          <w:sz w:val="28"/>
          <w:szCs w:val="28"/>
          <w:lang w:val="kk-KZ"/>
        </w:rPr>
      </w:pPr>
      <w:r>
        <w:rPr>
          <w:sz w:val="28"/>
          <w:szCs w:val="28"/>
          <w:lang w:val="kk-KZ"/>
        </w:rPr>
        <w:t>- Оқытудың өзіндік ырғағын таңдау мүмкіндігі;</w:t>
      </w:r>
    </w:p>
    <w:p>
      <w:pPr>
        <w:pStyle w:val="Style16"/>
        <w:spacing w:before="0" w:after="0"/>
        <w:jc w:val="both"/>
        <w:rPr>
          <w:sz w:val="28"/>
          <w:szCs w:val="28"/>
          <w:lang w:val="kk-KZ"/>
        </w:rPr>
      </w:pPr>
      <w:r>
        <w:rPr>
          <w:sz w:val="28"/>
          <w:szCs w:val="28"/>
          <w:lang w:val="kk-KZ"/>
        </w:rPr>
        <w:t>- Оқытудың алуан түрлі құралдары мен әдістері;</w:t>
      </w:r>
    </w:p>
    <w:p>
      <w:pPr>
        <w:pStyle w:val="Style16"/>
        <w:spacing w:before="0" w:after="0"/>
        <w:jc w:val="both"/>
        <w:rPr>
          <w:sz w:val="28"/>
          <w:szCs w:val="28"/>
        </w:rPr>
      </w:pPr>
      <w:r>
        <w:rPr>
          <w:sz w:val="28"/>
          <w:szCs w:val="28"/>
        </w:rPr>
        <w:t>- Жоғары сапалы материалдарға қол жеткізу.</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Электрондық оқу формасы арқылы академиялық тәртiптер, сабақ берiлетiн мектептер, жоғары оқу орындары зерттелінедi, мамандандырылған бағыттарда  тренинг, практикалық дағдылар өтедi, компьютер тренажерлерi қолданылады.</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Электрондық оқу формасы оқу процесiмен басқаруда студенттердің үлгерiмін  бақылауы жақсара түсіп,оқу сапасының көтерiлуі секілді бiрегей мүмкiндiктер  қарастырылады. Электрондық оқу формасының пайдасы  және негiзгi артықшылықтары да бар. Үлгерімді тексеру және студенттер білімін жетілдіру компьютерлік технологияларды осы мақсатта пайдалану біріншіден, оқытушының жұмыс өнімділігін арттырып, оқу нәтижелерін тексеруге көбірек уақыт бөлуге көмектеседі; екіншіден,  объективті түрде қадағалай отырып, студенттердің алған білімін  бағалауды  жүзеге асырады, үшіншіден бақылау технологиясына  ғылыми технологияларды енгізіп, оны кейіннен де пайдалануға болатындай етіп білім мекемелерінен алынатын білімді стандарттау  технологиялары жайлы  айтуға негіз бола алады. </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лектрондық қашықтықтан оқытудың бiлiм беретiн жүйесі келесi құрамдас бөлiктерден тұрады: электрондық оқу материалдары; үйрету басқару жүйесi; Электрондық үйретудi үрдіс пен әдiстемелiк қамтамасыз е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қашықтықтан  үйретудің құрама элементі болып оның әдiстемелiк қамтамасыз етілуін айтамыз. Ол үшiн студент сапалы және оңтайлы мерзiмдерде қажеттi өнер-бiлiмдерін алуымен жүзеге асады. Әдiстемелiк қамтамасыз ету электрондық құрал-жабдықтарды пайдаланумен оқу процессiн ұйымдастыруға  арналған әрекеттер жиынтығынан тұрады.</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ңдап алу немесе әзiрлеу, электрондық бағыттар қажеттi;</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әсiлдердi әзiрлеу және электрондық оқу материалын берудiң тiзбегi;</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йретудiң процесiн бақылаудың жүргiзулi;</w:t>
      </w:r>
    </w:p>
    <w:p>
      <w:pPr>
        <w:pStyle w:val="Normal"/>
        <w:numPr>
          <w:ilvl w:val="0"/>
          <w:numId w:val="2"/>
        </w:numPr>
        <w:spacing w:lineRule="auto" w:line="240" w:before="0" w:after="0"/>
        <w:jc w:val="both"/>
        <w:rPr>
          <w:rFonts w:ascii="Times New Roman" w:hAnsi="Times New Roman" w:eastAsia="Times New Roman" w:cs="Times New Roman"/>
          <w:b/>
          <w:b/>
          <w:sz w:val="28"/>
          <w:szCs w:val="28"/>
          <w:lang w:val="kk-KZ" w:eastAsia="ru-RU"/>
        </w:rPr>
      </w:pPr>
      <w:r>
        <w:rPr>
          <w:rFonts w:cs="Times New Roman" w:ascii="Times New Roman" w:hAnsi="Times New Roman"/>
          <w:sz w:val="28"/>
          <w:szCs w:val="28"/>
          <w:lang w:val="kk-KZ"/>
        </w:rPr>
        <w:t>Үйретудiң нәтижелерiн зерттеп отыру оқу жүйесінің  ең тиiмдi әдістемелеріне жат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Электронды оқыту жүйесі </w:t>
      </w:r>
      <w:r>
        <w:rPr>
          <w:rFonts w:eastAsia="Times New Roman" w:cs="Times New Roman" w:ascii="Times New Roman" w:hAnsi="Times New Roman"/>
          <w:b/>
          <w:bCs/>
          <w:sz w:val="28"/>
          <w:szCs w:val="28"/>
          <w:lang w:val="kk-KZ" w:eastAsia="ru-RU"/>
        </w:rPr>
        <w:t>(бұдан әрі ЭСО)</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 xml:space="preserve">бұл жүйе электрондық құрал-жабдықтар  мен телекоммуникациялық техника құралдары көмегімен  тiкелей тәлiм-тәрбие мен оқу барысында  компьютерді қолданумен жұмыс істейтін әдіс. ЭСО- ның келесi негiзгi түрлері бола алады: тестейтiн жүйелер, электрондық тренажерлер, виртуалды оқу зертханалары, (оқу дерекқорлары, электрондық энциклопедиялар, анықтамалар) мультимедиалық ресурстар жиынтығы, дидактикалық компъютер ойындары, әзiрлеудiң аспапты орталары мен жиынтықтары, автоматталған үйретушi программа жүйелер, сараптамалық үйретушi программа жүйелері, зияткерлiкке үйретушi программа жүйелері мен информациялық-анықтама. "2007-2010 жылдарға арналған  Комплексті ақпараттандыру жүйесі"  бағдарламасы на сәйкес 75-ке жуық ЭСО-ларды барлық жерде енгізу ескерілген.Одан басқа, ЭСО  негiзгi түрлердiң бiрнеше құрамдас бөлiктерінен тұратыны аталған. </w:t>
      </w:r>
      <w:r>
        <w:rPr>
          <w:rFonts w:eastAsia="Times New Roman" w:cs="Times New Roman" w:ascii="Times New Roman" w:hAnsi="Times New Roman"/>
          <w:sz w:val="28"/>
          <w:szCs w:val="28"/>
          <w:lang w:val="kk-KZ" w:eastAsia="ru-RU"/>
        </w:rPr>
        <w:t xml:space="preserve">   Шындығында студент нақты білімді тіптен</w:t>
      </w:r>
      <w:r>
        <w:rPr>
          <w:rFonts w:cs="Times New Roman" w:ascii="Times New Roman" w:hAnsi="Times New Roman"/>
          <w:sz w:val="28"/>
          <w:szCs w:val="28"/>
          <w:lang w:val="kk-KZ"/>
        </w:rPr>
        <w:t xml:space="preserve"> бір жағынан балаларға таңдау еркіндігін беріп, өз жаңалығын ашу жағдайын  жасауға мүмкіндік беретін  оқу ісінің  зерттеу компоненті болады.</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Атап айтқанда, мектеп басшылары өз мектебінің білім сапасының көрсеткіштері мен кез келген педагогпен, студентмен және ата-анамен виртуалды байланысқа түсетіндей мүмкіндіктерімен танысып, жұмыс жасаса, ал педагогтар өздеріне қажетті күнтізбелік-тақырыптық жоспарлары мен сабақ жоспарын, күнделікті, дәптерді және журнал мен өздеріне қажетті көрнекі құралдарын электрондық форматқа аударатындай мүмкіндіктерімен танысып, жұмыстарын жасай алады. Сонымен, электронды оқыту  бағдардарламасы көмегімен оқыту студентпен оқытушының бағалы  қарым-қатынасын  толықтай алмастыра алмай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Компъютер технологиялары көмегімен  үйретудiң процесiн кең автоматтандыру ып-ыңғайлы, бірақ ақыл-ойдың дара ерекшелiктерiн және студенттің темпераментiн есептеу үшiн қолайсыз. Бүгінгі таңдағы электронды оқытуда бiлiмдердiң бақылауы тек тест жүзінде іске асырылуд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ктілікті арттыру жүйесіне электрондық оқытуды енгізудегі негізгі проблемаларға тоқталатын болсақ, біріншіден, педагог мамандарды психологиялық тұрғыдан дайындауды басты мәселе етіп қарастыру қажет. Бұл қағиданың негізгі идеясы педагогтардың саналылық, мақсатқа бағытталған және сапалылық өзгерісі ақпараттық ынта, ақпараттық қызмет және ақпараттық жобалау ретінде өрнект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біліктілікті арттыруда біртұтас ақпараттық жүйені құрудың маңыздылығы дейтін болсақ, бұл мәселені шешудің тетігі біртұтас ақпараттық ортаны құру болып табылады. Осыған орай республикалық институтта ақпараттық білім ортасында педагогтардың біліктілігін арттырудың көп векторлық қозғалысы жасалды. Біліктілікті арттыру жүйесіне электрондық оқытуды енгізудің негізі дәстүрлі біліктілікпен сабақтастыра отырып, үздіксіз біліктілікті арттыру жүйесіне көшумен сипатт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біліктілікті арттыру жүйесіне электрондық оқытуды енгізуде шетелдік тәжірибелермен сабақтастықтың болмауы. Бұл мәселені шешу барысында шетелдік тәжірибелерге сараптама жасай отырып, ЮНЕСКО стандартында педагогтардың біліктілігін АКТ бойынша қалыптастыру нормасы негізге алынды. Аталған норма негізінде педагогтардың ақпараттық-коммуникациялық технологияны қолданудың құзырлылық нормасы ақпараттық сауаттылық, білімді тереңдету, білімді қалыптастыру мен саясат және тұжырымдама, бағдарлама және бағалау, педагогика, ақпараттық-коммуникациялық технология, ұйымдастыру және басқару мен педагогтарды кәсіби бағытта даярлау сияқты 6 компоненттерінің бірлігінен тұрады. Стандартқа негізделген педагогтардың АКТ бойынша құзырлылық деңгейін қалыптастырудың матрицалық байланысы ұсынылады. Оның нәтижесінде электрондық оқыту ортасында педагогтың кәсіби имиджін қалыптастыруға мүмкіндік береді.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Қолданылған әдебиеттер тізімі</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ім заңы. Алматы, 2010 ж.</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азақстан Республикасының бiлiм беру жүйесiн 2020 жылға дейiн дамытудың Мемлекеттiк бағдарламасы</w:t>
      </w:r>
      <w:r>
        <w:rPr>
          <w:rFonts w:eastAsia="Times New Roman" w:cs="Times New Roman" w:ascii="Times New Roman" w:hAnsi="Times New Roman"/>
          <w:sz w:val="28"/>
          <w:szCs w:val="28"/>
          <w:lang w:val="kk-KZ" w:eastAsia="ru-RU"/>
        </w:rPr>
        <w:t>н.</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та мектеп жаршысы. Республикалық оқу-әдістеме журналы, № 2, 3, 2011 ж.</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қыту –тәрбиелеу технологиясы  Республикалық ғылыми-әдістемелік журнал, №3, 2010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41:00Z</dcterms:created>
  <dc:creator>Home</dc:creator>
  <dc:description/>
  <cp:keywords/>
  <dc:language>en-US</dc:language>
  <cp:lastModifiedBy>User</cp:lastModifiedBy>
  <dcterms:modified xsi:type="dcterms:W3CDTF">2017-09-11T09:41:00Z</dcterms:modified>
  <cp:revision>2</cp:revision>
  <dc:subject/>
  <dc:title/>
</cp:coreProperties>
</file>