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К 677.0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НИЕ ХЛОПЧАТОБУМАЖНЫХ ТКАНЕЙ НАТУРАЛЬНЫМИ КРАСИТЕЛЯМИ С ИСПОЛЬЗОВАНИЕМ ЗОЛЬ-ГЕЛЬ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шмухамедов Ф.Р.,докторант, Кутжанова А.Ж., к.т.н., доц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матинский технологический университет, г.Алматы, Казах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tfarho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88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ние текстильных волокон красителями натурального происхождения, полученными из растений и животных получает все большее внимание. Основная причина, побуждающая людей к применению данного типа красителей, является их безопасность для человека и окружающей среды, наряду с этим они обладают комплексом полезных свойств (антибактериальные, противовоспалительные, выведение канцерогенов  и токсинов с организма и т.д.) [1-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является создание экологичной  технологии крашения хлопчатобумажных тканей с использованием растительных красителей, в данном случае медного комплекса хлорофилла для получения желтой окраски. Медный комплекс хлорофилла является красителем растительного происхождения и применяется главным образом как пищевая добавка под кодом Е141. Данное вещество обладает рядом лечебных свойств таких как: стимулирование иммунной системы, заживляющее действие на открытые раны (при повреждениях кожи), противовоспалительное действие, выведение токсинов из организма, а также является мощным антиоксидантом [7]. Структурная формула указана на рис.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2115" cy="1492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30" t="33145" r="35539" b="2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 – Структурная формула медного комплекса хлорофил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красителя на волокне происходила за счет покрытия из оксида кремния с помощью золь-гель метода. Данное оксидное покрытие выполняет роль матрицы, в которую заключен пигмент. В качестве прекурсора для образования оксида кремния был выбран водно-щелочной раствор силиката натрия (жидкое стекло). Однако в отличие от предыдущих работ [8-10] фазовый переход раствора золя в гель происходит на границе раздела волокно-раствор. Процесс обработки образцов выглядел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ботка ткани в 1%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AlK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и 90% отж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итка красильным раствором содержащий медный комплекс хлорофилла (1% от массы волокна) и силикат натрия с отжи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итка раствором лимонной кислоты и отж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ая сушка и термообработка при температуре 120-160 ˚С;-промывка с П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полученные по данной технологии обладаю высокой устойчивостью к сухому и мокрому трению (5 баллов). Показатели разрывной нагрузки образцов колеблется в пределах 290-371 Н в зависимости от режима обработки, т.е. прямо-пропорционально концентрации жидкого стекла и обратно-пропорционально температуре термообработ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окраса определяли по значению показ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который находился в пределах 0,1501 – 0,1729. Увеличение температуры термообработки и концентрации жидкого стекла позволяет получить более интенсивные цвета. Этот объясняется упрочнением и уплотнением структуры покрытия, что уменьшает выход красителя при промывке с П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наблюдалось увеличение привеса ткани (0,35-9,53 %), что свидетельствует о формировании покрытия. Так же доказательством наличия кремнеземного покрытия являются снимки электронной микроскопии с ЭДС анализом показанных на рис.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986"/>
      </w:tblGrid>
      <w:tr>
        <w:trPr>
          <w:trHeight w:val="3635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6670" cy="214249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1170" cy="23260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185" t="32347" r="13314" b="16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снимок поверхности волокна  в увеличении 2000х, б – элементный состав выбранной област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2 – Результаты электронной микроскопии обработанных образц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ых элементного состава видны пики дл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. Результаты подтверждают наличие оксида кремния, в то время как высокое содержание углерода и кислорода является естественным для целлюлозн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метод крашения обладает рядом преимуществ таких как: использование безопасных материалов, контроль процесса перехода из золя в гель, а следовательно, отсутствие трудностей при чистке оборудования, по-сравнению с однованным способом пропитки [8-10], и больший срок использования красильного раств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 Eun K.H., Young H.L., Han D.K. Dyeing, fastness, and deodorizing properties of cotton, silk, and wool fabrics dyed with gardenia, coffee sludge, Cassia tora. L., and pomegranate extracts// Fibres and Polymers, 9, 2008.-  pp.334-34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Hou X.L., Chen X.Z., Cheng Y.X., Xu H.L., Chen L.F., Yang, Y.Q Dyeing and UV-protection properties of water extracts from orange peel// Journal of Cleaner Production, 52, 2013. - pp. - 410-419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Shahid M., Shahid-ul-Islam M., F. Recent advancements in natural dye applications: a review// Journal of Cleaner Production, 53, 2013. -  pp. 310-331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Boga C., Delpivo C., Ballarin B., Morigi M., Galli S., Micheletti G., Tozzi S. Investigation on the dyeing power of some organic natural compounds for a green approach to hair dyeing// Dyes and Pigments, 97, 2013. – pp.9-18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Tutak  M., Korkmaz N.E. Environmentally Friendly Natural Dyeing of Organic Cotton// Journal of Natural Fibers, 9, 2012. -  pp. 51-5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Tutak M. , Acar G. , Akman O. Natural dyeing properties of wool fabrics by pomegranate (punica granatum) peel// Tekstil ve konfeksiyon, 24(1), 2014. – pp. 81-8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Ferruzzi M.G., Blakeslee J.,. Digestion, absorption, and cancer preventative activity of dietary chlorophyll derivatives// Nutrition Research, 27,  2007. - 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1-12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Schramm C., Rinderer B., Binder W., Tessadri R., and Duelli H. Surface Modification of Textile Fabrics: Application of Metal Alkoxide Solutions// Recent Research Development in Applied Polymer Science (Pandalai, S. G. Ed.), Research Signpost, 2006. -  pp.37–56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Textor T., Bahners T., and Schollmeyer E. Organically modified ceramics for coating textile materials// Prog. Colloid Polym. Sci., 117, 76, 2001. - pp.847-848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Mahltig B., Haufe H., Böttcher H. Functionalisation of textiles by inorganic sol–gel coatings// J. Mater. Chem., 15, 2005. – pp.4385-439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arhod88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24:00Z</dcterms:created>
  <dc:creator>User</dc:creator>
  <dc:description/>
  <cp:keywords/>
  <dc:language>en-US</dc:language>
  <cp:lastModifiedBy>User</cp:lastModifiedBy>
  <dcterms:modified xsi:type="dcterms:W3CDTF">2017-09-12T05:24:00Z</dcterms:modified>
  <cp:revision>2</cp:revision>
  <dc:subject/>
  <dc:title/>
</cp:coreProperties>
</file>