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К 796</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ПЛАНИРОВАНИЯ ФИЗИЧЕСКИХ НАГРУЗОК ПРИ ЗАНЯТИЯХ ФИЗИЧЕСКОЙ КУЛЬТУРОЙ И СПОРТОМ</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pPr>
      <w:r>
        <w:rPr>
          <w:rFonts w:cs="Times New Roman" w:ascii="Times New Roman" w:hAnsi="Times New Roman"/>
          <w:i/>
          <w:color w:val="000000"/>
          <w:sz w:val="24"/>
          <w:szCs w:val="28"/>
        </w:rPr>
        <w:t>Машкова В.Л.,Машков И.Ю., Мустафина А.Р.,Дельмухаметова А.Д., Кайпназаров Т.Ш.</w:t>
      </w:r>
    </w:p>
    <w:p>
      <w:pPr>
        <w:pStyle w:val="Normal"/>
        <w:shd w:fill="FFFFFF" w:val="clear"/>
        <w:spacing w:lineRule="auto" w:line="240" w:before="0" w:after="0"/>
        <w:jc w:val="center"/>
        <w:rPr/>
      </w:pPr>
      <w:r>
        <w:rPr>
          <w:rFonts w:cs="Times New Roman" w:ascii="Times New Roman" w:hAnsi="Times New Roman"/>
          <w:i/>
          <w:color w:val="000000"/>
          <w:sz w:val="24"/>
          <w:szCs w:val="28"/>
        </w:rPr>
        <w:t xml:space="preserve">Алматинский технологический университет, г. Алматы, Республика Казахстан  </w:t>
      </w:r>
      <w:r>
        <w:rPr>
          <w:rFonts w:cs="Times New Roman" w:ascii="Times New Roman" w:hAnsi="Times New Roman"/>
          <w:i/>
          <w:color w:val="000000"/>
          <w:sz w:val="28"/>
          <w:szCs w:val="28"/>
        </w:rPr>
        <w:b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воспитание содержит неограниченные возможности для всестороннего развития личности. Оно помогает раскрыть свои двигательные способности, мобилизовать психические и физические силы. Именно благодаря физическим упражнениям, воздействующим на развитие мозга, эндокринной и дыхательной систем, значительно оздоравливается организм, формируются психофизические качества, культура чувств, нравственные и интеллектуальные особенности личности, культура жес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работаю над методической проблемой «Активизация развития физических качеств на занятиях физической культу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физических качеств основывается на постоянном стремлении сделать сверх возможное для себя, удивить окружающих своими возможностями. Но для этого со времени рождения нужно постоянно и регулярно выполнять правила правильного физического воспитания. Основным этапом воспитании этих качеств является образовательный период, в течении которого происходит закрепление нужного учебного материала для его дальнейшего применения в жизни (высокопроизводительному труд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точно большим количеством работ отечественных и зарубежных авторов показано, что совершенствование качества двигательной деятельности, прогрессивный рост спортивных результатов возможны только при максимально высоком уровне двигательной активности. На развитие физических качеств оптимальное влияние оказывает высокий уровень двигательной активности, являясь двигательным базисом человека. При высоком его уровне повышается резинстентность организма к воздействию неблагоприятных факторов внешней среды перегреванию, охлаждению, действию ускорений и перегрузок. При этом, физическое развитие носит гармоничный характер и, как правило, соответствует средним нормам учащих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физических нагрузок, прежде всего, исхожу из оптимальных индивидуальных норм, которые обеспечивают разностороннее, гармоничное развитие студента. Физиологический эффект от урока физической культуры на организм занимающихся, зависит от его задач и характера учебной работы при этом величина физической нагрузки для студента может быть значительно ниже величин оптимально доступных. Степень таких уроков на организм занимающихся в целом и на вегетативные функции невелика. Однако, на уроках общей физической подготовки и на занятиях спортивных секций нагрузка может значительно увеличиваться и достигать должных научно-обоснованных норм двигательной актив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аюсь реализовать принципы, которые не только ускорят процесс обучения, но делают его более эффективным и интересны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Принцип сознательности и активности:</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ю в процессе занятий обстановку для развития познавательной активности учащихся;</w:t>
      </w:r>
    </w:p>
    <w:p>
      <w:pPr>
        <w:pStyle w:val="Normal"/>
        <w:numPr>
          <w:ilvl w:val="0"/>
          <w:numId w:val="1"/>
        </w:numPr>
        <w:shd w:fill="FFFFFF" w:val="clear"/>
        <w:spacing w:lineRule="auto" w:line="240" w:before="0" w:after="0"/>
        <w:ind w:left="0" w:hanging="360"/>
        <w:jc w:val="both"/>
        <w:rPr/>
      </w:pPr>
      <w:r>
        <w:rPr>
          <w:rFonts w:cs="Times New Roman" w:ascii="Times New Roman" w:hAnsi="Times New Roman"/>
          <w:color w:val="000000"/>
          <w:sz w:val="28"/>
          <w:szCs w:val="28"/>
        </w:rPr>
        <w:t>Поощряю активные действия и выбор точных решений;</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ую основы методики спортивных занят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Принцип доступности и индивидуальности:</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умно планирую все виды подготовки;</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ю индивидуальные способности студ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обучения взаимосвязаны и взаимообусловлены, что позволяет обеспечить эффективную направленность процесса обучения.</w:t>
      </w:r>
    </w:p>
    <w:p>
      <w:pPr>
        <w:pStyle w:val="Normal"/>
        <w:shd w:fill="FFFFFF" w:val="clear"/>
        <w:spacing w:lineRule="auto" w:line="240" w:before="0" w:after="0"/>
        <w:jc w:val="both"/>
        <w:rPr/>
      </w:pPr>
      <w:r>
        <w:rPr>
          <w:rFonts w:cs="Times New Roman" w:ascii="Times New Roman" w:hAnsi="Times New Roman"/>
          <w:color w:val="000000"/>
          <w:sz w:val="28"/>
          <w:szCs w:val="28"/>
        </w:rPr>
        <w:t>Занятия провожу с широким использованием разнообразных средств физического воспитания. Реализацию программы занятий осуществляю последовательно, когда занятия одним видом физических упражнений через некоторое время сменяются другим видом, или комплексно, когда в одном занятии присутствуют различные виды физических упражнений. На практическом опыте я убедился, что комплексные занятия более эффективны. Целесообразно подбираю для каждого занятия упражнения и применяю соревновательно-игровой метод, это повышает эмоциональность занятий, что позволяет добиться от занимающихся максимального проявления их физических способност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интереса к занятиям физической культурой проводим соревнования внутри ВУЗа, а так же студенты принимают активное участие в соревнованиях и спортивно-массовых мероприятиях города и области. Соревнования позволяют решать педагогические, спортивно-методические и общественно-политические задачи. Во время спортивных соревнований решаются так же педагогические задачи, что и на занятиях физической культурой и спортом в целом, т.е. совершенствование физической, технической, тактической, психологической и теоретической подготовлен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ое содержание задач вытекает из основного принципа работы в учебно-тренировочных группах - универсальности подготовки с элементами игровой специализации (по игровым функциям):</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здоровья и закаливание организма. Содействие правильному физическому развитию, повышение уровня разносторонней физической подготовленности;</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ециальных физических качеств и способностей, необходимых при совершенствовании техники и тактики;</w:t>
      </w:r>
    </w:p>
    <w:p>
      <w:pPr>
        <w:pStyle w:val="Normal"/>
        <w:numPr>
          <w:ilvl w:val="0"/>
          <w:numId w:val="3"/>
        </w:numPr>
        <w:shd w:fill="FFFFFF" w:val="clear"/>
        <w:spacing w:lineRule="auto" w:line="240" w:before="0" w:after="0"/>
        <w:ind w:left="0" w:hanging="360"/>
        <w:jc w:val="both"/>
        <w:rPr/>
      </w:pPr>
      <w:r>
        <w:rPr>
          <w:rFonts w:cs="Times New Roman" w:ascii="Times New Roman" w:hAnsi="Times New Roman"/>
          <w:color w:val="000000"/>
          <w:sz w:val="28"/>
          <w:szCs w:val="28"/>
        </w:rPr>
        <w:t>Прочное овладение основами техники и тактики учащихся;</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аждому студенту игровой функции в команде и с учётом его индивидуальной подготовленности;</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ение к соревновательным условиям;</w:t>
      </w:r>
    </w:p>
    <w:p>
      <w:pPr>
        <w:pStyle w:val="Normal"/>
        <w:numPr>
          <w:ilvl w:val="0"/>
          <w:numId w:val="3"/>
        </w:numPr>
        <w:shd w:fill="FFFFFF" w:val="clear"/>
        <w:spacing w:lineRule="auto" w:line="240" w:before="0" w:after="0"/>
        <w:ind w:left="0" w:hanging="360"/>
        <w:jc w:val="both"/>
        <w:rPr/>
      </w:pPr>
      <w:r>
        <w:rPr>
          <w:rFonts w:cs="Times New Roman" w:ascii="Times New Roman" w:hAnsi="Times New Roman"/>
          <w:color w:val="000000"/>
          <w:sz w:val="28"/>
          <w:szCs w:val="28"/>
        </w:rPr>
        <w:t>Приобретение навыков в организации и проведении соревнований по различным видам спорта;</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выполнение нормативов по Президентским тестам;</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портивных разрядов, а так же нормативных требований по всем видам подготовк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Соревнования – обязательный компонент подготовки участников ВУЗа. Соревнования служат своего рода ядром, вокруг которого развёртывается спортивная деятельность. Соревнования – одна из действенных мер повышения тренированности спортсмена. </w:t>
      </w:r>
    </w:p>
    <w:p>
      <w:pPr>
        <w:pStyle w:val="Normal"/>
        <w:shd w:fill="FFFFFF" w:val="clear"/>
        <w:spacing w:lineRule="auto" w:line="240" w:before="0" w:after="0"/>
        <w:jc w:val="both"/>
        <w:rPr/>
      </w:pPr>
      <w:r>
        <w:rPr>
          <w:rFonts w:cs="Times New Roman" w:ascii="Times New Roman" w:hAnsi="Times New Roman"/>
          <w:color w:val="000000"/>
          <w:sz w:val="28"/>
          <w:szCs w:val="28"/>
        </w:rPr>
        <w:t>В играх и спортивных соревнованиях заключены богатые возможности для формирования норм коллективного поведения. Овладения различными командными функциями, воспитуемые учатся не только организовывать своё поведение, но и активно влиять на действия своих товарищей, воспринимать задачи коллектива как свои собственные, мобилизировать деятельность других и интересах команды. Под руководством преподавателя укрепляются такие важные нравственные качества, как ответственность перед коллективом, чувство долга, гордость за успехи команды.</w:t>
      </w:r>
    </w:p>
    <w:p>
      <w:pPr>
        <w:pStyle w:val="Normal"/>
        <w:shd w:fill="FFFFFF" w:val="clear"/>
        <w:spacing w:lineRule="auto" w:line="240" w:before="0" w:after="0"/>
        <w:jc w:val="both"/>
        <w:rPr/>
      </w:pPr>
      <w:r>
        <w:rPr>
          <w:rFonts w:cs="Times New Roman" w:ascii="Times New Roman" w:hAnsi="Times New Roman"/>
          <w:color w:val="000000"/>
          <w:sz w:val="28"/>
          <w:szCs w:val="28"/>
        </w:rPr>
        <w:t>Физическая культура – несомненное благо. От занятий физической культурой мы все получаем явную пользу – укрепляется здоровье, обретается душевное спокойствие и уверенность в себе.</w:t>
      </w:r>
    </w:p>
    <w:p>
      <w:pPr>
        <w:pStyle w:val="Normal"/>
        <w:shd w:fill="FFFFFF" w:val="clear"/>
        <w:spacing w:lineRule="auto" w:line="240" w:before="0" w:after="0"/>
        <w:jc w:val="both"/>
        <w:rPr/>
      </w:pPr>
      <w:r>
        <w:rPr>
          <w:rFonts w:cs="Times New Roman" w:ascii="Times New Roman" w:hAnsi="Times New Roman"/>
          <w:color w:val="000000"/>
          <w:sz w:val="28"/>
          <w:szCs w:val="28"/>
        </w:rPr>
        <w:t>Занятия физической культурой и спортом развёртывается на фоне общения, в коллективе, руководством преподавателя. Именно общение является самым могучим фактором формирования нравственных качеств студентов, с самого начала занятий физической культурой и спортом они начинают сознавать причастность к коллективу и в соответствии с правилами и распоряжениями, учатся управлять своими действиями, соотносить их действиями других. Так укрепляются воля, вырабатывается дисциплинированность, формируется привычка к соблюдению норм нравственного повед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доку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воспитание содержит неограниченные возможности для всестороннего развития личности. Оно помогает раскрыть свои двигательные способности, мобилизовать психические и физические силы. Именно благодаря физическим упражнениям, воздействующим на развитие мозга, эндокринной и дыхательной систем, значительно оздоравливается организм, формируются психофизические качества, культура чувств, нравственные и интеллектуальные особенности личности, культура жес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Krblocktitle">
    <w:name w:val="kr-block-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13:00Z</dcterms:created>
  <dc:creator>User</dc:creator>
  <dc:description/>
  <cp:keywords/>
  <dc:language>en-US</dc:language>
  <cp:lastModifiedBy>User</cp:lastModifiedBy>
  <dcterms:modified xsi:type="dcterms:W3CDTF">2017-09-14T05:13:00Z</dcterms:modified>
  <cp:revision>2</cp:revision>
  <dc:subject/>
  <dc:title/>
</cp:coreProperties>
</file>