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ДК 7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И УМСТВЕННАЯ РАБОТОСПОСОБНОСТЬ СТУДЕНТОВ И ВЛИЯНИЕ НА НЕЕ РАЗЛИЧНЫХ ФАКТОР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Машкова В.Л.,Надыров А.Л., Дельмухаметова А.Д., Кайпназаров Т.Ш., Саймасаев У.А.</w:t>
      </w:r>
    </w:p>
    <w:p>
      <w:pPr>
        <w:pStyle w:val="Normal"/>
        <w:shd w:fill="FFFFFF" w:val="clea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4"/>
          <w:szCs w:val="28"/>
        </w:rPr>
        <w:t xml:space="preserve">Алматинский технологический университет, г. Алматы, Республика Казахстан  </w:t>
      </w:r>
      <w:r>
        <w:rPr>
          <w:rFonts w:eastAsia="Times New Roman" w:cs="Times New Roman" w:ascii="Times New Roman" w:hAnsi="Times New Roman"/>
          <w:i/>
          <w:color w:val="000000"/>
          <w:sz w:val="28"/>
          <w:szCs w:val="28"/>
        </w:rPr>
        <w:b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описаны объективные и субъективные факторы обучения и реакция на них организма студентов, изменение состояния организма под влиянием режимов и условий обучения, признаки утомления в процессе умственного труда, а также работоспособность и влияние на нее раз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оспособность – это умение человека осуществлять определенную деятельность в рамках установленных временных лимитов и параметров производительности. Специальные знания, навыки и умения, а также определенные  психофизические качества, такие как внимание, память, особенности сердечнососудистой и эндокринной систем –  это основа профессиональной работоспособности человека. Помимо этого, с целью преуспевания в деятельности, огромной ролью обладают и такие качества личности,  как смекалка, ответственность, честность и комплекс специализированных свойств, которые требует конкретная деятельность. Работоспособность находится в зависимости и от степени мотивировки установленной задачи, соответствующей способностям личности. Все это без исключения воздействует на эффективность работы и продуктивность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юбой период работоспособность обусловливается влиянием различных внешних и внутренних условий, не только лишь по отдельности, но и в их совокупности. Данные условия возможно поделить на три главные категории: физиологические – общее положение состояние здоровья и многофункциональная готовность, сон, питание и др.; физические – действие  на организм посредством эмоций: уровень и вид освещения рабочего участка, температура в помещении, степень  шума и др.; психические – самочувствие, душевное состояние, мотивированность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ый возраст более благосклонен для физиологической и интеллектуальной работы. Наукой накоплены экспериментальные сведения о том, что непосредственно способности юного организма дают возможность ему преобразовывать и осваивать большой академический материал во время обучения и по-новому его реализовывать в наиболее взросл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численные изучения по исследованию характеристик мышления, памяти, стойкости интереса, динамики интеллектуальной трудоспособности в ходе производственной работы у приспособленных (тренированных) к регулярным физиологическим перегрузкам лиц и у неадаптированных (ненатренированных) лиц говорят, то что характеристики интеллектуальной трудоспособности непосредственно находятся в зависимости от степени общей и специальной физиологической подготовленности. Интеллектуальная работа станет в наименьшей мере подвергаться воздействию негативных условий, в случае если преднамеренно использовать ресурсы и методы физической культуры (к примеру, физкультурные разминки, активный отдых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переутомление появляется  как при местной, так и при общей физической перегрузке. Это связано с переменой функциональной активности нервных окончаний, с патологией функций передачи нервных импульсов, а кроме того с истощением функциональных запасов в мышце.</w:t>
      </w:r>
    </w:p>
    <w:p>
      <w:pPr>
        <w:pStyle w:val="Normal"/>
        <w:spacing w:before="0" w:after="0"/>
        <w:jc w:val="both"/>
        <w:rPr/>
      </w:pPr>
      <w:r>
        <w:rPr>
          <w:rFonts w:cs="Times New Roman" w:ascii="Times New Roman" w:hAnsi="Times New Roman"/>
          <w:sz w:val="28"/>
          <w:szCs w:val="28"/>
        </w:rPr>
        <w:t>Умственное переутомление и взаимосвязанное с ним понижение работоспособности обладают собственными характерными чертами. При умственном утомлении уменьшается сила памяти, из-за чего стремительно пропадает из памяти все то, что недавно до этого было освоено. При продолжительном занятии умственной  работой в организме имеют все шансы появляться функциональные перемены, которые обуславливаются практически отсутствием физической активностью. Проявляется это в смещении в худшую сторону деятельности сердца, склеротических модификациях кровеносных сосудов, проявлений гипотонии, гипертонии, появлении неврозов. Помимо этого, уменьшается работоспособность абсолютно всех внутренних органов. Объясняется данное тем,  что с малоработающей мускульной системе в головной мозг поступает небольшой поток данных, а именно это и приводит к ослаблению детонаторного процесса и торможению в конкретных зонах коры больших полушарий. Появляется условие для высокой утомляемости, уменьшения уровней интеллектуальной и физической трудоспособности. Снижение мышечного тонуса ухудшает оса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енческий день учащихся насыщен внушительными интеллектуальными и эмоциональными перегрузками. Вынужденная рабочая поза, в которой мускулы удерживают тело в конкретном состоянии и  длительный  период времени напряжены, нередкие нарушения порядка работы и отдыха, ненормированные физические перегрузки – все это без исключения способно стать фактором утомления, которое накапливается и становится устал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это никак не произошло, следует один тип работы заменять другим. Физиологическая суть возобновления сил, на первый взгляд, достаточно проста. Однако уже после трудной физической работы шлейф утомления растягивается в несколько дней, а уже после усиленной интеллектуального работы – даже до двух недель. И почти никто не осознает, что каникулы длиной в неделю после экзаменационной сессии – очень небольшой срок для полного восстановления сил. И в случае, если никак не совершать предупредительных мер (повышение двигательной активности, времени нахождения на открытом воздухе  и т. д.), переутомление к окончанию второго семестра делается существенным. А это способно воспрепятствовать эффективной уч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человека к продолжительному и напряженному труду во многом ограничивается его личными физическими способностями. Но физические возможности человека могут быть изменены под воздействием сосредоточенного использования средств физической культуры и спорта. Подобные занятия увеличивают степень функциональных способностей, физическую и психологическую стабильность; уменьшают заболеваемость; гарантируют значительную насыщенность и индивидуальную эффективность работы. Все это без исключения подчеркивает значимость для будущего профессионала заранее, уже во время обучения, позаботиться об обеспечении собственной физической и психологической готовности к интенсивному профессиональному тр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ы. Обобщенные данные эффективного использования средств физической культуры в учебном процессе, обеспечивающие состояние значительной работоспособности учащихся ВУЗов в учебно-рабочем деле, следующие: продолжительная поддержка работоспособности в учебном труде; ускоренная адаптируемость; эмоциональная стабильность к сбивающим условиям; успешная реализация учебных требований и приличная успеваемость; высокие дисциплинированность и организация в учебе, быту, отдыхе; разумное использование свободного времени с целью индивидуального и профессиональ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омбинация учебы со спортивными занятиями обязано обладать оптимальным балансом, который находится в зависимости как от личных качеств и возможностей отдельного лица, так и от условий учебного работы, быта и наличия спортивных б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ые занятия физическими упражнениями, и, главное, учебно-тренировочные обучения в спорте, оказывают позитивное влияние на психические функции, с младенческого возраста формируют интеллектуальную и эмоциональную стабильность к напряж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5:00Z</dcterms:created>
  <dc:creator>admin</dc:creator>
  <dc:description/>
  <dc:language>en-US</dc:language>
  <cp:lastModifiedBy>User</cp:lastModifiedBy>
  <dcterms:modified xsi:type="dcterms:W3CDTF">2017-09-11T09:45:00Z</dcterms:modified>
  <cp:revision>2</cp:revision>
  <dc:subject/>
  <dc:title/>
</cp:coreProperties>
</file>