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ОЖ </w:t>
      </w:r>
      <w:bookmarkStart w:id="0" w:name="_GoBack"/>
      <w:bookmarkEnd w:id="0"/>
      <w:r>
        <w:rPr>
          <w:rFonts w:cs="Times New Roman" w:ascii="Times New Roman" w:hAnsi="Times New Roman"/>
          <w:sz w:val="28"/>
          <w:szCs w:val="28"/>
          <w:lang w:val="kk-KZ"/>
        </w:rPr>
        <w:t>637.5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Т ӨНДІРІСІНДЕГІ ТАҒАМДЫҚ ҚОСПАЛАРДЫ ПАЙДАЛАНУ </w:t>
      </w:r>
    </w:p>
    <w:p>
      <w:pPr>
        <w:pStyle w:val="Normal"/>
        <w:spacing w:lineRule="auto" w:line="240" w:before="0" w:after="0"/>
        <w:ind w:left="7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ериккызы М.С.,PhDдоктор, и.о.доцента, Джумабекова Г.Ш., преподаватель Алматинский технологический университет, г.Алматы, Республика Казахстан</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mira.serikkyzy@mail.ru</w:t>
        </w:r>
      </w:hyperlink>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en-US"/>
          </w:rPr>
          <w:t>guzika</w:t>
          <w:softHyphen/>
          <w:t>_j@mail.ru</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Адамның барлық тағамдары табиғи заттар мен түрлі қоспалардан тұрады. Тағам өнімдерін өндіру үшін ет өнімінің кәсіпорыны көптеген тағамдық қоспаларды пайдаланады. Олар экономикалық тұрғыдан тиімді әрі түрлі функцияларды іске асыруға қабілетті болып келеді. Мысалы, өнімнің сақталу мерзімін ұзарту, дайындалу процесін жеңілдету немесе жақсарту үшін қарастырылады. Сонымен қатар тағамдық қоспалар құрылымды сақтауға және өнімнің сыртқы көрінісінің жақсы болуына өз әсерін тигізеді. Ет өнімдерін транспорттау әлдеқайда жеңіл болып қалады. Сонымен қатар оның түрлі бұзылыстарға қатысты тұрақтылығы артады [1].</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Барлық ет өнімдері жоғары сапаға ие болуы керек. Олардың қасиеттері тағамдық және биологиялық құндылықтарды сипаттауы керек. Ет өнімдерінде функционалдық-технологиялық және санитарлы-гигиеналық көріністер міндетті түрде болуы шарт. Шикізаттың құрамы бұл көрсеткіштердің барлығына өз әсерін тигізеді, сондықтан да ол жоғары сапалы болуы керек. Ет өндірісінде тағамдық қоспалар дәмдік сапаны және өнімнің көрінісін жақсартады. Олар өнімге қатысты технологиялық процесті жылдамдатады және өнім сапасын арттыра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Тағамдық қоспалар табиғи немесе синтезделген заттар болады, оларды тағамдық өнімдерге оған керекті қасиеттерді беру мақсатында әдейі өнімге қосады (органолептикалық, технологиялық). Сонымен қатар олар тағамдық өнім ретінде немесе қалыпты тағам компоненті ретінде жеке өзі қолданылмайды. ФАО/ВОЗ комиссиясының «Алиментариус Кодексіне» сәйкес анықтамасы бойынша тағамдық қоспаларға (food additives) «тағам ретінде қалыпты жағдайда қолданылмайтын және қалыпты тағам бөлігі ретінде қабылданбайтын, тағамдық құнына тәуелсіз, техникалық мақсатта қосылатын, сонымен қатар өндіріс, өңдеу, транспорттау немесе тағамдық өнімдерді сақтау кезінде органолептикалық қасиеттерді жақсарту үшін қолданылатын кез-келген затты» жатқызамыз [2].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Қазақстан Республикасында тағамға қосуға рұқсат етілген тағамдық қоспалардың тізімдемесі бар. Сонымен қатар ҚР-нда тыйым салынған көптеген тағамдық қоспалар басқа мемлекеттерде қолданылып жатқан болуы мүмкін. Мұны импорттық тауарлар келіп түскен кезде ескеру керек. Заңнамалық акттар бойынша қолданылу талаптарына сәйкес келмейтін тағамдық қоспа ретінде рұқсат етілген тағамдық өнімдерді реализациялауға және оларды енгізуге тыйым салынады. Тағамдық қоспаларды қолдану өнімнің бәсекеге қабілеттілігін арттыруда маңызды болып саналады. Көптеген жағдайларда тағамдық қоспалар өнімнің тұтынушылық қасиеттерін жақсарту үшін қолданылады. Кез-келген жаңа тағамдық қоспаны қосу сәйкес негізге ие болуы керек. Олар өнімді шығаруда осыған сәйкес табиғи өнімнің болмауымен және тағамдық құндылыққа сәйкестігімен ақталуы мүмкін. Тағамдық қоспаларды қолдану кезінде мына принцип сақталуы керек: «тағамдық қоспаларды пайдалану экономикалық тұрғыдан қаншалықты пайдалы болса да, олар тағамға халықтың денсаулығына толық қауіпсіз болған кезде ғана қосылады». Қауіпсіздік деп тек қана токсинді және концерогенді заттардың болмауын қарастырмаймыз, сонымен қатар тұқымдық мутагенді қасиеттердің болмауын айтамыз. Шикізаттың немесе дайын өнімнің төменгі сапасын, бұзылыстарын жасыру үшін тағамдық қоспаларды қосуға болмайтындығына баса назар аудару керек. Осылайша тағамдық қоспаларды пайдалану айтарлықтай қатаң түрде регламенттеледі [3].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амдық технологияда қоспалардың келесідей топтарын қарастырады:</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8"/>
          <w:szCs w:val="28"/>
          <w:lang w:val="kk-KZ"/>
        </w:rPr>
        <w:t>Өнім өндірісіндегі технологиялық процеске керек болатын тағамдық қоспалар (технологиялық процесті жылдамдатушылар, көпсіткіштер, көпіршік жасаушылар, миоглобинді анықтағыштар және т.б.).</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імнің микробиологиялық және қышқылдық бұзылысын анықтайтын тағамдық қоспалар (антимикробты құрамдар, химиялық, биологиялық антиоксиданттар). </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імнің тауарлық қасиеттерін қалыптастыратын және олардың нарықтағы сәттілігін қамтамасыз ететін тағамдық қоспалар (тағамдық бояғыштар, консистенцияны жақсартқыштар, дәмді қоспалар). </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амдық өнімдердің сапасын жақсартқыштар (дәмді, иісті және консистенцияны реттеп отырады).</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ртық көрінісін жақсартатын тағамдық қоспалар (бояғыштар, ағартқыштар). </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8"/>
          <w:szCs w:val="28"/>
          <w:lang w:val="kk-KZ"/>
        </w:rPr>
        <w:t xml:space="preserve">Сақтауды реттегіштер (консерванттар, </w:t>
      </w:r>
      <w:r>
        <w:rPr>
          <w:rFonts w:cs="Times New Roman" w:ascii="Times New Roman" w:hAnsi="Times New Roman"/>
          <w:color w:val="000000"/>
          <w:sz w:val="28"/>
          <w:szCs w:val="28"/>
        </w:rPr>
        <w:t>антиоксидант</w:t>
      </w:r>
      <w:r>
        <w:rPr>
          <w:rFonts w:cs="Times New Roman" w:ascii="Times New Roman" w:hAnsi="Times New Roman"/>
          <w:color w:val="000000"/>
          <w:sz w:val="28"/>
          <w:szCs w:val="28"/>
          <w:lang w:val="kk-KZ"/>
        </w:rPr>
        <w:t xml:space="preserve">тар). </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зге де пайдалы қасиеттерге ие болатын тағамдық қоспалар (мысалы, тағамдық талшықтар).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спалар – рецептте міндетті деп қарастырылмайтын заттар, бірақ олар шұжық өндірісінде өнімді жақсарту үшін қолданылады – бояудың интенсивтілігін арттылу үшін, сақтаудағы тұрақтылығы, жақсы дәмі мен иісі үшін, термиялық өңдеуде шығынның алдын алу үшін қарастырылады. Қоспаларды шикізатты анағұрлым рационалды түрде қолдану үшін де пайдаланады [4].</w:t>
      </w:r>
    </w:p>
    <w:p>
      <w:pPr>
        <w:pStyle w:val="Normal"/>
        <w:spacing w:lineRule="auto" w:line="240" w:before="0" w:after="0"/>
        <w:ind w:firstLine="709"/>
        <w:jc w:val="both"/>
        <w:rPr/>
      </w:pPr>
      <w:r>
        <w:rPr>
          <w:rFonts w:cs="Times New Roman" w:ascii="Times New Roman" w:hAnsi="Times New Roman"/>
          <w:color w:val="000000"/>
          <w:sz w:val="28"/>
          <w:szCs w:val="28"/>
          <w:lang w:val="kk-KZ"/>
        </w:rPr>
        <w:t>Ет өнімінің қауіпсіздігі мен сапасын сақтау мақсатында белгілі қатынастарда қышқылдық реттегіштерге сәйкес арнайы таңдалып алынған консерванттар қолданылады [5].</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рамы бойынша шектеулер тек изоаскорбин қышқылы және олардың тұзы, синтетикалық антиқышқылдандырғыштар және фосфаттар үшін қарастыры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уіпсіздік пен сапаны қамтамасыз ету үшін мал майын өндіргенде антиқышқылдандырғыштарды қолданады, себебі бұл өнімдердің қауіпсіздік көрсеткіші антиқышқылдандырғыштар тұзына қатысты бо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ғамдық токсикоинфекциялардың әлемге таралуына орай соңғы жылдарда (листериоз, сальмонеллез және т.б.) тіпті, кәсіпорындардың жақсы деңгейдегі санитарлық қатынасында да көптеген елдерде ет өнімінің қауіпсіздігін қамтамасыз ететін технологиялық процестің ажырамас бөлігі ретінде натрий лактаты мен калий лактатын қарастыратын болды немесе натрий ацетаттарымен бірге қолдану қарастырылады. Кальций лактаты қажетті емес немесе патогенді микрофлораның қалыптасуын тежегіш ретінде ғана емес, сонымен қатар ет өнімін кальциймен байыту үшін де қолданы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тиқышқылдандырғыштарды ет өндірісінде  қолдану пигменттерді қышқылданудан сақтау және түстің тұрақтылығы, өнімнің майлы бөлігін қышқылданудан сақтау үшін қарастырылады (ашып кету). Аталған жағдай май құрамы 15%-дан асатын өнімдер үшін кеңінен қолданылады. Бірінші мәселені шешу үшін антиқышқылдандырғыштардың суда еритін түрі қарастырылады, екінші мәселе үшін – тек майда еритін антиқышқылдандырғыштар тура келеді. Тағамдық антиқышқылдандырғыштар мәселесімен айналысатын технологтар үшін ВНИИМП мамандары «ет өндірісінде қолданылатын антиқышқылдандырғыштар үлесі мен түрін негіздеу бойынша ұсыныстар» жас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амдық қоспалар тағамдық, оның ішінде ет өндірісі үшін үлкен маңызға ие екендігі туралы қорытынды жасай аламыз [6].</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ДАНЫЛҒАН ӘДЕБИЕТТ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Узаков Я.М. Переработка  мяса и производство мясопродуктов по технологии </w:t>
      </w:r>
      <w:r>
        <w:rPr>
          <w:rFonts w:cs="Times New Roman" w:ascii="Times New Roman" w:hAnsi="Times New Roman"/>
          <w:sz w:val="28"/>
          <w:szCs w:val="28"/>
          <w:lang w:val="kk-KZ"/>
        </w:rPr>
        <w:t>«Халяль»</w:t>
      </w:r>
      <w:r>
        <w:rPr>
          <w:rFonts w:cs="Times New Roman" w:ascii="Times New Roman" w:hAnsi="Times New Roman"/>
          <w:sz w:val="28"/>
          <w:szCs w:val="28"/>
        </w:rPr>
        <w:t>.</w:t>
      </w:r>
      <w:r>
        <w:rPr>
          <w:rFonts w:cs="Times New Roman" w:ascii="Times New Roman" w:hAnsi="Times New Roman"/>
          <w:sz w:val="28"/>
          <w:szCs w:val="28"/>
          <w:lang w:val="kk-KZ"/>
        </w:rPr>
        <w:t xml:space="preserve"> Алматы.: 2008. 98с. </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Драгоев С.Д. Развитие на технологията в месната и рибнатапромышленност. Академично издательство на УХТ-Пловдив, 2004, С. 287.</w:t>
      </w:r>
    </w:p>
    <w:p>
      <w:pPr>
        <w:pStyle w:val="Style15"/>
        <w:numPr>
          <w:ilvl w:val="0"/>
          <w:numId w:val="2"/>
        </w:numPr>
        <w:spacing w:lineRule="auto" w:line="240" w:before="0" w:after="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shd w:fill="FFFFFF" w:val="clear"/>
        </w:rPr>
        <w:t>Кайм  Г. Технология переработка мяса. –СПБ. 2008. С.488</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Зонин В.Г. Современное производство колбасных и солёно-колбасных изделий. –СПБ. 2006. С.224.</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тацько В.  Колбасы. Колбасные изделия. Продукты из мяса. –М. 2000. С.352.</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афронов А.А. Современные пищевые ингредиенты. Особенности примениния. –М. 2009. С.220.</w:t>
      </w:r>
    </w:p>
    <w:p>
      <w:pPr>
        <w:pStyle w:val="Style15"/>
        <w:spacing w:lineRule="auto" w:line="240" w:before="0" w:after="0"/>
        <w:ind w:left="1069" w:hanging="0"/>
        <w:contextualSpacing/>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mbria" w:hAnsi="Cambria" w:eastAsia="MS Mincho;ＭＳ 明朝" w:cs="Times New Roman"/>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serikkyzy@mail.ru" TargetMode="External"/><Relationship Id="rId3" Type="http://schemas.openxmlformats.org/officeDocument/2006/relationships/hyperlink" Target="mailto:guzika_j@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40:00Z</dcterms:created>
  <dc:creator>x-name</dc:creator>
  <dc:description/>
  <dc:language>en-US</dc:language>
  <cp:lastModifiedBy>User</cp:lastModifiedBy>
  <dcterms:modified xsi:type="dcterms:W3CDTF">2017-09-09T03:40:00Z</dcterms:modified>
  <cp:revision>2</cp:revision>
  <dc:subject/>
  <dc:title/>
</cp:coreProperties>
</file>