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ДК  602.3:633/635-502.22:504.5/9:61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ПОСОБЫ 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>коррекции здоровья МОЛОДЫХ ЖИТЕЛЕЙ МЕГАПОЛИСА природными растительными биопрепар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баева Б.Н. к.б.н., и.о. доцента  кафедры пищевой биотехнологии АТУ; </w:t>
      </w:r>
      <w:r>
        <w:rPr>
          <w:rFonts w:cs="Times New Roman" w:ascii="Times New Roman" w:hAnsi="Times New Roman"/>
          <w:cap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ратова А. студентк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АТУ; Ногайбаев А.студент III курса АТУ,  г. Алматы;  Республика Казахстан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ibay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Последние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десятилетия характеризуются резким обострением экологической ситуации, что особенно выражено в крупных населенных пунктах - мегаполисах. К числу особо опасных для здоровья человека загрязнителей окружающей среды относятся тяжелые металлы, обладающие широким спектром биологического действия. В наших предыдущих исследованиях было установлено, что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 степень нарастания морфо-функциональных сдвигов у обследуемых жителей мегаполиса возрастала в той же последовательности,  что и степень нарастания тяжелых металлов, что позволило рекомендовать содержание тяжелых металлов как показатель экологической загрязненности их мест проживани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[1]. 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При этом наиболее уязвимой группой риска являются школьники и студенты, что подчеркивает актуальность проведения оздоровительных и профилактических мероприятий этой группе жителей мегаполиса.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Ведущим критерием состояния здоровья растущего организма является физическое развитие и состояние сердечно-сосудистой системы,  уровень которых  тесно связан с экологическими, в том числе металлическим загряз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Целью настоящего исследова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явилось изыскание эффективного природного биологически активного вещества, снижающего содержание тяжелых металлов в организме, получение его в чистом и безопасном виде и последующее проведение  с его помощью коррекции здоровья, адекватную выявленным изменениям в физическом развитии и кардио-респираторной системе студентов и школьников, проживающих в экологически проблемных районах мегаполиса Алматы. </w:t>
      </w:r>
      <w:r>
        <w:rPr>
          <w:rFonts w:cs="Times New Roman" w:ascii="Times New Roman" w:hAnsi="Times New Roman"/>
          <w:sz w:val="28"/>
          <w:szCs w:val="28"/>
        </w:rPr>
        <w:t>Исследование было проведено на  42 студентах  факультета пищевых производств АТУ (опытная группа №1) и на 62 учащихся 10 классов Гимназии №4 им.А.С.Пушкина (опытная группа №2). При проведении обследования строго соблюдались «Биоэтические правила проведения исследований на человеке и животных». Определения физического развития всех обследуемых   проводилось общепринятыми методами соматотропии и физиометрии. Массу тела и содержание общего жира определяли на японских электронных весах «</w:t>
      </w:r>
      <w:r>
        <w:rPr>
          <w:rFonts w:cs="Times New Roman" w:ascii="Times New Roman" w:hAnsi="Times New Roman"/>
          <w:sz w:val="28"/>
          <w:szCs w:val="28"/>
          <w:lang w:val="en-US"/>
        </w:rPr>
        <w:t>Tanita</w:t>
      </w:r>
      <w:r>
        <w:rPr>
          <w:rFonts w:cs="Times New Roman" w:ascii="Times New Roman" w:hAnsi="Times New Roman"/>
          <w:sz w:val="28"/>
          <w:szCs w:val="28"/>
        </w:rPr>
        <w:t>» ВС582 с программным обеспечением. Артериальное давление и частоту пульса с помощью японского тонометра «</w:t>
      </w:r>
      <w:r>
        <w:rPr>
          <w:rFonts w:cs="Times New Roman" w:ascii="Times New Roman" w:hAnsi="Times New Roman"/>
          <w:sz w:val="28"/>
          <w:szCs w:val="28"/>
          <w:lang w:val="en-US"/>
        </w:rPr>
        <w:t>Omron</w:t>
      </w:r>
      <w:r>
        <w:rPr>
          <w:rFonts w:cs="Times New Roman" w:ascii="Times New Roman" w:hAnsi="Times New Roman"/>
          <w:sz w:val="28"/>
          <w:szCs w:val="28"/>
        </w:rPr>
        <w:t xml:space="preserve">», кроме того были проведены тесты на оценку респираторной системы: проба Штанге и проба Генчи. У всех обследуемых был произведен забор биопроб (волосы, ногти) на содержание тяжелых металлов. Определение величины содержания тяжелых металлов в биопробах  проводилось методом атомно-абсорбционной спектрофотомет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проведенных исследований в первой опытной группе по обследование функционального состояния кардио-респираторной   системы у студентов по показателям артериального давления АД (систолического и диастолического); ЧСС (частоты сердечных сокращений) и легочного дыхания по пробам Штанге и Генчи (задержка дыхания в сек. на вдохе и выдохе) выявило отклонения  всех исследуемых параметров как у юношей, так и и девушек. При этом у </w:t>
      </w:r>
      <w:r>
        <w:rPr>
          <w:rFonts w:cs="Times New Roman" w:ascii="Times New Roman" w:hAnsi="Times New Roman"/>
          <w:sz w:val="28"/>
          <w:szCs w:val="28"/>
          <w:lang w:val="kk-KZ"/>
        </w:rPr>
        <w:t>юношей</w:t>
      </w:r>
      <w:r>
        <w:rPr>
          <w:rFonts w:cs="Times New Roman" w:ascii="Times New Roman" w:hAnsi="Times New Roman"/>
          <w:sz w:val="28"/>
          <w:szCs w:val="28"/>
        </w:rPr>
        <w:t xml:space="preserve"> отклонения от нормальных величин состави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реднем 18-20%, у девушек 15-16%, что свидетельствует о напряжении у этих студентов функционального состояния их сердечно-сосудистой и респираторной систем. При определении тяжелых металлов у студен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 обнаружено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евы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мально допустимых  количеств тяжелых металлов в пробах волос  в несколько раз. Поэтому повышение напряженности кардио-респираторной системы студентов мы связали с повышением содержания тяжелых металлов и выбор корректора остановили на экстракте косточек красного винограда - природном антиоксиданте, который в 40 раз сильнее витамина Е и в 20 раз сильнее витамина С. </w:t>
      </w:r>
      <w:r>
        <w:rPr>
          <w:rFonts w:cs="Times New Roman" w:ascii="Times New Roman" w:hAnsi="Times New Roman"/>
          <w:sz w:val="28"/>
          <w:szCs w:val="28"/>
        </w:rPr>
        <w:t>Обследуемые студенты  применяли экстракт косточек красного винограда в виде отечественного препарата фирмы «Леовит» заводской упаковки в течение 30 дней по 20 капель перед едой два  раза в д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денной коррекции здоровья у обследуемых студентов наблюдалась  выраженная тенденция к нормализации показателей сердечно-сосудистой и дыхательной систем, что мы связываем с вероятной способностью экстракта косточек винограда выступать в роли природного хелата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ить на себе ионы тяжелых металлов и тем самым снижать токсичность организма и  положительно влиять   на кардио-респираторную систему студентов. Таким образом, проведенное исследование позволяет нам сделать  вывод: рекомендовать экстракт косточек красного винограда студентам, проживающи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 экологически неблагополучных районах мегаполиса для коррекции и профилактики их здоровь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Во второй опытной группе </w:t>
      </w:r>
      <w:r>
        <w:rPr>
          <w:rFonts w:cs="Times New Roman" w:ascii="Times New Roman" w:hAnsi="Times New Roman"/>
          <w:sz w:val="28"/>
          <w:szCs w:val="28"/>
        </w:rPr>
        <w:t xml:space="preserve">были отобраны школьники, у которых  было обнаружено превышение величин содержания тяжелых металлов ( свинца и кадмия) в пробах волос и ногтей и отклонения в кардио-респираторной системе от нормальных величин у мальчиков, в среднем на 20-24%, у девушек на 12-16 %. Поиск адекватных и безопасных биопрепаратов для выведения тяжелых металлов остановил наш выбор на пекти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содержится в натуральных растительных пищевых продуктах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новной эффект терапевтического действия пектина связан с образованием прочных нерастворимых хелатных комплексов с поливалентными металлами и выведению последних из организ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2]. </w:t>
      </w:r>
      <w:r>
        <w:rPr>
          <w:rFonts w:cs="Times New Roman" w:ascii="Times New Roman" w:hAnsi="Times New Roman"/>
          <w:sz w:val="28"/>
          <w:szCs w:val="28"/>
        </w:rPr>
        <w:t>В пищевой промышленности Всемирной организации здравоохранения пектин признан абсолютно безопасным продуктом. Все вышесказанное послужило поводом для определения пектина в местных яблоках нескольких сортов в сравнительном аспекте на количественное содержание, что позволило нам установить наибольшее его количество в яблоках сорта "Апорт"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00г продукта содержалось 0,99±0,04г пектина).  </w:t>
      </w:r>
      <w:r>
        <w:rPr>
          <w:rFonts w:cs="Times New Roman" w:ascii="Times New Roman" w:hAnsi="Times New Roman"/>
          <w:sz w:val="28"/>
          <w:szCs w:val="28"/>
        </w:rPr>
        <w:t>Следующим этапом нашей работы было получение пектина из яблочных выжымок в чистом виде и безопасном его употреблении. Для этого сухой пектин, полученный нами по методу Авчиева П.Б. и Минченко Т. В. мелко измельчали, фасовали по 2г (ежедневная суточная норма одного школьника) в бумажные стерильные аптечные пакетики и раздавали обследуемым. Для улучшения вкуса и комфортного приема пектина школьники размешивали его с чайной ложкой сахарного песка  в стакане воды или теплого чая.  Профилактически оздоровительный  курс продолжался 30 дней. Результаты провед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следования здоровья старшеклассников до и после  коррекции показали положительное влия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ого корректирующего биологически активного вещества на здоровье испытуем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роведенной коррекции у испытуемых наблюдалось значительно снижение ЧСС и АД и приближение этих величин к стандартным, что свидетельствует в пользу положительного эффекта пектина яблок на сердечно-сосудистую систему обследуемых школьников. Особо можно отметить положительное влияние пектина  на показатели легочного дыхания: пробы Штанге и Генчи у испытуемых учащихся, проживающих в экологически неблагоприятном районе мегаполиса.  Полученные результаты обследуемых школьников были убедительно подтверждены и результатами метода интегральной реографии. Было установлено, что после проведенного оздоровительного курса показатели центральной гемодинамики такие как УО (ударный объем), МОК (минутный объем крови), КИТ (коэффициент интегральной тоничности) и КР (коэффициент резерва)  значительно приближались  к нормативным величинам. </w:t>
        <w:tab/>
        <w:t xml:space="preserve">Таким образом, проведенное исследование позволяет рекомендовать пектин, получаемый из яблок местного сорта "Апорт" как  эффективное растительное хелатирующее биологически активное вещество с профилактической целью не только старшеклассникам экологически неблагоприятных районов, но и здоровым учащимся мегаполиса, так как поллютанты, попадая в организм  даже в минимальных количествах, могут постепенно накапливаясь, оказывать вредоносное воздействие  на организм и вызывать хронические болезни. Известно, что своевременное проведение оздоровительно-профилактических мероприятий может предотвратить 80% заболеваний органов кровообращения [3]. Особенно важно проводить такие мероприятия детям и школьникам всех возрастов, включая старшеклассников, чтобы предотвратить в будущем у подрастающего поколения сердечно-сосудистые заболевания.  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</w:t>
      </w:r>
    </w:p>
    <w:p>
      <w:pPr>
        <w:pStyle w:val="Style18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Литература.</w:t>
      </w:r>
    </w:p>
    <w:p>
      <w:pPr>
        <w:pStyle w:val="Style19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Алибаева Б.Н., Омарова А.С., Цицурин В.И.,  Курасова Л.А.,  Есдаулет Б.К., Адамбекова М.Р. Содержание тяжелых металлов в организме  как индикатор экологической нагрузки мест проживания и возможности эффективной  коррекции здоровья населения современного мегаполиса на примере г. Алматы. Журнал «Международный журнал экспериментального образования»  №2 (часть1), 2015год,  С.70-7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Style19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Аверьянова Е. В. Митрофанов Р.Ю. Пектин. Получение. Свойства.</w:t>
      </w:r>
    </w:p>
    <w:p>
      <w:pPr>
        <w:pStyle w:val="Style19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en-US"/>
        </w:rPr>
        <w:t>. -</w:t>
      </w:r>
      <w:r>
        <w:rPr>
          <w:rFonts w:cs="Times New Roman" w:ascii="Times New Roman" w:hAnsi="Times New Roman"/>
          <w:sz w:val="28"/>
          <w:szCs w:val="28"/>
        </w:rPr>
        <w:t>Бийск</w:t>
      </w:r>
      <w:r>
        <w:rPr>
          <w:rFonts w:cs="Times New Roman" w:ascii="Times New Roman" w:hAnsi="Times New Roman"/>
          <w:sz w:val="28"/>
          <w:szCs w:val="28"/>
          <w:lang w:val="en-US"/>
        </w:rPr>
        <w:t>. -2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 -4</w:t>
      </w:r>
      <w:r>
        <w:rPr>
          <w:rFonts w:cs="Times New Roman" w:ascii="Times New Roman" w:hAnsi="Times New Roman"/>
          <w:sz w:val="28"/>
          <w:szCs w:val="28"/>
        </w:rPr>
        <w:t>4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9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hronic diseases and health promotion.</w:t>
      </w:r>
      <w:r>
        <w:rPr>
          <w:rFonts w:cs="Times New Roman" w:ascii="Times New Roman" w:hAnsi="Times New Roman"/>
          <w:b/>
          <w:bCs/>
          <w:color w:val="D864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 global report. 201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: //www.who.int/chp/chronic_disease_report/part1/ru/index8.html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lang w:val="en-US"/>
        </w:rPr>
        <w:t>[</w:t>
      </w:r>
      <w:r>
        <w:rPr>
          <w:rStyle w:val="Shorttext"/>
          <w:rFonts w:cs="Times New Roman" w:ascii="Times New Roman" w:hAnsi="Times New Roman"/>
          <w:color w:val="222222"/>
          <w:sz w:val="28"/>
          <w:szCs w:val="28"/>
          <w:lang w:val="en"/>
        </w:rPr>
        <w:t>Electronic resource]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Коды"/>
    <w:basedOn w:val="Normal"/>
    <w:qFormat/>
    <w:pPr>
      <w:spacing w:lineRule="auto" w:line="240" w:before="0" w:after="0"/>
      <w:ind w:firstLine="709"/>
    </w:pPr>
    <w:rPr>
      <w:rFonts w:ascii="Arial Unicode MS" w:hAnsi="Arial Unicode MS" w:eastAsia="Arial Unicode MS" w:cs="Arial Unicode MS"/>
      <w:i/>
      <w:sz w:val="16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alibaye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1:00Z</dcterms:created>
  <dc:creator>Bakhit Alibayeva</dc:creator>
  <dc:description/>
  <cp:keywords/>
  <dc:language>en-US</dc:language>
  <cp:lastModifiedBy>User</cp:lastModifiedBy>
  <dcterms:modified xsi:type="dcterms:W3CDTF">2017-09-13T03:21:00Z</dcterms:modified>
  <cp:revision>2</cp:revision>
  <dc:subject/>
  <dc:title/>
</cp:coreProperties>
</file>