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ДК 637.05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ПОЛЬЗОВАНИЕ СОЕВОГО БЕЛКА В МЯСНОЙПРОМЫШЛ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анова Ш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торант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Раимбаева Н.Т</w:t>
      </w:r>
      <w:r>
        <w:rPr>
          <w:rFonts w:cs="Times New Roman" w:ascii="Times New Roman" w:hAnsi="Times New Roman"/>
          <w:i/>
          <w:sz w:val="28"/>
          <w:szCs w:val="28"/>
        </w:rPr>
        <w:t>.,к.т.н., доцен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 г. Алматы, Республика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manova_sh@mail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_kiit@mail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уровень и качество жизни людей, их работоспособность, продолжительность активной фазы жизни, по данным ученых, на 60-70 % зависит от качества, структуры, безопасности пищевых продуктов и образа жизни. [1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20-30 лет, в связи с социальными изменениями, калорийность рациона жителей нашей страны снизилась на</w:t>
        <w:br/>
        <w:t>1000-1500 ккал. Но это является не столь тревожным фактором,</w:t>
        <w:br/>
        <w:t>так как в настоящее время доля физического труда в связи с достижениями науки и техники существенно снизи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, что при этом произошел дисбаланс питательных веществ в рационе. По ресурсным, экономическим и экологическим аспектам наиболее перспективный источник белка – сырье растительного происхождения, предпочтительно семена бобовых, злаковых, масличных культур[2]. Средняя массовая доля белка в различных продуктах указана в таблиц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Средняя массовая доля белков, %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6–1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олнеч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куру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йц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ы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яс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–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ле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–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2 представлены данные о содержании незаменимых аминокислот белка животного происхождения и соевых продуктов [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яемость соевых белковых продуктов такая же, как и у животного белка, содержащегося в мясе, рыбе. Поэтому в пищевой промышленности широко используют продукты переработки сои: муку, концентраты, изоля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ведения соевых белков – сбалансировать жизненно необходимые элементы в комбинированных продуктах питания, чтобы исключить образование сложных неусвояемых компонентов, уменьшить дефицит белка, увеличить полезные свойства готового изделия, улучшить его вкус, снизить себестоимость за счет использования дешевого сыр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лков растительного происхождения соевые белки</w:t>
        <w:br/>
        <w:t>являются наиболее полноценными и могут в некоторой степени</w:t>
        <w:br/>
        <w:t>служить альтернативой животным белкам. Более того, в зерне сои</w:t>
        <w:br/>
        <w:t>содержится в 2 раза больше белка, чем в мясе птиц, рыб и животных. Соевый белок в 2 раза дешевле пшеничного, в 14 - молочного и более чем в 21 раз - мясного[1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овые продукты из масличных семян применяют в качестве наполнителей при производстве комбинированных мясных изделий. Это наиболее простая и экономически эффективная форма использования белковых продуктов[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я — не новый пищевой ингредиент, ее использовали в пищу на протяжении тысячеле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ревнем Китае, например, сою использовали для изготовления тофу, продукта, который производят до сих пор. Слово «тофу» означает «мясо без кос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елка в тофу составляет около 9%. Соевые бобы содержат около 18% масла, 39% белка, 15% нерастворимых волокон (пищевых</w:t>
        <w:br/>
        <w:t>волокон), 16% растворимых углеводов (сахарозы) и около 15% влаги, а также незначительное количество минеральных и других соединений. Соевый белок обладает прекрасными влагосвязывающими свойствами и достаточно эффективно эмульгирует жир. Также он имеет чрезвычайно высокую биологическую ценность и легко усваивается; потребление соевого белка благотворно сказывается на здоровье. Соевый белок пока является наиболее часто употребляемым в мясоперерабатывающей промышленности. В прошлом соевые белки имели плохую репутацию, поскольку добавление сои к мясным продуктам во многих случаях оказывало отрицательное влияние на аромат и цвет мясного продукта. Внесение сои придавало продукту «бобовый» вкус, красный цвет посоленного мяса также изменялся, поскольку используемые в то время соевые белки зачастую имели желтый цвет, придавая готовому продукту желтоватый оттенок. Однако проблемы, связанные с этими недостатками, остались в прошлом. Соответствующие современным требованиям соевые белки, представленные сегодня на рынке, имеют светлый цвет и не оказывают влияния на вкус и цвет готового продукта или же это влияние очень незначительно. Наличие бобового вкуса является следствием высокого содержания раффинозы и стахиозы в соевых бобах, но благодаря применению последних биотехнологических технологий обработки содержание этих веществ в исходном сырье может быть значительно сниже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изготовлении мясных продуктов используют различные препараты, полученные из соевых бобов:</w:t>
        <w:br/>
        <w:t>-соевую муку;</w:t>
        <w:br/>
        <w:t>-текстурированный растительный белок (текстурат);</w:t>
        <w:br/>
        <w:t>-соевые концентраты;</w:t>
        <w:br/>
        <w:t>- соевые изоляты[7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сных изделиях мелкого измельчения (бифштекс, котлет, гамбургер, фарша, фрикаделек, начинки для пельменей и др) соевые концентраты и изоляты благодаря способности эмульгировать жиры и оказывать стабилизирующее влияние делают готовый продукт более сочным, он содержит больше белка, меньше жира и лучше сбалансирован с точки зрения питательности [5].</w:t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одержание незаменимых аминокислот бел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35"/>
        <w:gridCol w:w="1619"/>
        <w:gridCol w:w="1544"/>
        <w:gridCol w:w="1551"/>
        <w:gridCol w:w="1218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минокислот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держание, г/100 г белка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лон ФАО/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вяд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б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евая му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евый изоля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лейц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йц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з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ион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ст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нилалан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роз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он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6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иптоф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соя является растительным протеином, она имеет равные функциональные возможности при производстве, как мясных, так и растительных продуктов.Соевые белковые продукты могут применяться в различных отраслях пищевой промышленности. Они способны не только позитивно регулировать пищевую и биологическую ценность продуктов питания, но и определять их технологические свойства в процессе изгот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оевых белковых продуктов в мясной промышленности благодаря их высокой водои жиросвязывающей способности позволяет значительно уменьшить потери при производстве мясных изделий, особенно при их термообработке. В результате значительно снижается себестоимость продукта, а качество улучшается [6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.Петибская В.С., Соя:химический состав и использование.ОАО«Полиграф-ЮГ», 2012 - 43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.Петибская В.С., Баранов В.Ф., Кочегура А.В., Зеленцов С.В. Соя: качество, использование, производство. – М., 2001. – 6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3.Зобкова З.С. Соя и продукты на ее основе. – М., 2001. – 143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4.Иваницкий С.Б. По лучение и применение белков из масличных семян: Обзор. – М.: АгроНИИТЭИПП, 1991. – 2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Подобедов А.В., Тарушкин В.И. Эффективность </w:t>
      </w:r>
      <w:bookmarkStart w:id="0" w:name="_GoBack"/>
      <w:r>
        <w:rPr>
          <w:rFonts w:cs="Times New Roman" w:ascii="Times New Roman" w:hAnsi="Times New Roman"/>
          <w:sz w:val="24"/>
          <w:szCs w:val="28"/>
        </w:rPr>
        <w:t xml:space="preserve">использования </w:t>
      </w:r>
      <w:bookmarkEnd w:id="0"/>
      <w:r>
        <w:rPr>
          <w:rFonts w:cs="Times New Roman" w:ascii="Times New Roman" w:hAnsi="Times New Roman"/>
          <w:sz w:val="24"/>
          <w:szCs w:val="28"/>
        </w:rPr>
        <w:t>продуктов переработки соевых бобов // Мясная индустрия. – 1999. – № 1. – С. 20–2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6.Токарев Э.С., Ковалев А.И. Использование соевых концентратов в технологии производства колбасных изделий // Мясная индустрия. – 2001. – № 3. – С. 17–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7. [Электронный ресурс],/ режим доступа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www.meat</w:t>
        </w:r>
      </w:hyperlink>
      <w:r>
        <w:rPr>
          <w:rFonts w:cs="Times New Roman" w:ascii="Times New Roman" w:hAnsi="Times New Roman"/>
          <w:sz w:val="24"/>
          <w:szCs w:val="28"/>
        </w:rPr>
        <w:t>club.ru/forum/viewtopic.p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8"/>
      <w:sz w:val="16"/>
      <w:szCs w:val="16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1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1" w:after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" w:after="0"/>
      <w:ind w:left="116" w:right="114" w:firstLine="284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bidi="ru-RU" w:val="en-US" w:eastAsia="zh-CN"/>
    </w:rPr>
  </w:style>
  <w:style w:type="paragraph" w:styleId="Style19">
    <w:name w:val="Коды"/>
    <w:basedOn w:val="Normal"/>
    <w:qFormat/>
    <w:pPr>
      <w:spacing w:lineRule="auto" w:line="240" w:before="0" w:after="0"/>
      <w:ind w:firstLine="709"/>
    </w:pPr>
    <w:rPr>
      <w:rFonts w:ascii="Arial Unicode MS" w:hAnsi="Arial Unicode MS" w:eastAsia="Arial Unicode MS" w:cs="Times New Roman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ova_sh@mail.ru" TargetMode="External"/><Relationship Id="rId3" Type="http://schemas.openxmlformats.org/officeDocument/2006/relationships/hyperlink" Target="mailto:n_kiit@mail.ru" TargetMode="External"/><Relationship Id="rId4" Type="http://schemas.openxmlformats.org/officeDocument/2006/relationships/hyperlink" Target="http://www.me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31:00Z</dcterms:created>
  <dc:creator>User</dc:creator>
  <dc:description/>
  <cp:keywords/>
  <dc:language>en-US</dc:language>
  <cp:lastModifiedBy>User</cp:lastModifiedBy>
  <dcterms:modified xsi:type="dcterms:W3CDTF">2017-09-09T03:31:00Z</dcterms:modified>
  <cp:revision>2</cp:revision>
  <dc:subject/>
  <dc:title/>
</cp:coreProperties>
</file>