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УДК: 602.3;664:502.171. 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изучение влияния различных ферментных препаратов на  гидролиз гомогената белков из некондиционных куриных яиц для получения питательных сред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Асамбаева А.И. магистр естественных нау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есова Ж.Т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.б.н., профессор </w:t>
      </w:r>
      <w:r>
        <w:rPr>
          <w:rFonts w:cs="Times New Roman" w:ascii="Times New Roman" w:hAnsi="Times New Roman"/>
          <w:sz w:val="28"/>
          <w:szCs w:val="28"/>
        </w:rPr>
        <w:t xml:space="preserve">АТУ, </w:t>
      </w:r>
      <w:r>
        <w:rPr>
          <w:rFonts w:cs="Times New Roman" w:ascii="Times New Roman" w:hAnsi="Times New Roman"/>
          <w:sz w:val="28"/>
          <w:szCs w:val="28"/>
          <w:lang w:val="kk-KZ"/>
        </w:rPr>
        <w:t>Велямов М.Т. д.б.н., профессо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Алматинский технологический университет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. Алматы, Республика Казахстан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tach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89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ом страны перед нашим агропромышленным комплексом  поставлена задача -  стать глобальным игроком в области экологически чистого производства, разработать новую Программу развития агропромышленного комплекса страны до 2020 года. Чтобы стать лидером мирового продовольственного рынка и нарастить сельскохозяйственное производство, необходимо создавать национальные конкурентоспособные бренды с акцентом на экологичность. При этом необходимо усилить государственный контроль в отношении безопасности и качества пищевых продуктов с проведением лабораторного анализа на соответствие требованиям технических регламентов, в том числе и по микробиологическим показателям [1,2]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и при изучении технологического режима получения питательной среды на основе ферментативного гидролиза белков некондиционных яиц (ФГБНЯ), были  проанализированы органолептические показатели, как: внешний вид, запах, цвет и физико-химические показатели: рН среды, содержание массовой доли общего азота методами Кельдаля по ГОСТ-у 13496.4-93 и аминного азота – титриметрическим методом на рН-метре [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пособности обеспечивать рост микроорганизмов проводилась путём выращивания в пробирках со стерильной средой, приготовленной на основе ФГБНЯ и МПБ (контроль), изготовленный в соответствии с последующим засевом: суточными тест – с культурами, предназначенными для биотехнологической промышленности на средах МПА и агаризованной ФГНЯ и определением колонии образующих единиц (КОЕ) в нарастающих разведениях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зучения технологических режимов (оптимальной температуры, дозы ферментного препарата, рН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оведен </w:t>
      </w:r>
      <w:r>
        <w:rPr>
          <w:rFonts w:cs="Times New Roman" w:ascii="Times New Roman" w:hAnsi="Times New Roman"/>
          <w:sz w:val="28"/>
          <w:szCs w:val="28"/>
        </w:rPr>
        <w:t>гидролиз гомогената белков из некондиционных куриных яиц, полученного согласно методике, с внесением ферментных препаратов: панкреатина,  производство ОАО «Ирбитский Химзавод» (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я)</w:t>
      </w:r>
      <w:r>
        <w:rPr>
          <w:rFonts w:cs="Times New Roman" w:ascii="Times New Roman" w:hAnsi="Times New Roman"/>
          <w:sz w:val="28"/>
          <w:szCs w:val="28"/>
        </w:rPr>
        <w:t xml:space="preserve"> и фирмы «</w:t>
      </w:r>
      <w:r>
        <w:rPr>
          <w:rFonts w:cs="Times New Roman" w:ascii="Times New Roman" w:hAnsi="Times New Roman"/>
          <w:sz w:val="28"/>
          <w:szCs w:val="28"/>
          <w:lang w:val="en-US"/>
        </w:rPr>
        <w:t>Difco</w:t>
      </w:r>
      <w:r>
        <w:rPr>
          <w:rFonts w:cs="Times New Roman" w:ascii="Times New Roman" w:hAnsi="Times New Roman"/>
          <w:sz w:val="28"/>
          <w:szCs w:val="28"/>
        </w:rPr>
        <w:t xml:space="preserve">» (Германия) и гомогенизированной поджелудочной железы свиней (ГПЖС), с последующим определением содержания массовой доли общего и аминного азота.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 -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ы определения оптимального температурного режима при </w:t>
      </w:r>
      <w:r>
        <w:rPr>
          <w:rFonts w:cs="Times New Roman" w:ascii="Times New Roman" w:hAnsi="Times New Roman"/>
          <w:sz w:val="28"/>
          <w:szCs w:val="28"/>
        </w:rPr>
        <w:t>гидролизе гомогената белков из некондиционных куриных яиц различными ферментными препарата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126"/>
        <w:gridCol w:w="850"/>
        <w:gridCol w:w="851"/>
        <w:gridCol w:w="992"/>
        <w:gridCol w:w="850"/>
        <w:gridCol w:w="709"/>
        <w:gridCol w:w="851"/>
      </w:tblGrid>
      <w:tr>
        <w:trPr>
          <w:trHeight w:val="278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рментные препарат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ходна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совая д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нн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ота, без добавления фермент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пература в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>
          <w:trHeight w:val="27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массовой доли аминного азота в гидролизате яичного белк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нкреати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рбитский Химза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креатин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if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Ж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±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- 0,03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таблицы 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идно, что оптимальной температурой в процессе ферментативного гидролиза гомогената белков из некондиционных куриных яиц для указанных ферментных препаратов является 41±1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>C. Указанная температура для многих облигатных микроорганизмов является неблагоприятной, что несомненно оказывает положительный эффект в технологическом процессе. При этом показатели массовой доли аминного азота во всех случаях было на уровне 0,75-0,86мг%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и также определены оптимальные значения рН среды  (таблица </w:t>
      </w:r>
      <w:r>
        <w:rPr>
          <w:rFonts w:cs="Times New Roman" w:ascii="Times New Roman" w:hAnsi="Times New Roman"/>
          <w:sz w:val="28"/>
          <w:szCs w:val="28"/>
          <w:lang w:val="kk-KZ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ы определения оптимальной </w:t>
      </w:r>
      <w:r>
        <w:rPr>
          <w:rFonts w:cs="Times New Roman" w:ascii="Times New Roman" w:hAnsi="Times New Roman"/>
          <w:sz w:val="28"/>
          <w:szCs w:val="28"/>
        </w:rPr>
        <w:t>рН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ы, при</w:t>
      </w:r>
      <w:r>
        <w:rPr>
          <w:rFonts w:cs="Times New Roman" w:ascii="Times New Roman" w:hAnsi="Times New Roman"/>
          <w:sz w:val="28"/>
          <w:szCs w:val="28"/>
        </w:rPr>
        <w:t>гидролизегомогената белков из некондиционных куриных яиц, различными ферментными препарата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85"/>
        <w:gridCol w:w="1134"/>
        <w:gridCol w:w="850"/>
        <w:gridCol w:w="992"/>
        <w:gridCol w:w="993"/>
        <w:gridCol w:w="992"/>
      </w:tblGrid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рментативные препарат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ходна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совая д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нн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ота, без добавления фермент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Н среды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массовой доли аминного азота в гидролизате яичного бел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нкреати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рбитский Химзав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креатин,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if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Ж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±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69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9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данных таблицы 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идно, что оптимальные значения  рН среды в процессе ферментативного гидролиза гомогената белков из некондиционных куриных яиц для данных ферментных препаратов является 8,2±0,1. Содержание массовой доли общего азота на 3-4 сутки гидролиза в пробах, где использовали   ферментные препараты: панкреатин,  производства  «Ирбитский Химзавод», фирмы «</w:t>
      </w:r>
      <w:r>
        <w:rPr>
          <w:rFonts w:cs="Times New Roman" w:ascii="Times New Roman" w:hAnsi="Times New Roman"/>
          <w:sz w:val="28"/>
          <w:szCs w:val="28"/>
          <w:lang w:val="en-US"/>
        </w:rPr>
        <w:t>Difco</w:t>
      </w:r>
      <w:r>
        <w:rPr>
          <w:rFonts w:cs="Times New Roman" w:ascii="Times New Roman" w:hAnsi="Times New Roman"/>
          <w:sz w:val="28"/>
          <w:szCs w:val="28"/>
        </w:rPr>
        <w:t xml:space="preserve">» и гомогенизированной поджелудочной железы свиней, составило - 0,76-0,88мг%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зучено влияние различных ферментных препаратов на  гидролиз гомогената белков из некондиционных куриных яиц для получения питательных сре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исок использованных источников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слание Президента Республики Казахстан-Лидера нации Нурсултана Назарбаева народу Казахстана "Стратегия "Казахстан-2050"- новый политический  курс состоявшегося государства", 14 декабря 2012 года,  Астан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Кусаинова А.Б. Текущее состояние и дальнейшие перспективы развития отраслей переработки сельхозпродукции.//Пищевая и перерабатывающая промышленность Казахстана.- №1.-2008.- 2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ределение аминного азота /А.И. Ермаков [и др.] //Методы биохимического исследования растений.- 2002.- С. 283-285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tachka_8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17:00Z</dcterms:created>
  <dc:creator>Админ</dc:creator>
  <dc:description/>
  <cp:keywords/>
  <dc:language>en-US</dc:language>
  <cp:lastModifiedBy>User</cp:lastModifiedBy>
  <dcterms:modified xsi:type="dcterms:W3CDTF">2017-09-13T03:17:00Z</dcterms:modified>
  <cp:revision>2</cp:revision>
  <dc:subject/>
  <dc:title/>
</cp:coreProperties>
</file>