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Исследование резистентности мембран эритроцитов беременных крыс с  экспериментальным гипотиреоз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матинский Технологический Университет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дахметова З.Ж., Жапаркулова Н.И.,  Утегалиева Р.С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щитовиднойжелезыопределяетсяразличнымифизиологическимиусловиями, которыевлияют, прямоиликосвенно, насинтезгормоновщитовиднойжелезы, которыевсвоюочередь, существенноопределяютразвитиеиростмногихорганов [1,2,3]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иреозприводиткувеличениюспонтанныхабортов, преждевременныхродовилирождениюмаловесныхдетей[4]. Беременность часто сочетается с субклиническим гипотиреозом, достаточно трудно диагностируемым без специальной скрининговой программы. Но даже легкая степень снижения гормонов щитовидной железы может вызвать нарушения развития нервной системы плода [5]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итроциты являются идеальной моделью для исследований, связанных с изучением структурно-функциональных изменений биологических мембран при различных состояниях, поскольку отражают события, происходящие на мембранах клеток ткане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моментом является ранняя диагностика и коррекция снижения функции щитовидной железы во время беременности. Острота проблемы гипотиреоза у беременных женщин обусловлена существенным изменением функционирования щитовидной железы, необходимостью материнского тироксина для развития плода, особенно в первый триместр беременности, когда щитовидная железа ребенка еще не функционирует. Оценка статуса щитовидной железы при беременности требует понимания связанных с гестацией изменений функции щитовидной железы [6]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этой связи цель, направленная на выяснение вопроса влияния гипотиреоидных состояний на резистентные свойства эритроцитов, учитывая большой рост дисфункций щитовидной железы в Казахстан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 Материалы и методы исследования</w:t>
      </w:r>
    </w:p>
    <w:p>
      <w:pPr>
        <w:pStyle w:val="Normal"/>
        <w:tabs>
          <w:tab w:val="clear" w:pos="708"/>
          <w:tab w:val="left" w:pos="-2127" w:leader="none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одельных экспериментов использовались половозрелые лабораторные крысы массой 200-250 гр.  Беременные крысы с 21-22 дневным циклом гестации.</w:t>
      </w:r>
    </w:p>
    <w:p>
      <w:pPr>
        <w:pStyle w:val="Normal"/>
        <w:tabs>
          <w:tab w:val="clear" w:pos="708"/>
          <w:tab w:val="left" w:pos="-2127" w:leader="none"/>
          <w:tab w:val="left" w:pos="-1843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деления фракции эритроцитов кровь центрифугировали 10 мин при 1000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 Плазму и лейкоциты удаляли, а эритроциты дважды промывали средой инкубации, содержащей 150 мМ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>, 5 м</w:t>
      </w:r>
      <w:r>
        <w:rPr>
          <w:rFonts w:cs="Times New Roman" w:ascii="Times New Roman" w:hAnsi="Times New Roman"/>
          <w:sz w:val="24"/>
          <w:szCs w:val="24"/>
          <w:lang w:val="en-US"/>
        </w:rPr>
        <w:t>M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P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(рН – 7,4)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отическую резистентность эритроцитов определяли по степени гемолиза в растворах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различной концентрации (0,35- 0,9 г/100мл) при режиме инкубации 20 мин при 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. Уровень гемолиза клеток рассчитывали в процентах по отношению к 100% гемолизу, вызванному 0,1 г/100мл раствором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Достоверность различия признаков определялась по коэффициенту Стьюдента. В обработке учитывались достоверно значимые различия (р</w:t>
      </w:r>
      <w:r>
        <w:rPr>
          <w:rFonts w:eastAsia="Symbol" w:cs="Symbol" w:ascii="Symbol" w:hAnsi="Symbol"/>
          <w:sz w:val="24"/>
          <w:szCs w:val="24"/>
          <w:lang w:eastAsia="ko-KR"/>
        </w:rPr>
        <w:t>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0,05-р</w:t>
      </w:r>
      <w:r>
        <w:rPr>
          <w:rFonts w:eastAsia="Symbol" w:cs="Symbol" w:ascii="Symbol" w:hAnsi="Symbol"/>
          <w:sz w:val="24"/>
          <w:szCs w:val="24"/>
          <w:lang w:eastAsia="ko-KR"/>
        </w:rPr>
        <w:t>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0,001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исследования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разработана модель экспериментального гипотиреоза на лабораторных крысах путем перорального введения меркозолила в дозе 3 мг/кг массы тела на протяжении всего срока беременности. Для фиксирования гипотиреоза были проведены предварительные замеры содержания гормонов щитовидной железы в периферической крови кры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осмотической резистентности мембран эритроцитов контрольных беременных самок и крыс с гестацией, осложненной гипотиреозом, выявило следующие изменения. Гемолиз эритроцитов крыс с гипотиреозом усиливается по мере снижения осмолярности среды инкубации, достигая максимального значения в 0,35 г/100 мл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– 94,8 %, что на 9,1 % превышает показатели гемолиза в группе самок с физиологически протекающей беременностью(рисунок 1). Заметное снижение осмотической резистентности наблюдается и в 0,4 г/100 мл растворе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- на 8,3 %, в 0,45 г/100 мл растворе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– где уровень резистентности на 9,8 % ниже по сравнению с беременными крысами с физиологически протекающей гестацией (р≤0,05)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object w:dxaOrig="640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0.2pt;height:214.4pt" filled="f" o:ole="">
            <v:imagedata r:id="rId3" o:title=""/>
          </v:shape>
          <o:OLEObject Type="Embed" ProgID="Excel.Sheet.12" ShapeID="ole_rId2" DrawAspect="Content" ObjectID="_912277680" r:id="rId2"/>
        </w:objec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си ординат: уровень гемолиза, %; по оси абсцисс: концентрация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>, г/100 мл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 - Осмотическая резистентность мембран эритроцитов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ыхкрыс контрольной группы и с гипотиреозом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исследовались резистентные свойства эритроцитов беременных животных экспериментальным гипотиреозомпри сочетанном действии бальзама «Возрождение» и экстракта «Золотой корень». Результаты опытов показалиосмотическая резистентность эритроцитов гипотиреоидных животных под воздействием бальзама «Возрождение» восстановилась почти до контрольных величин, что особенно заметно при инкубации эритроцитов в гипотоническом растворе хлорида натрия – величина гемолиза на 7,7 % меньше, чем в группе гипотироидных беременных самок. Также на 5,6 % и 6 % усилилась осмотическая резистентность эритроцитов животных, принимающих бальзам, в 0,4 и 0,45 г/100 мл растворах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.  Аналогичное, но менее эффективное протекторное действие оказал экстракт «Золотой корень». Так, в 0,35 г/100 мл растворе хлорида натрия гемолиз снизился на 5,4 %, а в 0,4 и 0,45 г/100 мл растворах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– на 2,8 % и 4,2 % соответственно (рисунок 2)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41165" cy="28098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58" t="-3763" r="-6680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си ординат: уровень гемолиза, %; по оси абсцисс: концентрация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>, г/100 мл; группы беременных крыс. Гт+БВ – гипотиреоз + бальзам «Возрождение», Гт+ЗК – гипотиреоз + экстракт «Золотой корень»(р≤0,05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2 - Осмотическая резистентность мембран эритроцитов при сочетанном действии бальзама «Возрождение» и экстракта «Золотой корень»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кторное воздействие экстракта «Золотой корень» на проницаемость мембран эритроцитов было менее значимым, чем эффект бальзама «Возрождение», сохраняя при этом общую тенденцию к снижению свободно-радикальных процессов, что выражается в снижении гемолиза(р≤0,05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Вывод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ипотиреоз приводит к снижению резистентности мембран эритроцитов, что вызывает повышение гемолиза эритроцитов. </w:t>
      </w:r>
      <w:r>
        <w:rPr>
          <w:rFonts w:cs="Times New Roman" w:ascii="Times New Roman" w:hAnsi="Times New Roman"/>
          <w:sz w:val="24"/>
          <w:szCs w:val="24"/>
        </w:rPr>
        <w:t>Выявлено протекторное действие бальзама «Возрождение» и экстракта «Золотой корень» на структурно-функциональное состояние мембран эритроцитов беременныхкрыс с экспериментальным гипотиреоз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54"/>
        <w:jc w:val="both"/>
        <w:rPr/>
      </w:pPr>
      <w:r>
        <w:rPr>
          <w:sz w:val="24"/>
          <w:szCs w:val="24"/>
          <w:lang w:val="en-US"/>
        </w:rPr>
        <w:t xml:space="preserve">Stricker R., Echenard M., Eberhart R. Evaluation of maternal thyroid function during pregnancy: the importance of using gestational age-specific reference intervals //Eur. J. Endocrinol.  2007.  Vol. 157.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 xml:space="preserve">. 509-14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54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etoui H., Bouaziz H., Mahjoubi-Samet A., Soussia L., Guermazi F., Zeghal N. Food restriction induced thyroid changes and their reversal after refeeding in female rats and their pups //</w:t>
      </w:r>
      <w:r>
        <w:rPr>
          <w:iCs/>
          <w:sz w:val="24"/>
          <w:szCs w:val="24"/>
          <w:lang w:val="en-US"/>
        </w:rPr>
        <w:t xml:space="preserve">Acta Biol. Hung.  </w:t>
      </w:r>
      <w:r>
        <w:rPr>
          <w:sz w:val="24"/>
          <w:szCs w:val="24"/>
          <w:lang w:val="en-US"/>
        </w:rPr>
        <w:t xml:space="preserve">2006.  Vol. </w:t>
      </w:r>
      <w:r>
        <w:rPr>
          <w:iCs/>
          <w:sz w:val="24"/>
          <w:szCs w:val="24"/>
          <w:lang w:val="en-US"/>
        </w:rPr>
        <w:t xml:space="preserve">57. P. </w:t>
      </w:r>
      <w:r>
        <w:rPr>
          <w:sz w:val="24"/>
          <w:szCs w:val="24"/>
          <w:lang w:val="en-US"/>
        </w:rPr>
        <w:t xml:space="preserve">391–402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54"/>
        <w:jc w:val="both"/>
        <w:rPr/>
      </w:pPr>
      <w:r>
        <w:rPr>
          <w:sz w:val="24"/>
          <w:szCs w:val="24"/>
          <w:lang w:val="en-US"/>
        </w:rPr>
        <w:t xml:space="preserve">Ghorbel H., Fetoui H., Mahjoubi A., Guermazi F., Zeghal N. Thiocyanate effects on thyroid function of weaned mice // </w:t>
      </w:r>
      <w:r>
        <w:rPr>
          <w:iCs/>
          <w:sz w:val="24"/>
          <w:szCs w:val="24"/>
          <w:lang w:val="en-US"/>
        </w:rPr>
        <w:t xml:space="preserve">C. R. Biol. </w:t>
      </w:r>
      <w:r>
        <w:rPr>
          <w:sz w:val="24"/>
          <w:szCs w:val="24"/>
          <w:lang w:val="en-US"/>
        </w:rPr>
        <w:t xml:space="preserve">2008. Vol. </w:t>
      </w:r>
      <w:r>
        <w:rPr>
          <w:iCs/>
          <w:sz w:val="24"/>
          <w:szCs w:val="24"/>
          <w:lang w:val="en-US"/>
        </w:rPr>
        <w:t xml:space="preserve">331. P. </w:t>
      </w:r>
      <w:r>
        <w:rPr>
          <w:sz w:val="24"/>
          <w:szCs w:val="24"/>
          <w:lang w:val="en-US"/>
        </w:rPr>
        <w:t xml:space="preserve">262–271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5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linoer D. Feto-maternal repercussions of iodine deficiency during pregnancy. An update //Ann. Endocrinol. 2003. Vol. 64.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. 37-44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5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ashid M., Rashid M.H. // Obstetric management of thyroid disease //Obstetrical &amp; gynecological survey. - 2007. - V.62, №10. - P. 680-688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54"/>
        <w:jc w:val="both"/>
        <w:rPr>
          <w:rStyle w:val="A3"/>
          <w:rFonts w:ascii="Times New Roman" w:hAnsi="Times New Roman" w:cs="Times New Roman"/>
          <w:sz w:val="24"/>
          <w:szCs w:val="24"/>
          <w:lang w:val="en-US"/>
        </w:rPr>
      </w:pPr>
      <w:hyperlink r:id="rId5">
        <w:r>
          <w:rPr>
            <w:rStyle w:val="InternetLink"/>
            <w:sz w:val="24"/>
            <w:szCs w:val="24"/>
            <w:lang w:val="en-US"/>
          </w:rPr>
          <w:t>Milanesi A</w:t>
        </w:r>
      </w:hyperlink>
      <w:r>
        <w:rPr>
          <w:sz w:val="24"/>
          <w:szCs w:val="24"/>
          <w:lang w:val="en-US"/>
        </w:rPr>
        <w:t xml:space="preserve">, </w:t>
      </w:r>
      <w:hyperlink r:id="rId6">
        <w:r>
          <w:rPr>
            <w:rStyle w:val="InternetLink"/>
            <w:sz w:val="24"/>
            <w:szCs w:val="24"/>
            <w:lang w:val="en-US"/>
          </w:rPr>
          <w:t>Brent GA</w:t>
        </w:r>
      </w:hyperlink>
      <w:r>
        <w:rPr>
          <w:sz w:val="24"/>
          <w:szCs w:val="24"/>
          <w:lang w:val="en-US"/>
        </w:rPr>
        <w:t xml:space="preserve">. </w:t>
      </w:r>
      <w:r>
        <w:rPr>
          <w:bCs/>
          <w:kern w:val="2"/>
          <w:sz w:val="24"/>
          <w:szCs w:val="24"/>
          <w:lang w:val="en-US"/>
        </w:rPr>
        <w:t>Management of hypothyroidism in pregnancy</w:t>
      </w:r>
      <w:r>
        <w:rPr>
          <w:b/>
          <w:bCs/>
          <w:kern w:val="2"/>
          <w:sz w:val="24"/>
          <w:szCs w:val="24"/>
          <w:lang w:val="en-US"/>
        </w:rPr>
        <w:t xml:space="preserve"> // </w:t>
      </w:r>
      <w:hyperlink r:id="rId7">
        <w:r>
          <w:rPr>
            <w:rStyle w:val="InternetLink"/>
            <w:sz w:val="24"/>
            <w:szCs w:val="24"/>
            <w:lang w:val="en-US"/>
          </w:rPr>
          <w:t>CurrOpinEndocrinol Diabetes Obes.</w:t>
        </w:r>
      </w:hyperlink>
      <w:r>
        <w:rPr>
          <w:sz w:val="24"/>
          <w:szCs w:val="24"/>
          <w:lang w:val="en-US"/>
        </w:rPr>
        <w:t xml:space="preserve"> 2011. </w:t>
      </w:r>
      <w:r>
        <w:rPr>
          <w:color w:val="000000"/>
          <w:sz w:val="24"/>
          <w:szCs w:val="24"/>
          <w:lang w:val="en-US"/>
        </w:rPr>
        <w:t>Vol.</w:t>
      </w:r>
      <w:r>
        <w:rPr>
          <w:sz w:val="24"/>
          <w:szCs w:val="24"/>
          <w:lang w:val="en-US"/>
        </w:rPr>
        <w:t xml:space="preserve"> 18(5). P. 304-9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54"/>
        <w:jc w:val="both"/>
        <w:rPr>
          <w:rStyle w:val="A3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 Premr Pro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3">
    <w:name w:val="A3"/>
    <w:qFormat/>
    <w:rPr>
      <w:rFonts w:ascii="Garamond Premr Pro;Times New Roman" w:hAnsi="Garamond Premr Pro;Times New Roman" w:cs="Garamond Premr Pro;Times New Roman"/>
      <w:color w:val="000000"/>
      <w:sz w:val="14"/>
      <w:szCs w:val="1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../../C:%5Cpubmed" TargetMode="External"/><Relationship Id="rId6" Type="http://schemas.openxmlformats.org/officeDocument/2006/relationships/hyperlink" Target="../../C:%5Cpubmed" TargetMode="External"/><Relationship Id="rId7" Type="http://schemas.openxmlformats.org/officeDocument/2006/relationships/hyperlink" Target="../../C:%5C&#1056;&#1072;&#1073;&#1086;&#1095;&#1080;&#1081;%20&#1089;&#1090;&#1086;&#1083;%5C&#1044;&#1086;&#1082;&#1091;&#1084;&#1077;&#1085;&#1090;&#1099;%5C&#1053;&#1086;&#1074;&#1072;&#1103;%20&#1082;&#1072;&#1088;&#1090;&#1086;&#1090;&#1077;&#1082;&#1072;%5C&#1058;&#1080;&#1088;&#1077;&#1086;&#1080;&#1076;&#1085;&#1099;&#1077;%20&#1075;&#1086;&#1088;&#1084;&#1086;&#1085;&#1099;%5C&#1075;&#1080;&#1087;&#1086;&#1090;&#1080;&#1088;&#1077;&#1086;&#1079;%5C21841481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3:32:00Z</dcterms:created>
  <dc:creator>Жапаркулова</dc:creator>
  <dc:description/>
  <cp:keywords/>
  <dc:language>en-US</dc:language>
  <cp:lastModifiedBy>User</cp:lastModifiedBy>
  <dcterms:modified xsi:type="dcterms:W3CDTF">2017-09-09T03:32:00Z</dcterms:modified>
  <cp:revision>2</cp:revision>
  <dc:subject/>
  <dc:title/>
</cp:coreProperties>
</file>