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ӘӨЖ 663.4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ыраның сапасына иондардыңәсер етуін зерттеу</w:t>
      </w:r>
    </w:p>
    <w:p>
      <w:pPr>
        <w:pStyle w:val="Style19"/>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Усукеева А.Д., магистр технических наук, преподаватель;</w:t>
      </w:r>
    </w:p>
    <w:p>
      <w:pPr>
        <w:pStyle w:val="Style19"/>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жекшембекқызы А.</w:t>
      </w:r>
    </w:p>
    <w:p>
      <w:pPr>
        <w:pStyle w:val="Style19"/>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инский Технологический Университет </w:t>
      </w:r>
    </w:p>
    <w:p>
      <w:pPr>
        <w:pStyle w:val="Style19"/>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e-mail: altynai_usukeeva@mail.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ра өндіру саласында өндіру көлемінің өсу қарқыны, қазіргі уақытта барлық өндіріс салаларының аналогиялық көрсеткіштерінен жоғары. Қазіргі уақытта тағам өнеркәсібінің әртүрлі салаларында үлкен мағынаны, нарықта оның бәсекелестікке қабілеттігін қамтамасыз ету мақсатымен өнімнің жоғары сапасын сақтап, өз бағасын төмендету проблемасы қарқын алуда. Сондықтан сыраға сұраныс өсіп келе жатқан жағдайларында, өнім сапасының жоғарылауы бірінші реттік міндет болып табылады[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қшыл сыра алуда жаңа ғылыми-негізделген технологияларды жасау, шикізаттарды ысқылау процесін жетілдіру негізінде, ашитын ашытқылар үшін комплексті препараттар көмегімен жасалған және дайын сыраның тұрақты жағдайы ақуызды-коллоидты сыра суслосын жоғары белсенді биотехнологияны жасау өз уақытылы, басты және перспективті болып табылады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гізгі метаболизм өнімдері, яғниашытқылардың түзілуіне шикізат сапасын таңдау және затор құрамының әсерін анықтау, сыра қайнату өнімдерінің сапасы мен ассортименттерін кеңейту көптеген мақсаттарды шешу алғы-шарт болып табылады. Сондықтан жоғары сапалы экологиялық таза ұзақ мерзімде сақталатын сыраны алу, ғылыми зерттеулердің нәтижелері қойылған міндеттерді оңай шешуге мүмкіндік береді [3].</w:t>
      </w:r>
    </w:p>
    <w:p>
      <w:pPr>
        <w:pStyle w:val="Normal"/>
        <w:spacing w:lineRule="auto" w:line="240" w:before="0" w:after="0"/>
        <w:ind w:firstLine="708"/>
        <w:jc w:val="both"/>
        <w:rPr/>
      </w:pPr>
      <w:r>
        <w:rPr>
          <w:rFonts w:cs="Times New Roman" w:ascii="Times New Roman" w:hAnsi="Times New Roman"/>
          <w:sz w:val="28"/>
          <w:szCs w:val="28"/>
        </w:rPr>
        <w:t>Сыра қайнату өндірісінің алдына қойылған алғы-шарттарды орындаудың міндеттері, ол сыра суслосының ашу процесіне әсер етуіне бағытталған биохимиялық айналулардың негізінде жасалған жаңа технологиялық амалдар мен әдістерді жасау болып табылады [4].</w:t>
      </w:r>
    </w:p>
    <w:p>
      <w:pPr>
        <w:pStyle w:val="Normal"/>
        <w:spacing w:lineRule="auto" w:line="240" w:before="0" w:after="0"/>
        <w:ind w:firstLine="708"/>
        <w:jc w:val="both"/>
        <w:rPr/>
      </w:pPr>
      <w:r>
        <w:rPr>
          <w:rFonts w:cs="Times New Roman" w:ascii="Times New Roman" w:hAnsi="Times New Roman"/>
          <w:sz w:val="28"/>
          <w:szCs w:val="28"/>
        </w:rPr>
        <w:t xml:space="preserve">Сыраның сапасына технологиялық құрал-жабдықтардың деңгейі, шикізат сапасы мен сыра қайнатудың технологиялық амалдары сияқты көптеген факторлар әсер етеді. </w:t>
      </w:r>
      <w:r>
        <w:rPr>
          <w:rFonts w:cs="Times New Roman" w:ascii="Times New Roman" w:hAnsi="Times New Roman"/>
          <w:color w:val="000000"/>
          <w:sz w:val="28"/>
          <w:szCs w:val="28"/>
          <w:shd w:fill="FFFFFF" w:val="clear"/>
        </w:rPr>
        <w:t xml:space="preserve">Қазіргі уақытта көпшілік өндірістер заманауи өнімділігі жоғары жабдықтармен қамтамасыз етілген.  Сыраны құю және мөлдірлетуді жетілдіруге ерекше үлкен көңіл бөлінеді.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ыраны дайындау кезінде көптеген физика-химиялық, биохимиялық және басқа да процестер өтеді, олар дайын өнімнің сапалық және дәмдік қасиеттерін негіздейді. Осы процестреді басқару және жоғары сапалы сусын алу – жұмысшылардың технология және жабдықтар жөнінде білімдерінің жоғары болуын және жұмыс істеу әдістерін білуді, жоғары жауапкершілікті талап е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рттеу жұмысымыздың негізгі мақсаты – кальций және хлор иондарының сыра сапасына әсер етуін зерттеу болып табылады.</w:t>
      </w:r>
    </w:p>
    <w:p>
      <w:pPr>
        <w:pStyle w:val="Normal"/>
        <w:widowControl w:val="false"/>
        <w:autoSpaceDE w:val="false"/>
        <w:spacing w:lineRule="auto" w:line="240" w:before="0" w:after="0"/>
        <w:ind w:right="-25" w:firstLine="708"/>
        <w:jc w:val="both"/>
        <w:rPr>
          <w:rFonts w:ascii="Times New Roman" w:hAnsi="Times New Roman" w:cs="Times New Roman"/>
          <w:sz w:val="28"/>
          <w:szCs w:val="28"/>
        </w:rPr>
      </w:pPr>
      <w:r>
        <w:rPr>
          <w:rFonts w:cs="Times New Roman" w:ascii="Times New Roman" w:hAnsi="Times New Roman"/>
          <w:sz w:val="28"/>
          <w:szCs w:val="28"/>
        </w:rPr>
        <w:t xml:space="preserve">Бұл жұмыстың нысаны ретінде әртүрлі ел-өндірушілерінің уыт және құлмақтың үлгілері қолданылды. </w:t>
      </w:r>
    </w:p>
    <w:p>
      <w:pPr>
        <w:pStyle w:val="Normal"/>
        <w:spacing w:lineRule="auto" w:line="240" w:before="0" w:after="0"/>
        <w:ind w:firstLine="708"/>
        <w:jc w:val="both"/>
        <w:rPr/>
      </w:pPr>
      <w:r>
        <w:rPr>
          <w:rFonts w:cs="Times New Roman" w:ascii="Times New Roman" w:hAnsi="Times New Roman"/>
          <w:sz w:val="28"/>
          <w:szCs w:val="28"/>
        </w:rPr>
        <w:t>Кальций ионы, темір, цинк, мыс және бикарбонат-иондар айтарлықтай басты рөл атқаратындығы бізге мәлім. Яғни, сыра дәмін анықтайтын хлоридті-сульфатты тепе-теңдікті көптеген ғалымдар мойындаған негізгі мінездеме. Сыра қайнатуда бұл иондарға және басқа да өлшемдерге әсерін қайта тексеру керек. Хлор иондары ашытқылардың флокуляциясын тежейді, ал суда 0,5мг/л-ден көп концентрацияда бос хлор иондары, әсіресе ерекше егер су органикалық заттардың (мысалы, фенолдар) жолдары болса, сыра дәмін бұзады деген мәліметтер б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рада кальций және хлор иондарын анықтау бойынша жұмыстар жүргізілді.Кальций иондары ашытқылардың флокуляциясы процесінде маңызды рөлді атқа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раның әртүрлі сынамалары мен сыраның импортты сынамаларында жағымсыз өткір иісті және жағымды дәмі бар сыраның, біруақытта хлор иондарының санын анықтады. Кальций және хлор иондарын анықтау мәліметтері 1-кестеде келтірілг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кесте.</w:t>
      </w:r>
      <w:r>
        <w:rPr/>
        <w:t xml:space="preserve"> Сыра сынамаларында кальций және хлор иондарының құрамы</w:t>
      </w:r>
    </w:p>
    <w:tbl>
      <w:tblPr>
        <w:tblW w:w="9696" w:type="dxa"/>
        <w:jc w:val="center"/>
        <w:tblInd w:w="0" w:type="dxa"/>
        <w:tblLayout w:type="fixed"/>
        <w:tblCellMar>
          <w:top w:w="0" w:type="dxa"/>
          <w:left w:w="108" w:type="dxa"/>
          <w:bottom w:w="0" w:type="dxa"/>
          <w:right w:w="108" w:type="dxa"/>
        </w:tblCellMar>
      </w:tblPr>
      <w:tblGrid>
        <w:gridCol w:w="1793"/>
        <w:gridCol w:w="2268"/>
        <w:gridCol w:w="1842"/>
        <w:gridCol w:w="3793"/>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ы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ондарқұрамы, мг/дм³</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әмі</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льций</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в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л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өткірқышқыл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б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өткірдәмді, сырағаұқсамайтынөтеащ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л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ұмсақдәмді</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ма-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рби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сәлқышқылты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bo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қышқы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ne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янь-Ш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өтежұмсақ</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гул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ағымд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жұмсақ</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тандық өндірушілер сырасын орташа алғанда хлор иондары 172-ден 284 мг/дм³ дейін ауытқиды деп, тексеру мағлұматы куәландырады. 230 мг/дм³ жоғары хлор иондары мен қалып қалатын қышқылдың ұлғаюының ара-қатынасы көрінеді. 172,177 және 160 мг/дм³ хлор иондары бар сыраның дәмі бойынша жұмсақ бол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таша көрсеткіштен екі есе жоғары болған, 400 мг/дм³ хлор иондары бар сырада жағымсыз, ащы, өткір дәмі байқал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Қорыта айтсақ, хлор және кальций иондары сыра сапасын </w:t>
      </w:r>
    </w:p>
    <w:p>
      <w:pPr>
        <w:pStyle w:val="Normal"/>
        <w:tabs>
          <w:tab w:val="clear" w:pos="708"/>
          <w:tab w:val="left" w:pos="85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9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йдаланған деректемелер тізімі</w:t>
      </w:r>
    </w:p>
    <w:p>
      <w:pPr>
        <w:pStyle w:val="Style19"/>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kk-KZ"/>
        </w:rPr>
        <w:t xml:space="preserve">Г.А. Ермолаева, Р.А. Колчева. Технология и оборудование производства пива и безалкогольных напитков, издат. Академия, 2000 </w:t>
      </w:r>
      <w:r>
        <w:rPr>
          <w:rFonts w:eastAsia="Times New Roman" w:cs="Times New Roman" w:ascii="Times New Roman" w:hAnsi="Times New Roman"/>
          <w:sz w:val="28"/>
          <w:szCs w:val="28"/>
          <w:lang w:val="en-US" w:eastAsia="kk-KZ"/>
        </w:rPr>
        <w:t xml:space="preserve">c. </w:t>
      </w:r>
      <w:r>
        <w:rPr>
          <w:rFonts w:eastAsia="Times New Roman" w:cs="Times New Roman" w:ascii="Times New Roman" w:hAnsi="Times New Roman"/>
          <w:sz w:val="28"/>
          <w:szCs w:val="28"/>
          <w:lang w:eastAsia="kk-KZ"/>
        </w:rPr>
        <w:t xml:space="preserve">8-10 </w:t>
      </w:r>
    </w:p>
    <w:p>
      <w:pPr>
        <w:pStyle w:val="Style19"/>
        <w:widowControl w:val="false"/>
        <w:numPr>
          <w:ilvl w:val="0"/>
          <w:numId w:val="1"/>
        </w:numPr>
        <w:autoSpaceDE w:val="false"/>
        <w:spacing w:lineRule="auto" w:line="240" w:before="0" w:after="0"/>
        <w:ind w:left="720" w:right="-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ьфганг Кунце. Технология солода и пива. Перевод с немецкого языка–Профессия, Санкт-Петербург, 2001, с. 48</w:t>
      </w:r>
    </w:p>
    <w:p>
      <w:pPr>
        <w:pStyle w:val="Style19"/>
        <w:numPr>
          <w:ilvl w:val="0"/>
          <w:numId w:val="1"/>
        </w:numPr>
        <w:tabs>
          <w:tab w:val="clear" w:pos="708"/>
          <w:tab w:val="left" w:pos="85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Меледина Т.В. Сырье и вспомогательные материалы в пивоварении. –СПб.: Профессия, 2003, с. 248</w:t>
      </w:r>
    </w:p>
    <w:p>
      <w:pPr>
        <w:pStyle w:val="Style19"/>
        <w:numPr>
          <w:ilvl w:val="0"/>
          <w:numId w:val="1"/>
        </w:numPr>
        <w:tabs>
          <w:tab w:val="clear" w:pos="708"/>
          <w:tab w:val="left" w:pos="85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Прист Ф. Дж., Кэмпбелл Й. Микробиология пива/ пер. с англ, под. общ. ред. Т.В. Мелединой и Тыну Сойдла.- СПб: Профессия, 2005, с. 1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lang w:val="kk-KZ"/>
    </w:rPr>
  </w:style>
  <w:style w:type="character" w:styleId="WW8Num5z0">
    <w:name w:val="WW8Num5z0"/>
    <w:qFormat/>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lang w:val="ru-RU"/>
    </w:rPr>
  </w:style>
  <w:style w:type="character" w:styleId="Style16">
    <w:name w:val="Верхний колонтитул Знак"/>
    <w:basedOn w:val="Style14"/>
    <w:qFormat/>
    <w:rPr>
      <w:lang w:val="ru-RU"/>
    </w:rPr>
  </w:style>
  <w:style w:type="character" w:styleId="Style17">
    <w:name w:val="Нижний колонтитул Знак"/>
    <w:basedOn w:val="Style14"/>
    <w:qFormat/>
    <w:rPr>
      <w:lang w:val="ru-RU"/>
    </w:rPr>
  </w:style>
  <w:style w:type="character" w:styleId="Style18">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Footer">
    <w:name w:val="Footer"/>
    <w:basedOn w:val="Normal"/>
    <w:pPr>
      <w:spacing w:lineRule="auto" w:line="240" w:before="0" w:after="0"/>
    </w:pPr>
    <w:rPr>
      <w:lang w:val="ru-RU"/>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43:00Z</dcterms:created>
  <dc:creator>Пользователь Windows</dc:creator>
  <dc:description/>
  <dc:language>en-US</dc:language>
  <cp:lastModifiedBy>User</cp:lastModifiedBy>
  <dcterms:modified xsi:type="dcterms:W3CDTF">2017-09-09T03:43:00Z</dcterms:modified>
  <cp:revision>2</cp:revision>
  <dc:subject/>
  <dc:title/>
</cp:coreProperties>
</file>