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ДК 637.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ПОЛЬЗОВАНИЕ РАСТИТЕЛЬНОГО СЫРЬЯ В ПРОИЗВОДСТВЕ ВАРЕНЫХ КОЛБ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улетханова Б.А., магистрант, Алматинский технологический университет, г.Алматы, РК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t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564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Буламбаева А.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инский технологический университет, г.Алматы, РК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s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современной мясной промышленности является производство мясопродуктов с использованием пищевых добавок и ингредиентов природного происхождения, влияющих не только на технологические свойства сырья, но и способствующих профилактике возможных функциональных нарушений в организме человека и связанных с ними заболеваний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реные колбасные изделия составляют основную долю в производстве мясных продуктов, пользующихся высоким потребительским спр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еными и специалистами разрабатываются рецептуры вареных колбасных изделий, потребление которых позволяет исключить дефицит в физиологически функциональных ингредиентах в результате комбинирования компонентов рецептуры и введения биологически активных добавок растительного происхождения [2]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для создания мясного продукта со сбалансированным составом была выбрана колбаса вареная «Докторская» (ГОСТ 23670-79), в состав которой в качестве мясного сырья входят говядина и свинина.  Традиционно в производстве колбасных изделий используется говядина, основным мясным сырьем в рецептуре опытных образцов была выбрана говядина жилованная высшего сорта, так как говядина обладает наибольшей влагосвязывающей способностью, содержит много миоглобина, ей принадлежит большая роль в стабилизации окраски. В говядине содержится много солерастворимых белков, обусловливающих образование коагуляционной структуры [3]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мясного продукта, положительно воздействующего на организм человека, на отдельные системы и органы при его систематическом употреблении, а также имеющего доступную цену, технологичность, удобство переработки сырья и полезность было принято решение заменить свинину в рецептуре вареной колбасы на филе куриное, которое является самым здоровым диетическим источником белка в рационе человека. Этот белок обладает высокой биологической и пищевой ценностью, максимально расщепляется пищеварительными ферментами, является полноценным по соотношению и составу аминокислот, и коэффициент его усвоения организмом составляет 90%. По витаминному составу оно значительно богаче и говядины, и свинины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витаминов, микроэлементов и других биологически активных веществ  все же остаются фрукты, овощи, ягоды. Одним из перспективных направлений исследований является исследования по применению в колбасном производстве ягод годжи [5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количества вносимого растительного сырья в учебно-научном центре по переработке мяса АТУ были выработаны опытные образцы вареных колбас с добавлением ягод годжи сушеных, измельченных в количестве 0,5%, 0,75%, 1%, 1,25%, 1,5% от общего количества мясного сырья. Была проведена дегустация членами кафедры «Технология продуктов питания», по результатам которого наилучший результат показал образец с содержанием в 1% ягод годжи сушеных, измельченных. 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pacing w:val="-1"/>
          <w:szCs w:val="28"/>
        </w:rPr>
        <w:t xml:space="preserve">Выработанные образцы вареной колбасы с добавлением ягод годжи, предварительно высушенных естественным путем и измельченных, диаметр, которых после измельчения составил 0,5 мм, были подвергнуты органолептической оценке по внешнему виду, цвету, запаху и аромату, консистенции, вкусу и со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лептическая оценка опытных образцов вареной колбасы с добавлением ягод годжи свидетельствует о том, что по качественным показателям они не уступают контро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едующим этапом эксперимента было определение количественного содержания витаминов в образцах вареных колбас  с добавлением ягод годжи сушеных, измельче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таминный состав ягод годжи представлен в основном витаминами группы В (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, по количественному содержанию которых в обоих случаях прослеживатеся превосходство образца вареной колбасы с содержанием ягод годжи сушеных, измельченных  в количестве 1% (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0,208;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0,124) (Рис. 1и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i/>
          <w:szCs w:val="28"/>
          <w:lang w:val="en-US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9pt;height:231.4pt" filled="f" o:ole="">
            <v:imagedata r:id="rId4" o:title=""/>
          </v:shape>
          <o:OLEObject Type="Embed" ProgID="Excel.Sheet.12" ShapeID="ole_rId3" DrawAspect="Content" ObjectID="_324769583" r:id="rId3"/>
        </w:objec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1 – Содержание витамина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пытных образцах  колбасы вареной с содержанием ягод годжи сушеных, измельченны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i/>
          <w:szCs w:val="28"/>
          <w:lang w:val="en-US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9.7pt;height:191.55pt" filled="f" o:ole="">
            <v:imagedata r:id="rId6" o:title=""/>
          </v:shape>
          <o:OLEObject Type="Embed" ProgID="Excel.Sheet.12" ShapeID="ole_rId5" DrawAspect="Content" ObjectID="_1819698628" r:id="rId5"/>
        </w:objec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2 – Содержание витамина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опытных образцах колбасы вареной с содержанием ягод годжи сушеных, измельченных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основе анализа научно-технической и патентной литературы обоснована целесообразность исследований  вареных колбас с использованием растительного сырья. На основе результатов исследований пищевой и биологической  ценности  мясного сырья определено оптимальное соотношение различных видов мясного сырья в рецептуре вареной  колбасы: количественное содержание говядины составляет – 50 %,  филе куриное 50%.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еная колбаса с содержанием ягод годжи сушеных, измельченных  в количестве 1% имеет высокую органолептическую оценку, высокое содержание витаминов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.</w:t>
      </w:r>
    </w:p>
    <w:p>
      <w:pPr>
        <w:pStyle w:val="Normal"/>
        <w:spacing w:lineRule="auto" w:line="240" w:before="0" w:after="0"/>
        <w:ind w:left="131" w:firstLine="578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Курчаева Е.Е., Манжесов В. И.,Чурикова С.Ю. Разработка технологии производства рубленых полуфабрикатов комбинированного состава увеличенного срока годности // Ярмарка регионов. - 2009. - № 7. - С.12-13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Михайлов, И.Г.Формирование и оценка потребительских свойств мясорастительных вареных колбас функционального назначения : дис. …канд. тех. наук.- М.: 2011. - С.4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Перкель, Т. П. Физико- химические основы  производства мяса и мясных продуктов: учеб. Пособие / Т. П. Перкель.- Кемерово. - 2004. – С.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 Прянишников В. В., Микляшевски И. П. Производство полуфабрикатов из мяса птицы по современным технологиям – ООО МП «Велес», 2011. – С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 BulambaevaA.A., Vlahova - VangelovaD.B., DragoevS.G., BalevD.K., UzakovY.M. DevelopmentofNewFunctionalCookedSausages by Addition of Goji Berry and Pumpkin Powder // American Journal of Food Technology. - 2014. -  V. 9. Iss.4. 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80-18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ahoma"/>
      <w:sz w:val="28"/>
      <w:szCs w:val="20"/>
      <w:lang w:val="ru-RU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ik_5644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5:00Z</dcterms:created>
  <dc:creator>Admin</dc:creator>
  <dc:description/>
  <cp:keywords/>
  <dc:language>en-US</dc:language>
  <cp:lastModifiedBy>User</cp:lastModifiedBy>
  <dcterms:modified xsi:type="dcterms:W3CDTF">2017-09-13T03:15:00Z</dcterms:modified>
  <cp:revision>2</cp:revision>
  <dc:subject/>
  <dc:title/>
</cp:coreProperties>
</file>