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УДК 637.525                                                                                </w:t>
      </w:r>
    </w:p>
    <w:p>
      <w:pPr>
        <w:pStyle w:val="Heading2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360"/>
        <w:jc w:val="center"/>
        <w:rPr>
          <w:b/>
          <w:b/>
        </w:rPr>
      </w:pPr>
      <w:r>
        <w:rPr>
          <w:b/>
        </w:rPr>
        <w:t>ИССЛЕДОВАНИЕ ОСОБЕННОСТЬ РАЗДЕЛКИ БАРАНИНЫ ПО-КАЗАХСКИ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заков Я.М. – академик НАЕН РК, доктор технических наук, профессор.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деубаева Ж.М., </w:t>
      </w:r>
      <w:r>
        <w:rPr>
          <w:rFonts w:cs="Times New Roman" w:ascii="Times New Roman" w:hAnsi="Times New Roman"/>
          <w:sz w:val="28"/>
          <w:szCs w:val="28"/>
        </w:rPr>
        <w:t xml:space="preserve">Матибаева А.И. – к.т.н., Джетписбаева Б.Ш.-к.с/х.н.,  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инский технологический университет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center" w:pos="4677" w:leader="none"/>
          <w:tab w:val="left" w:pos="681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г. Алматы., Республика Казахстан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center" w:pos="4677" w:leader="none"/>
          <w:tab w:val="left" w:pos="68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uzakm@mail.ru</w:t>
        </w:r>
      </w:hyperlink>
    </w:p>
    <w:p>
      <w:pPr>
        <w:pStyle w:val="Normal"/>
        <w:shd w:fill="FFFFFF" w:val="clear"/>
        <w:tabs>
          <w:tab w:val="clear" w:pos="708"/>
          <w:tab w:val="left" w:pos="2160" w:leader="none"/>
          <w:tab w:val="center" w:pos="4677" w:leader="none"/>
          <w:tab w:val="left" w:pos="68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оводимых исследований заключалась в разработке национальных видов варено-копченых продуктов из определенных частей туши баранины, сочетающих высокую биологическую ценность и изысканный вкус. Целесообразность создания таких продуктов обусловлена еще и особенностями традиций казахского наро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собенность разделки баранины по-казахски заключается в том, что тушу разделывают только по суставам, не разрубая кости, что предотвращает попадание в мясо осколков костей. Таким образом, получают жамбас (верхняя часть задней ноги), субе (первые четыре ребра от поясничной части), жауырын (верхняя часть лопатки), бельдеме (поясничная часть), омыртка (корейка с позвоночником без реберных костей) и др. В результате такой разделки получают 22 отруба мяс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.1. приведен морфологический состав окороков и корейки, в которых мышечная ткань составляет 77,4-82,9 % от общей массы отрубов, а жировая соответственно 2,9-8,3 %. Задний окорок и корейка характеризуются умеренным отложением поверхностного мышечного жира. В этих частях имеются округлые, мя</w:t>
      </w:r>
      <w:r>
        <w:rPr>
          <w:rFonts w:cs="Times New Roman" w:ascii="Times New Roman" w:hAnsi="Times New Roman"/>
          <w:spacing w:val="-3"/>
          <w:sz w:val="28"/>
          <w:szCs w:val="28"/>
        </w:rPr>
        <w:t>систые, в большинстве динамические</w:t>
      </w:r>
      <w:r>
        <w:rPr>
          <w:rFonts w:cs="Times New Roman" w:ascii="Times New Roman" w:hAnsi="Times New Roman"/>
          <w:sz w:val="28"/>
          <w:szCs w:val="28"/>
        </w:rPr>
        <w:t xml:space="preserve"> мускулы с небольшим количеством </w:t>
      </w:r>
      <w:r>
        <w:rPr>
          <w:rFonts w:cs="Times New Roman" w:ascii="Times New Roman" w:hAnsi="Times New Roman"/>
          <w:spacing w:val="-3"/>
          <w:sz w:val="28"/>
          <w:szCs w:val="28"/>
        </w:rPr>
        <w:t>соединительной ткани, что значитель</w:t>
      </w:r>
      <w:r>
        <w:rPr>
          <w:rFonts w:cs="Times New Roman" w:ascii="Times New Roman" w:hAnsi="Times New Roman"/>
          <w:spacing w:val="-1"/>
          <w:sz w:val="28"/>
          <w:szCs w:val="28"/>
        </w:rPr>
        <w:t>но повышает кулинарные и пищевые достоинства данного отруб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опыты по разделыванию сырья для приготовления национальных продуктов типа «жамбасты сыбага» (окорок задний), «жауырынды сыб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» (окорок передний) и «субели сыб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» (корейка). Выход сырья от туш первой категории для заднего окорока (жамбас) составлял 24,2 %, переднего окорока (жауырын) — 19,1 %, корейки (субе) — 9,8%, а из туш второй категории — соответственно 23,9 %, 18,7 % и 7,2 %. Нормы выхода мяса при разделке баранины к массе на костях представлены в табл.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firstLine="360"/>
        <w:jc w:val="right"/>
        <w:rPr/>
      </w:pPr>
      <w:r>
        <w:rPr/>
        <w:t>Таблица 1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843"/>
        <w:gridCol w:w="1949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ырьё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орфологический состав бараньей туши, %</w:t>
            </w:r>
          </w:p>
        </w:tc>
      </w:tr>
      <w:tr>
        <w:trPr>
          <w:trHeight w:val="283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шечная тк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ровая тка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стная ткан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бас (задний окор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урын (передний окор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е (корей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8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4,3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eading2"/>
        <w:ind w:firstLine="360"/>
        <w:jc w:val="right"/>
        <w:rPr/>
      </w:pPr>
      <w:r>
        <w:rPr/>
        <w:t>Таблица 2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384"/>
        <w:gridCol w:w="2393"/>
      </w:tblGrid>
      <w:tr>
        <w:trPr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ьё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выхода мяса при разделке баранины к массе на костях, %</w:t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питанности</w:t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мбас (задний окорок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урын (передний окорок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е (корейка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ванное мяс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овый набо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чный жи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в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жилия и хрящ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зачистки и потер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паточная часть (жауырын) отличается относительно высоким содержанием костей — 16,1 % и низким содержанием жира — 2,9 %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ом увеличения объема производства мяса является убой кондиционных ягнят в год их рождения. В этот период они отличаются высокой энергией роста. В возрасте 4-5 мес. их масса составляет 50 % от массы взрослых животных, а после нагула и откорма к 8-10 мес. — 74,5 %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зарубежных стран производство баранины в основном происходит за счет убоя молодняка в возрасте до 6-8 мес. Особенно много ягнят выращивают и откармливают на мясо в таких странах, как Англия, Новая Зеландия, Австралия, Болгария, Румыния, Франция и др. Средняя масса ягнят, предназначенных для переработки в этих странах, колеблется от 25 до 40 кг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мире действуют разные системы классификации и оценки качества мелкого рогатого скота и получаемых от него мясных, туш. При оценке качества овец учитывают возраст, пол, живую массу, упитанность и выход мяса на кости, а пр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 качества туш — ее массу, сортность, наличие жира, цвет мышечной и жировой ткан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йствующих систем классификации мелкого рогатого скота и туш в странах СНГ (ГОСТ 5111-55 «Овцы и козы для убоя. Определение упитан</w:t>
        <w:softHyphen/>
        <w:t>ности») и за рубежом показывает, что имеются существенные различия в принципах классификации, определения категории упитанности и в методах оценки качества мясных туш. Однако общей тенденцией является стремле</w:t>
        <w:softHyphen/>
        <w:t>ние к применению объективных показателей для оценки качества мелкого рогатого скота и их туш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ух хозяйствах нами проведена приемка и взвешивание молодняка в возрасте до одного года и взрослых овец в количестве 400 гол. алтайской, эдильбаевской, советский меринос и гиссарской пород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артии скота на пункт убоя доставляли на специальных автомашинах. Группы животных отбирали и формировали по массе, возрасту и породной принадлежности. Перед убоем животным давали возможность отдохнуть, затем их подвергали ветеринарному осмотру и малленизации, индивидуальному взвешиванию и направляли на убо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боя и разделки пронумерованные и взвешенные туши помещали в охлаждающее отделение холодильника. Остывшее мясо поступало в обвалочное отделение колбасного цеха, где и определяли выхода мышечной, жировой, костной и соединительной тканей туш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ind w:left="142" w:hanging="142"/>
        <w:jc w:val="both"/>
        <w:rPr/>
      </w:pPr>
      <w:r>
        <w:rPr>
          <w:iCs/>
          <w:color w:val="000000"/>
          <w:sz w:val="28"/>
          <w:szCs w:val="28"/>
        </w:rPr>
        <w:t>Узаков Я.М.</w:t>
      </w:r>
      <w:r>
        <w:rPr>
          <w:color w:val="000000"/>
          <w:sz w:val="28"/>
          <w:szCs w:val="28"/>
        </w:rPr>
        <w:t xml:space="preserve">   Биотехнологические аспекты создания продуктов из баранины нового поколения. Алматы, КазгосИНТИ-2005 -193 с.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27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аков Я.М. Химический состав и биологическая ценность конины и баранины. Мясная индустрия, Москва 2006. -  № 9, с. 52-5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заков Я.М., Абжанова Ш.А., Артыккызы Н. Изменение физико-химических показателей баранины в ходе автолиза / Мясная индустрия. -2009.-№12.- С.31-32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заков Я.М. Пищевая ценность баранины и козлятины / Мясная индустрия. 2005. -№7. - С.45-48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заков, Я. М. Рациональная разделка бараньих туш и определение выхода отдельных отрубов // Мясная индустрия. 2005. - №12. - С. 38-4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заков Я.М., А.М.Таева, М.А.Калдарбекова и др. Разработка технологии национальных мясных продуктов из баранин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Ж. Вестник Алматинского техлогического университета, №4, 2012, с.8-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Study of the Morphological Structure and Nutritional Value of Lamb., Uzakov Y.M.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kk-KZ"/>
        </w:rPr>
        <w:t xml:space="preserve">D.A.Ospanova,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ld Applied Sciences Journal 2013, 27 (4): 479-482.</w:t>
      </w:r>
    </w:p>
    <w:p>
      <w:pPr>
        <w:pStyle w:val="Normal"/>
        <w:tabs>
          <w:tab w:val="clear" w:pos="708"/>
          <w:tab w:val="left" w:pos="426" w:leader="none"/>
        </w:tabs>
        <w:ind w:left="426" w:right="278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i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3"/>
        </w:tabs>
        <w:ind w:left="1033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firstLine="36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10" w:after="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  <w:szCs w:val="32"/>
      <w:shd w:fill="FFFFFF" w:val="clear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Знак"/>
    <w:basedOn w:val="Style7"/>
    <w:qFormat/>
    <w:rPr/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2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HTML">
    <w:name w:val="Стандартный HTML Знак"/>
    <w:basedOn w:val="Style7"/>
    <w:qFormat/>
    <w:rPr>
      <w:rFonts w:ascii="Consolas" w:hAnsi="Consolas" w:cs="Consolas"/>
      <w:sz w:val="20"/>
      <w:szCs w:val="20"/>
    </w:rPr>
  </w:style>
  <w:style w:type="character" w:styleId="HTML1">
    <w:name w:val="Стандартный HTML Знак1"/>
    <w:basedOn w:val="Style7"/>
    <w:qFormat/>
    <w:rPr>
      <w:rFonts w:ascii="Verdana" w:hAnsi="Verdana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2">
    <w:name w:val="Стандартный HTML"/>
    <w:basedOn w:val="Normal"/>
    <w:qFormat/>
    <w:pPr>
      <w:spacing w:lineRule="auto" w:line="312" w:before="0" w:after="0"/>
    </w:pPr>
    <w:rPr>
      <w:rFonts w:ascii="Verdana" w:hAnsi="Verdana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ak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1:00Z</dcterms:created>
  <dc:creator>user</dc:creator>
  <dc:description/>
  <cp:keywords/>
  <dc:language>en-US</dc:language>
  <cp:lastModifiedBy>User</cp:lastModifiedBy>
  <dcterms:modified xsi:type="dcterms:W3CDTF">2017-09-12T03:51:00Z</dcterms:modified>
  <cp:revision>2</cp:revision>
  <dc:subject/>
  <dc:title/>
</cp:coreProperties>
</file>