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both"/>
        <w:rPr>
          <w:sz w:val="28"/>
        </w:rPr>
      </w:pPr>
      <w:bookmarkStart w:id="0" w:name="_GoBack"/>
      <w:bookmarkEnd w:id="0"/>
      <w:r>
        <w:rPr>
          <w:sz w:val="28"/>
        </w:rPr>
        <w:t>УДК 613.37</w:t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РАЗРАБОТКА ТЕХНОЛОГИИ, РЕЦЕПТУР ГОРЯЧИХ НАПИТКОВ С ФУНКЦИОНАЛЬНЫМИ СВОЙСТВ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Петченко В.И., к.т.н, доцент, </w:t>
      </w:r>
      <w:r>
        <w:rPr>
          <w:color w:val="000000"/>
          <w:sz w:val="28"/>
          <w:shd w:fill="FFFFFF" w:val="clear"/>
        </w:rPr>
        <w:t>Белогривцева Л.В, магистр</w:t>
      </w:r>
      <w:r>
        <w:rPr>
          <w:sz w:val="28"/>
        </w:rPr>
        <w:t xml:space="preserve">       Алматинский технологический университет г. Алматы, Р К.     </w:t>
      </w:r>
    </w:p>
    <w:p>
      <w:pPr>
        <w:pStyle w:val="Normal"/>
        <w:ind w:right="-6" w:hanging="0"/>
        <w:jc w:val="both"/>
        <w:rPr>
          <w:sz w:val="28"/>
        </w:rPr>
      </w:pPr>
      <w:hyperlink r:id="rId2">
        <w:r>
          <w:rPr>
            <w:rStyle w:val="InternetLink"/>
            <w:color w:val="0000FF"/>
            <w:sz w:val="28"/>
            <w:u w:val="single"/>
          </w:rPr>
          <w:t>petchenko46@mail.ru</w:t>
        </w:r>
      </w:hyperlink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>Область  применения чая разнообразна,  используется для  профилактических целей, освежающий утоляющий жажду напиток. Для расширения ассортимента и обогащения использованы растительные добавки: чай с соевым молоком, чай с малиной, чай с базиликом, разработаны на основе применения растительных добавок, ценность их представлена ниж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Соевое молоко из соевых бобов - идеальный продукт, который позволяет использовать растительные белки, повысить биологическую ценность  напит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Соевое молоко отличается приятным, сладковатым вкусом, легким ароматом, польза в том, что это прекрасный заменителем обычного, нет лактозы и важен для людей, страдающих от ее непереносимости. Соевое  молоко богато макро- и микроэлементами, изофлавоном, белком, тиамином, пиридоксином витамином В12 и витамином Е, содержится много растительной клетчатки и уступает коровьему по содержанию Са, но производители компенсируют, искусственно обогащая его этим минералом. Калорийность соевого молока мала и полезен при гиперсекреции, язве желудка, ожирении, хроническом холецистите, наличие цианокобаламина, влияет на кровеносную систему, в совокупности с тиамином и пиридоксином на деятельность нервной, метаболические процессы. Витамин Е предотвращет развития опухолей, предупреждает старение, улучшает состояние кожи и волос. Соевое молоко природный источник фитоэстрогенов, действие на организм, - гормон эстроген. Способны предотвращать заболевания сердца, остеопороз и т.п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ред соевого молока: одни считают его полезным, др. рекомендуют воздержаться от употребления. Потребление его в больших количествах может угнетать эндокринную систему, способствовать возникновению болезней щитовидной железы, противопоказан людям, предрасположенным к развитию эстроген - зависимых опухолей, др. заболеваниям по онкологии. Нельзя беременным, кормящим, детям до года. В нем много фитиновой кислоты, при переваривании пищи связывает между собой Zn, Fe, Мg, С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Малина - древнее ягодное растение. Слаще и целебнее ее, надежнее  в природе нет. В плодах малины от 5 до 10 % фруктозы, глюкозы. Органические кислоты (салициловая, яблочная и т.д.). Азотистые, пектиновые, красящие вещества, дубильные и клетчатка. Витамины: С, А, В1, В2, РР, фолиевая кислота, бета-ситостерин.  Минералы, эфирные масла. Кумарины обладающие свойствами для свертывания крови, антоцианы - противосклеротическим действием. Лечат простуду, грипп, при обострении суставных болей, радикулит, лихорадку, невралгические явления, потогонное средство. Высокое содержание салициловой кислоты в ней снижает температуру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Базилик - пряное, лекарственное, однолетнее растение, до цветения имеет бальзамический запах- эфирное масло обусловливает его аромат. В сыром виде 100 г базилика - 27 ккал. В сушеном базилике - 251 ккал из-за большого количества углеводов. Пищевая ценность базилика в 100 г/г: - белки, жиры, углеводы, зола, вода соответственно: 3,15; 0,6; 2,7;</w:t>
        <w:tab/>
        <w:t xml:space="preserve">1,5; 92. Он содержит до 1.5 % эфирного масла, 6 % дубильных веществ, гликозиды, кислый сапонин. Сильный запах - наличие эфирного масла сложного состава: метилхавинол, цинеол, линалоол, камфору, оцимен, оно обладает бактерицидным действием. Базилик оказывает хорошееое действие на желудочно-кишечный тракт, отвар при кашле, содержит витамин С, В2, РР, провитамин А, сахар, каротин, фитонциды, Р - рутин. Он стимулирует иммунную систему, защищает от инфекций. По новым исследованиям сдерживает рост ВИЧ, канцерогенные клетки. Лечит респираторные заболевания, вирусные, бактериальные, грибковые инфекции, дыхательные пути, в т.ч. бронхит (хронический, острый), астму. Базилик потогонное жаропонижающее средство при гриппе, простудных, легочных заболеваний, улучшает всасывание питательных веществ, укрепляет нервную ткань, улучшает память, напиток с медом применяют для прояснения ум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Базилик: уничтожает бактерии кариеса, зубной камень, налет, неприятный запах рта, язвы, обладая вяжущими свойствами, поэтому удерживаются зубы. Содержание ртути- бактерицидными свойствами, ноона вредна для зубов при длительном контакте с ними растения. Не вреден его отвар. Открытие ученых подтвердило, эфирные его масла- ценные субстанции (антиоксиданты), предохраняют от свободных радикалов (высокоагрессивных кислородных молекул и стимулируют возникновение рака). Он используется при желудочно-кишечных заболеваниях, энзимы базилика, способствуют распаду, сжиганию жиров в организме, укрепляет нервы, нормализует сон. Метил - кавикол эфирного масла укрепляет иммунную систему, поддерживает «молодость» клеток, эвгенол, эстрагол умственную деятельность. Базилик употребляют в пищу не только в свежем виде, заваривают из листьев чай: горсть свежих промыть, мелко нарубить, вскипятить в 1 л воды, отвар процедить, подсластить медом, пить теплым. Известно базилик вреден в больших количествах и для тех, кто страдает эпилепсией, болезнями сердца, беременным, при диабетае противопоказания - содержание соединений ртути и в больших количествах, приводит к отравлению, не следует его употреблять детям до семи л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Растительные добавки улучшают ароматические показатели, расширяют ассортимент функциональных напитков, за счет наличия полезных веществ, обеспечивая пищевую ценность и профилактическую значимость. </w:t>
      </w:r>
    </w:p>
    <w:p>
      <w:pPr>
        <w:pStyle w:val="Normal"/>
        <w:jc w:val="both"/>
        <w:rPr>
          <w:sz w:val="28"/>
        </w:rPr>
      </w:pPr>
      <w:r>
        <w:rPr>
          <w:color w:val="000000"/>
          <w:sz w:val="28"/>
        </w:rPr>
        <w:t xml:space="preserve">      </w:t>
      </w:r>
      <w:r>
        <w:rPr>
          <w:color w:val="000000"/>
          <w:sz w:val="28"/>
        </w:rPr>
        <w:t>Цель работы, которая проведена в лаборатории ТПП АТУ- используя растительные добавки в составе горячего напитка – чай, для дополнительного обогащения его функциональными свойств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Исследовали горячие напитки с  малиной (15 г), базиликом (2 средних листика - 0,01 г), соевым молоком (50 г), контроль традиционный чай с сахаром, чай с молоком  по- казахски. Пищевая, энергетическая ценность горячих напитков, контроль отличается, т. к. химический состав добавок разный (таблица 1), а по органолептике часть превосходила контроль. Анализируя ассортимент, видно, что в одних случаях растительные добавки положительно влияют на органолептические показатели горячего напитк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Таблица  1 - Показатели качества напитков </w:t>
      </w:r>
    </w:p>
    <w:tbl>
      <w:tblPr>
        <w:tblW w:w="9491" w:type="dxa"/>
        <w:jc w:val="left"/>
        <w:tblInd w:w="9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08"/>
        <w:gridCol w:w="3683"/>
      </w:tblGrid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именова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Активная кислотность, рН</w:t>
            </w:r>
          </w:p>
        </w:tc>
      </w:tr>
      <w:tr>
        <w:trPr/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разец 1. Чай с сахаром – контро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9</w:t>
            </w:r>
          </w:p>
        </w:tc>
      </w:tr>
      <w:tr>
        <w:trPr>
          <w:trHeight w:val="338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разец 2. Чай по – казахски – контроль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разец 3. Чай с сахаром с соевым молоко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8</w:t>
            </w:r>
          </w:p>
        </w:tc>
      </w:tr>
      <w:tr>
        <w:trPr>
          <w:trHeight w:val="222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разец 4. Чай с сахаром с малино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,7</w:t>
            </w:r>
          </w:p>
        </w:tc>
      </w:tr>
      <w:tr>
        <w:trPr>
          <w:trHeight w:val="225" w:hRule="atLeast"/>
        </w:trPr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Образец 5. Чай с сахаром  с базилико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6,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равнивая ассортимент горячих напитков с контрольным - чай с сахаром, чай по- казахски, технология практически та же, но добавки увеличивают ассортимент, обогащая функциональными свойствами. Рецептура приготовления опытных образцов с функциональными ингредиентами представлена в таблице 2.</w:t>
      </w:r>
    </w:p>
    <w:p>
      <w:pPr>
        <w:pStyle w:val="TextBody"/>
        <w:rPr>
          <w:sz w:val="28"/>
        </w:rPr>
      </w:pPr>
      <w:r>
        <w:rPr>
          <w:sz w:val="28"/>
        </w:rPr>
        <w:t xml:space="preserve">Таблица 2  - Рецептура  на напиток чай  с  растительными добавками (соевое молоко, малина, базилик)                               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59"/>
        <w:gridCol w:w="3827"/>
        <w:gridCol w:w="2126"/>
        <w:gridCol w:w="2410"/>
      </w:tblGrid>
      <w:tr>
        <w:trPr>
          <w:trHeight w:val="33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рция,      грамм</w:t>
            </w:r>
          </w:p>
        </w:tc>
      </w:tr>
      <w:tr>
        <w:trPr>
          <w:trHeight w:val="13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рутт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тто</w:t>
            </w:r>
          </w:p>
        </w:tc>
      </w:tr>
      <w:tr>
        <w:trPr>
          <w:trHeight w:val="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Ч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оевое молоко 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50</w:t>
            </w:r>
          </w:p>
        </w:tc>
      </w:tr>
      <w:tr>
        <w:trPr>
          <w:trHeight w:val="22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лина 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b w:val="false"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3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Базил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0,01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Сах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5</w:t>
            </w:r>
          </w:p>
        </w:tc>
      </w:tr>
      <w:tr>
        <w:trPr>
          <w:trHeight w:val="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ход   напитка,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 xml:space="preserve">*- растительная добавка                                                                                                                  </w:t>
      </w:r>
    </w:p>
    <w:p>
      <w:pPr>
        <w:pStyle w:val="Normal"/>
        <w:ind w:right="81" w:hanging="0"/>
        <w:jc w:val="both"/>
        <w:rPr>
          <w:sz w:val="28"/>
        </w:rPr>
      </w:pPr>
      <w:r>
        <w:rPr>
          <w:sz w:val="28"/>
        </w:rPr>
        <w:t>Технология  приготовления. Чай заваривают крутым кипятком, добавляют растительную добавку: за 3 -5 минут до подачи добавляют соевое молоко, или подготовленную малину, или базилик, настаивают 8 -10 минут.</w:t>
      </w:r>
    </w:p>
    <w:p>
      <w:pPr>
        <w:pStyle w:val="Normal"/>
        <w:ind w:right="81" w:firstLine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Оценка качества: 1. цвет молочный с оттенком слабого коричневого настоя основного компонента напитка, легкий аромат чая, карамельный за счет добавки, т. к. производителем введены углеводы в соевое молоко, привкус приятный карамельный,  консистенция напитка равномерная, однородная. </w:t>
      </w:r>
    </w:p>
    <w:p>
      <w:pPr>
        <w:pStyle w:val="Normal"/>
        <w:ind w:right="81" w:firstLine="18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2. Цвет темно розовый, легкий аромат чая, выраженный малины, приятный кислосладкий вкус,  консистенция настоя равномерная, однородная</w:t>
      </w:r>
    </w:p>
    <w:p>
      <w:pPr>
        <w:pStyle w:val="Normal"/>
        <w:ind w:right="81" w:firstLine="18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3. Цвет золотисто коричневый, легкий аромат чая, базилика, приятный пикантный вкус,  консистенция настоя равномерная, однородная.</w:t>
      </w:r>
    </w:p>
    <w:p>
      <w:pPr>
        <w:pStyle w:val="Normal"/>
        <w:ind w:right="81" w:firstLine="180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Напитки чай с  растительной добавкой (1,2,3) отвечает требованию  ГОС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зница в ценообразовании,  зависит от  дополнительного компонента рецептуры - растительной добавки и варьировала в пределах соответственно 40, 45,10  тенге за порцию. Несмотря на разную стоимость напитков их можно реализовывать населению, учитывая пищевую значимость. </w:t>
      </w:r>
    </w:p>
    <w:p>
      <w:pPr>
        <w:pStyle w:val="Normal"/>
        <w:spacing w:before="100" w:after="10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писок литературных источников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ГОСТ 33319-2015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8"/>
        </w:rPr>
      </w:pPr>
      <w:r>
        <w:rPr>
          <w:sz w:val="28"/>
        </w:rPr>
        <w:t>ГОСТ Р 55480-2013</w:t>
      </w:r>
    </w:p>
    <w:p>
      <w:pPr>
        <w:pStyle w:val="Style14"/>
        <w:numPr>
          <w:ilvl w:val="0"/>
          <w:numId w:val="2"/>
        </w:numPr>
        <w:ind w:left="720" w:right="175" w:hanging="360"/>
        <w:jc w:val="both"/>
        <w:rPr>
          <w:sz w:val="28"/>
        </w:rPr>
      </w:pPr>
      <w:r>
        <w:rPr>
          <w:sz w:val="28"/>
        </w:rPr>
        <w:t>Сборник рецептур блюд и кулинарных изделий. – М.: Экономика- 1981, 2005</w:t>
      </w:r>
    </w:p>
    <w:sectPr>
      <w:type w:val="nextPage"/>
      <w:pgSz w:w="11906" w:h="16838"/>
      <w:pgMar w:left="162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40" w:after="60"/>
      <w:outlineLvl w:val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qFormat/>
    <w:pPr>
      <w:widowControl/>
      <w:bidi w:val="0"/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chenko46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4:19:00Z</dcterms:created>
  <dc:creator>User</dc:creator>
  <dc:description/>
  <dc:language>en-US</dc:language>
  <cp:lastModifiedBy>User</cp:lastModifiedBy>
  <dcterms:modified xsi:type="dcterms:W3CDTF">2017-09-13T04:19:00Z</dcterms:modified>
  <cp:revision>2</cp:revision>
  <dc:subject/>
  <dc:title>ТЕЗИС РАЗРАБОТКА ТЕХНОЛОГИИ, РЕЦЕПТУР ГОРЯЧИХ НАПИТКОВ С ФУНКЦИОНАЛЬНЫМИ СВОЙСТВАМИ.docx</dc:title>
</cp:coreProperties>
</file>