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К 6.5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ФУНКЦИОНАЛЬНЫе изделия из баранины с растительными добав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тченко В.И., к.т.н.,доцент, </w:t>
      </w:r>
      <w:r>
        <w:rPr>
          <w:sz w:val="28"/>
          <w:szCs w:val="28"/>
          <w:lang w:val="kk-KZ"/>
        </w:rPr>
        <w:t xml:space="preserve">Таева А.М., к.т.н., профессор, </w:t>
      </w:r>
      <w:r>
        <w:rPr>
          <w:sz w:val="28"/>
          <w:szCs w:val="28"/>
        </w:rPr>
        <w:t>Актанова Д, студентка ТОП -15/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лматинский технологический университет г. Алматы, РК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petchenko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цептуры в сборниках рецептур блюд, представлены разнообразным ассортимент котлет, но, несмотря на особенности, в их приготовлении есть характерная схожесть применяемых, используемых решений, т.е. готовятся  большей частью из мяса. Рубленные натуральные изделия хорошо усваиваются организмом человека, а применяя растительные добавки, как известно, повышается пищевая ценность, за счет  обогащения витаминами, минералами, другими веществами и котлеты приобретают функциональны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ранина имеет легкий специфический запах, а базилик обладает ароматическими свойствами - что должно улучшить не только аромовкусовые показатели качества, но и функциональные свойства этих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сследования готовили образцы контроль, опыт с разным количеством растительной добавки - №1, где базилика 7 % к массе п/ф и №2  - 3,5 %. В таблице 1 дана рецептура на образцы  контроль и №2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Таблица 1 - Рецептура котлеты натурально-рубленая (контроль) и  опыт*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>
          <w:trHeight w:val="243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</w:t>
            </w:r>
            <w:r>
              <w:rPr/>
              <w:t>Котлета натурально рубле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лонка**</w:t>
            </w:r>
          </w:p>
        </w:tc>
      </w:tr>
      <w:tr>
        <w:trPr>
          <w:trHeight w:val="14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ут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то</w:t>
            </w:r>
          </w:p>
        </w:tc>
      </w:tr>
      <w:tr>
        <w:trPr>
          <w:trHeight w:val="1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ик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сырец ба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 полуфабр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7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жив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 готов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3*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*опытный образец с базиликом №2,  ** сборник рецептур блю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приготовления функционального продукта. Подготовленное сырье- баранину измельчают в мясорубк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3мм, решетки), в фарш добавляют гомогенизированную добавку- базилик, листья которого измельчают до однородной массы в блендере 2-3 мин, добавив воду по рецепт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арш контроль и добавляли соль, воду, хорошо вымешивали, выбивали в течение 3-5 мин, аналогично опытный образец с базиликом, порционировали, формовали котлеты </w:t>
      </w:r>
      <w:r>
        <w:rPr>
          <w:sz w:val="28"/>
          <w:szCs w:val="28"/>
          <w:lang w:eastAsia="ko-KR"/>
        </w:rPr>
        <w:t xml:space="preserve">овально-заостренной приплюснутой формы, толщиной 1,5 - 2 см, </w:t>
      </w:r>
      <w:r>
        <w:rPr>
          <w:sz w:val="28"/>
          <w:szCs w:val="28"/>
        </w:rPr>
        <w:t xml:space="preserve">обжаривали основным способом 5-7 мин при  120-140 С, до готовности выдерживали в жарочном шкафу 8-10 мин при 230-260 С.  Изделия- котлеты по органолептическим показателям отвечали  ГОСТ, цена показана в таблице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ологическая приготовления объектов исследования, т.е. функционального продукта и контрольного образца имеет те же этапы приготовления, исключение- введение в процессе производства полуфабрикатов разное  количество или процентное содержание в них растительной добавки - базилик опыт №1 и №2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же в таблице 3 представлены физико – химические показатели образцов исследования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Таблица 2 -  Калькуляция на котлеты -  образец опыт №2 и (контроль*)</w:t>
      </w:r>
    </w:p>
    <w:p>
      <w:pPr>
        <w:pStyle w:val="Normal"/>
        <w:ind w:firstLine="5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076"/>
        <w:gridCol w:w="1944"/>
        <w:gridCol w:w="1255"/>
        <w:gridCol w:w="1679"/>
      </w:tblGrid>
      <w:tr>
        <w:trPr>
          <w:trHeight w:val="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  порции,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 100 порций, 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кг/т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00 порций, тг.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н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илик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сырец бара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животны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етто,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5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,5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нка  1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2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6,25</w:t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ная цена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7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3,75</w:t>
            </w:r>
          </w:p>
        </w:tc>
      </w:tr>
    </w:tbl>
    <w:p>
      <w:pPr>
        <w:pStyle w:val="Normal"/>
        <w:jc w:val="both"/>
        <w:rPr/>
      </w:pPr>
      <w:r>
        <w:rPr/>
        <w:t>*  стоимость контрольного образца</w:t>
      </w:r>
    </w:p>
    <w:p>
      <w:pPr>
        <w:pStyle w:val="Normal"/>
        <w:rPr/>
      </w:pPr>
      <w:r>
        <w:rPr>
          <w:sz w:val="28"/>
          <w:szCs w:val="28"/>
        </w:rPr>
        <w:t xml:space="preserve">Таблица 3 </w:t>
      </w:r>
      <w:r>
        <w:rPr>
          <w:sz w:val="28"/>
          <w:szCs w:val="28"/>
          <w:lang w:eastAsia="ko-KR"/>
        </w:rPr>
        <w:t xml:space="preserve"> -</w:t>
      </w:r>
      <w:r>
        <w:rPr>
          <w:sz w:val="28"/>
          <w:szCs w:val="28"/>
        </w:rPr>
        <w:t xml:space="preserve"> Физико-химические показатели к</w:t>
      </w:r>
      <w:r>
        <w:rPr>
          <w:sz w:val="28"/>
          <w:szCs w:val="28"/>
          <w:lang w:eastAsia="ko-KR"/>
        </w:rPr>
        <w:t>отлет (контроль) и (опыт)</w:t>
      </w:r>
    </w:p>
    <w:p>
      <w:pPr>
        <w:pStyle w:val="TextBodyIndent"/>
        <w:spacing w:before="0" w:after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1417"/>
        <w:gridCol w:w="1559"/>
      </w:tblGrid>
      <w:tr>
        <w:trPr>
          <w:trHeight w:val="22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en-US"/>
              </w:rPr>
              <w:t xml:space="preserve">Наименование показателей: образцов - котлеты из баранин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ец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ец 2</w:t>
            </w:r>
          </w:p>
        </w:tc>
      </w:tr>
      <w:tr>
        <w:trPr>
          <w:trHeight w:val="20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ыт</w:t>
            </w:r>
          </w:p>
        </w:tc>
      </w:tr>
      <w:tr>
        <w:trPr>
          <w:trHeight w:val="6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илик 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до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илик 3,5 %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  п/ф (контроль)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  п/ф (опыт)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– изделия (контроль)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 - изделия (опыт)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ислотность рН – п/ф (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ислотность рН – п/ф (опы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воды (контроль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воды (опыт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я представленные полученные результаты исследуемых образцов в лаборатории кафедры ТПП АТУ видно, что они имеют определенные различия по показателям качества, как полуфабрикаты, так и готовые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в первом случае при использовании большего количества растительной добавки видно, что количественное соотношение увеличило выход полуфабриката в сравнении с опытным образцом №2 на 5,6 %. Кислотность по ГОСТ Р55480-2013 отличалась на незначительную величину, то есть она составила соответственно в образце №1  - 6,5, а в образце №2 - 6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держанию воды, методика ГОСТ 29128-91, ее было больше  также в  образце контроль и опыт №1 на 3,2 %, видимо, это обусловлено соотношением растительной добавки и дополнительным  ее введением по рецеп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(готовое изделие) - котлет из баранины, свидетельствуют о тенденции, которая сохраняется по массе выхода. А, именно, опытные образцы отличались от контроля в первом случае  на 5,9 %, во втором  на 6,0 %. Таким образом, вывод, что результаты близкие и разница составила соответственно всего - 0,1 %. Потери при тепловой обработке котлет практически были минимальные и составили соответственно 9,4 % и  9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изделие - функциональный продукт образец опыт №2 по органолептическим показателям качества и результатам определения люминесцентного анализа на приборе «Филин», свидетельствует о его преимуществах (фото рисунок) несмотря на то, что стоимость дороже на 5 т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исунках фото видно, что при большем количестве  растительной добавки базилик, цвет образцов полуфабрикатов, готовых изделий различен, в т.ч. по полученным из них фильтратов. Так, количество базилика 7 % повлияло на цвет готового продукта. В образце №2 просматриваются слабые зеленоватые вкрапления, а в образце №1 они более выражены. Фильтрат из базилика имеет кирпично- красный цвет, в то же время  рассматривая вытяжку из второго образца с меньшим его содержанием видны только вкрапления и выраженный розовый с бордовым оттенком его внешний вид фильт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дегустации готовых изделий образцов исследования по вкусо - ароматическим характеристикам были предпочтительнее для образцов №2, поэтому можно рекомендовать для использования в предприятиях питания после изучение спроса потребителей на данную функциональ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лучшие показатели качества у образца функционального продукта - опыт №2, где произведена растительная добавка базилик в оптимальном процентном соотношении - 3,5 %, возможно это  связано в большей степени с изменением веществ в функциональном продукте во время тепловой обработки: </w:t>
      </w:r>
    </w:p>
    <w:p>
      <w:pPr>
        <w:pStyle w:val="Normal"/>
        <w:ind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-это</w:t>
      </w:r>
      <w:r>
        <w:rPr>
          <w:sz w:val="28"/>
          <w:szCs w:val="28"/>
        </w:rPr>
        <w:t xml:space="preserve"> действие на функциональный продукт высоких температур и большее разрушение в нем  клеточной структуры ингредиентов;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частности содержание кислот, витаминов, клетчатки, минеральных и других веществ  растительной добавки - базилик в объектах исследования;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также, взаимодействие ингредиентов рецептуры, что способствовало большему изменению в образце веществ между собой и в результате - изменился выход, и изделие было более сочным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ок </w:t>
      </w:r>
      <w:r>
        <w:rPr>
          <w:sz w:val="29"/>
          <w:szCs w:val="29"/>
        </w:rPr>
        <w:t>использованных источников</w:t>
      </w:r>
    </w:p>
    <w:p>
      <w:pPr>
        <w:pStyle w:val="Style15"/>
        <w:tabs>
          <w:tab w:val="clear" w:pos="708"/>
          <w:tab w:val="left" w:pos="180" w:leader="none"/>
          <w:tab w:val="left" w:pos="9923" w:leader="none"/>
        </w:tabs>
        <w:overflowPunct w:val="false"/>
        <w:ind w:left="0" w:right="175" w:hanging="0"/>
        <w:jc w:val="both"/>
        <w:textAlignment w:val="baselin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1. </w:t>
      </w:r>
      <w:r>
        <w:rPr>
          <w:sz w:val="28"/>
          <w:szCs w:val="28"/>
        </w:rPr>
        <w:t>Сборник рецептур блюд и кулинарных изделий. – М.: Экономика- 1981, 2005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Могильный М.П. Использование мяса для функциональных пищевых продуктов / М.П. Могильный / Питание и здоровье: Мат. XII-го   Всероссийского конгресса диетологов и нутрициологов с международны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участием. – М.: 2010. -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707" w:gutter="0" w:header="708" w:top="1134" w:footer="708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chenko46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9:00Z</dcterms:created>
  <dc:creator>User</dc:creator>
  <dc:description/>
  <cp:keywords/>
  <dc:language>en-US</dc:language>
  <cp:lastModifiedBy>User</cp:lastModifiedBy>
  <cp:lastPrinted>2017-04-19T02:05:00Z</cp:lastPrinted>
  <dcterms:modified xsi:type="dcterms:W3CDTF">2017-09-13T03:59:00Z</dcterms:modified>
  <cp:revision>2</cp:revision>
  <dc:subject/>
  <dc:title>3</dc:title>
</cp:coreProperties>
</file>