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УДК </w:t>
      </w:r>
      <w:r>
        <w:rPr>
          <w:rFonts w:cs="Times New Roman" w:ascii="Times New Roman" w:hAnsi="Times New Roman"/>
          <w:sz w:val="28"/>
          <w:szCs w:val="28"/>
          <w:lang w:eastAsia="ru-RU"/>
        </w:rPr>
        <w:t>633.44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</w:t>
      </w:r>
      <w:r>
        <w:rPr>
          <w:rFonts w:cs="Times New Roman" w:ascii="Times New Roman" w:hAnsi="Times New Roman"/>
          <w:caps/>
          <w:sz w:val="28"/>
          <w:szCs w:val="28"/>
        </w:rPr>
        <w:t>ИССЛЕДОВАНИЕ и ОЦЕНКА ПОКАЗАТЕЛЕЙ КАЧЕСТВА ФУНКЦИОНАЛЬНЫХ ПРОДУКТОВ ЛЮМИНЕСЦЕНТНЫ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ченко В.И., к.т.н, доцент, Таева А.М. к.т.н. професс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матинский технологический университет г. Алматы, Р 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tchen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стоящее время лабораторные методы контроля сырья, продуктов питания трудоемки, так ГОСТ 7269-79, др. при определении летучих жирных кислот (ЛЖК), аминоаммиачного азота затрачивается более 5 часов и нужно иметь, иногда дорогостоящие реактивы. Прибор «Филин» высокочувствителен, отличается быстротой получения результата при оценке объекта исследования. Он позволяет обнаружить стомиллиардные доли грамма люминесцирующего вещества, предназначен для определения качества сырья и безопасности пищевых продуктов, фальсификации, отвечает требованиям экспресс-метода, позволяет определить начальную стадию порчи продуктов питания [1,2].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ущность метода заключается в том,что люминесценция - свойство вещества излучать  под воздействием возбуждающих факторов (УФ-лучи) свет, без изменения (повышения) температуры. Различают: 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амостоятельное свечение, которое возникает вследствие образования избыточной энергии в самом веществе;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нужденное- при внешнем энергетическом воздействии на вещество;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рекомбинационное- вследствие преобразования и передачи энергии внутри вещества от одной частицы к другой.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возбуждения энергии используют ультрафиолетовые лучи, так как  при этом происходит их поглощениеисследуемым веществом с последующим испусканием лучей, т. е. свечение исследуемого объекта. Источник ультрафиолетовых лучей специальные лампы накаливания, а влюминоскопе «Филин» - газоразрядные лампы.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следованию подвергают срезы и водные экстракты объектов, последние дают характерные изменения в свечении. Пробы 10 г измельчают, заливают 50 мл дистиллированной воды, настаивают 10 мин, периодически встряхивая, фильтруют и просматривают в чашке Петри, поместив в смотровую камеру люминоскопа. Цвет люминесценции образцов сравнивают с эталоном, некоторые разработаны и представлены в методических рекомендациях по люминесцентному анализу пищевых продуктов, прибор «Филин» научно-производственного объединения «Петролазер»[1,2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лаборатории кафедры ТПП АТУ исследованы функциональные изделия, напитки на приборе «Филин» контрольный и опытный образцы данные  показаны на рисунке-фото 1. Анализируя данные образцы (1-6)люминесценции видно, что химический состав рецептурных ингредиентов по - разному, проявилсяв их цветовой гамме.  Первый образец напитка из сыворотки с соком свеклы поменял свой цвет при определении в люминископе «Филин» с выраженного бордового на бледно розовый, с слабым молочным оттен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ыворотка молочная и напитки на ее основе с добавлением сока моркови, киви приобрели изумрудные оттенки, разной интенсивности (образец 2,5-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напитка с соком базилика был темно фиолетовый (образец 3), в отличии от опыта 4, где были добавлены сок лимона и базилик, и он приобрел синий цветс слабым фиолетовым оттенком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5510" cy="85026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40" t="1215" r="286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8530" cy="85026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934" t="38" r="2809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4390" cy="85026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666" t="939" r="2249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9150" cy="84264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873" t="1343" r="211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6155" cy="8509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436" t="-37" r="157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49630" cy="8350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424" t="-42" r="1570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1                                  2                          3                     4                        5                            6</w:t>
      </w: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5972810" cy="106489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-фото 1 Результаты люминесценции функциональных напитков (на основе сыворотки с соком - 1. свеклы и его люминесценция; 2. моркови и его люминесценция; 3. киви и его люминесценция;6. сыворотка молочная и ее люминесценция; на водной основе - 4. из базилика и его люминесценция; 5. из базилика, сока лимона, и его люминесценц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к как растительные добавки не только обогащают функциональными свойствами, но способствуют профилактике, разработанные рецептуры на молочной  основе показаны  ранее, а на водной основе представлены ниж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Таблица 1 - Рецептура на напиток из базилика (контроль, опыт</w:t>
      </w:r>
      <w:r>
        <w:rPr/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83"/>
        <w:gridCol w:w="1636"/>
        <w:gridCol w:w="1559"/>
        <w:gridCol w:w="170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  порцию, г  (контроль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 порцию, г  (опыт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брутт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ет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брут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етто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азили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Лимо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я приготовления. Базилик перебирают, промывают, измельчают и заливают кипятком температурой  98 - 10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,  настаивают 10 - 15 мин., затем процеживают, охлаждают (контроль), добавляют сок лимона (опыт).  Температура подачи напитка 14-16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С. По показателям качества напиток отвечает требованию сенсорного анализа, данные в таблиц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а  кислотность напитка по ГОСТ Р 55480-2013, объем - масса мерой веса, данные  представлены в таблице 3. В опытном образце на рН повлиял дополнительный ингредиент - лимон (рисунок фото  1., образец 4 и 5), в сравнении с контролем оценка вкуса и цвет лучше, в т. ч. выше и средний балл был соответственно таким ж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- Органолептические показатели качества «Напиток из базилика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4"/>
        <w:gridCol w:w="1275"/>
        <w:gridCol w:w="85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продукт (напиток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, балл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 - зеле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дно  - сал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исте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ая, прозра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ая, прозра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ный запах базил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ый аромат лимона,  базил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гка терп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ко - кислова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3 - Физико–химические показатели качества «Напиток из базилика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3119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,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щелоч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нейтрально -  кисл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оимость напитка определена в калькуляции по оптовым ценам, результаты в таблице 4, т. о., цена выше за счет дополнительного рецептурного компонента, а по показателям качества образец опыт луч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  -Калькуляция  на «Напиток из базилика»  (контроль, опыт*)</w:t>
      </w:r>
    </w:p>
    <w:tbl>
      <w:tblPr>
        <w:tblW w:w="9356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01"/>
        <w:gridCol w:w="1276"/>
        <w:gridCol w:w="1701"/>
        <w:gridCol w:w="1276"/>
        <w:gridCol w:w="1276"/>
        <w:gridCol w:w="2126"/>
      </w:tblGrid>
      <w:tr>
        <w:trPr>
          <w:trHeight w:val="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,1п, 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тто,100 п, к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кг, т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1п, т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00 порц,тг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азил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80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имон (сок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>
          <w:trHeight w:val="1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  <w:tab w:val="center" w:pos="5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,8/15,6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80/1560*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нка 2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/31,2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/3120*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ная цена порции, 200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47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240/468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ализируя результаты эксперимента видно, что разработанная рецептура и технология в принципе простая, доступна и приготовление возможно во всех предприятиях питания для расширения ассортимента напитков высокой пищевой ценности, способствуя направленной профилактике физиологических процессов в организме человека [3,4], что особенно важно для неблагоприятных экологических условий. По полученным данным люминесценции эталона в НД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тодические рекомендации по люминесцентному анализу пищевых продуктов» Санкт-Петербург – 20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ководство по эксплуотации ЖИГН 346.160.009ПС Люминоскоп «Филин» Санкт-Петербург – 200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зняковский В.М., Рогов И.А., Дунченко Н.И., Бердутина А.В., Купцова С.В. "Безопасность продовольственного сырья и пищевых продуктов. Учебное пособие"</w:t>
      </w:r>
      <w:r>
        <w:rPr>
          <w:rFonts w:cs="Times New Roman" w:ascii="Times New Roman" w:hAnsi="Times New Roman"/>
          <w:sz w:val="28"/>
          <w:szCs w:val="28"/>
        </w:rPr>
        <w:t>: Сибирское университетское издательство  2007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Хвеля С.И., Пчелкина В.А., Габараев А.А. Применение пищевых добавок, содержащих клетчатку // « Мясная индустрия» 2012, № 6, с.44-49.</w:t>
      </w:r>
      <w:r>
        <w:rPr>
          <w:rStyle w:val="Appleconvertedspace"/>
          <w:rFonts w:eastAsia="Calibri"/>
          <w:spacing w:val="2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chenko46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18:00Z</dcterms:created>
  <dc:creator>RePack by SPecialiST</dc:creator>
  <dc:description/>
  <dc:language>en-US</dc:language>
  <cp:lastModifiedBy>User</cp:lastModifiedBy>
  <dcterms:modified xsi:type="dcterms:W3CDTF">2017-09-13T03:18:00Z</dcterms:modified>
  <cp:revision>2</cp:revision>
  <dc:subject/>
  <dc:title/>
</cp:coreProperties>
</file>