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УДК 664.6/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АКТИВИРОВАННОЙ ВОДЫ НА КАЧЕСТВО ХЛЕ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акова Г.К. – д.т.н., доцент; Изтаев А.И. – д.т.н., профессор, академик НАН РК; Рах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мбаева  М. Н. - магистрант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лматинский технологический университет, Республика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B2C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сударства Нурсултан Назарбаев </w:t>
      </w:r>
      <w:r>
        <w:rPr>
          <w:rFonts w:cs="Times New Roman" w:ascii="Times New Roman" w:hAnsi="Times New Roman"/>
          <w:color w:val="2B2C2E"/>
          <w:sz w:val="28"/>
          <w:szCs w:val="28"/>
        </w:rPr>
        <w:t xml:space="preserve">в «Стратегии-2050» отметил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"Необходимо создание национальных конкурентноспособных брендов с акцентом на экологичность..... </w:t>
      </w:r>
      <w:r>
        <w:rPr>
          <w:rFonts w:cs="Times New Roman" w:ascii="Times New Roman" w:hAnsi="Times New Roman"/>
          <w:color w:val="2B2C2E"/>
          <w:sz w:val="28"/>
          <w:szCs w:val="28"/>
        </w:rPr>
        <w:t>Создание экологически чистого хлебного бренда будет гарантировать высокий спрос на казахстанскую муку и пшеницу, развитие мукомольного производства и положительно скажется на имидже страны</w:t>
      </w:r>
      <w:r>
        <w:rPr>
          <w:rFonts w:cs="Times New Roman" w:ascii="Times New Roman" w:hAnsi="Times New Roman"/>
          <w:iCs/>
          <w:sz w:val="28"/>
          <w:szCs w:val="28"/>
        </w:rPr>
        <w:t>" [1]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довольственная  и пищевая безопасность является одной из главных направлений государственной политики и национальной безопасности в республике.  В законе РК «О безопасности пищевой продукции» отмечено, что гарантированная экономическая доступность качественных и безопасных продуктов питания для активной и здоровой жизни – необходимое условие высоких стандартов качества жизни казахстанских граждан [2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се более широкое применение в пищевой промышленности находят озон, ионы, озонная и ионоозонная технология, имеющие ряд преимуществ перед специальными добавками и технологиями. Применение агентов ионоозонной технологии обладающие многими полезными свойствами (бактерицидными, окислительно-восстановительными и т.д) в производстве продуктов питания является новейшим веянием и представляет собой перспективное направление в производстве питания.  В настоящее время учеными Алматинского технологического университета проводятся исследования по применению озонированной, ионированной и ионоозонированной воды в производстве муки, хлебобулочных, макаронных, мучных кондитерских изделий из пшеничной муки и муки из смеси пшеничной, зерновых, масличных и бобовых культур позволяющие повысить качество, безопасность и экологическую чистоту готовых изделий [3-6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 исследования, направленные на повышение качества хлебобулочных изделий, улучшение их органолептических и физико-химических показателей на основе использования активированной воды являются актуальным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проведения экспериментальных исследований нами </w:t>
      </w:r>
      <w:r>
        <w:rPr>
          <w:rFonts w:cs="Times New Roman" w:ascii="Times New Roman" w:hAnsi="Times New Roman"/>
          <w:sz w:val="28"/>
          <w:szCs w:val="28"/>
        </w:rPr>
        <w:t>в работе использовалась озонированная вода с концентрацией озона 5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ионированная вода концентрацией молекулярных ионов 50000 ед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 ионоозонированная вода с концентрацией озона 5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и ионов 50000 ед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дальнейшем нами изучено влияние </w:t>
      </w:r>
      <w:r>
        <w:rPr>
          <w:rFonts w:cs="Times New Roman" w:ascii="Times New Roman" w:hAnsi="Times New Roman"/>
          <w:sz w:val="28"/>
          <w:szCs w:val="28"/>
          <w:lang w:val="kk-KZ"/>
        </w:rPr>
        <w:t>озонированной, ионированной и ионоозонированной</w:t>
      </w:r>
      <w:r>
        <w:rPr>
          <w:rFonts w:cs="Times New Roman" w:ascii="Times New Roman" w:hAnsi="Times New Roman"/>
          <w:sz w:val="28"/>
          <w:szCs w:val="28"/>
        </w:rPr>
        <w:t xml:space="preserve"> воды на качество хлеба. В качестве контроля взяты пробы без активированной в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влияния активированной воды на качество хлеба приведены в таблице  1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Влияние активированной воды на качество хлеба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653"/>
        <w:gridCol w:w="1654"/>
        <w:gridCol w:w="1654"/>
      </w:tblGrid>
      <w:tr>
        <w:trPr>
          <w:trHeight w:val="3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активированной воды: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нированн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рованн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озониро-ванн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химические: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ист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еба,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лептические: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коричнев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як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ость мяк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рис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равномерны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равномерны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аро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ый пшеничному хлеб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енный пшеничному хлебу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исследований свидетельствуют о положительном влиянии активированной воды  на качество хлеба. С технологической точки зрения примен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зонированной, ионированной и </w:t>
      </w:r>
      <w:r>
        <w:rPr>
          <w:rFonts w:cs="Times New Roman" w:ascii="Times New Roman" w:hAnsi="Times New Roman"/>
          <w:sz w:val="28"/>
          <w:szCs w:val="28"/>
        </w:rPr>
        <w:t>ионоозонированной воды  способствует повышению хлебопекарных свойств пшеничной муки, осветлению и улучшению микроструктуры мякиша хлеба. Причем наилучшие показатели достигаются при использовании озонированной воды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атегия «Казахстан-2050»: новый политический курс состоявшегося государства. Послание Президента Республики Казахстан – Лидера Нации Н.А. Назарбаева народу Казахстана, г. Астана, 14 декабря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C57E0"/>
            <w:sz w:val="28"/>
            <w:szCs w:val="28"/>
            <w:shd w:fill="FFFFFF" w:val="clear"/>
          </w:rPr>
          <w:t>http://strategy2050.k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кон РК «О безопасности пищевой продукции» от 21 июля 2007 г №301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(с изменениями на 21.04.2016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ажанов К.С., Искакова Г.К., Изтаев А.И. Совершенствование технологии хлеба на основе муки зернобобовых культур и озонированной воды (монография).- Алматы: АТУ, 2008. – 176 с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акова Г.К., Изтаев А.И., Кулажанов Т.К., Маемеров М.М., Изтаев Б.А. Технология хлеба и макаронных изделий с применением   озонированной и ионоозонированной воды (монография). – Алматы: АТУ, 2011.-216 с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какова Г.К. Комплексное использование зернобобовой муки и озонированной воды для улучшения хлебопекарных свойств пшеничной муки // Вестник Кыргызского экономического университета». – Бишкек, 2008. - №3(9). – С.224-2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емеров М.М., Изтаев А.И., Кулажанов Т.К., Искакова Г.К.  Научные основы ионоозонной технологии обработки зерна и продуктов его переработки (монография). – Алматы: Алейрон, 2011.-24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tegy2050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29:00Z</dcterms:created>
  <dc:creator>Galiya</dc:creator>
  <dc:description/>
  <cp:keywords/>
  <dc:language>en-US</dc:language>
  <cp:lastModifiedBy>User</cp:lastModifiedBy>
  <dcterms:modified xsi:type="dcterms:W3CDTF">2017-09-09T03:29:00Z</dcterms:modified>
  <cp:revision>2</cp:revision>
  <dc:subject/>
  <dc:title/>
</cp:coreProperties>
</file>