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63.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НООЗОННАЯ ВЗРЫВОКАВИТАЦИЯ – ЭКОЛОГИЧЕСКИ И БИОЛОГИЧЕСКИ ЧИСТЫЙ ФАКТОР ИНТЕНСИФИКАЦИИ СОЛОДО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НТАСОВА С.М. –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докторант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ЕМЕРОВ М.М. – д.т.н., и.о.профессора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АЗИЕВА Г.И. – доцент, к.б.н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КАРИМОВ А.А. – магистр био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г. Алматы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азахстан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i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ноозоннаявзрывокавитация – это образование полостей (кавитационных пузырьков или каверн), заполненных ионоозонной смесью. Возникает в результате местного понижения давления, которое может происходить либо при увеличении скорости, либо при прохождении акустической волны большой интенсивности во время полупериода разрежения, существуют и другие причины возникновения эффекта. Перемещаясь с потоком в область с более высоким давлением или во время полупериода сжатия, кавитационный пузырек, заполненный ионоозонной смесью, захлопывается (при сжатии ионоозонная смесь стремится к взрыву), излучая при этом ударную волну, которая способствует взаимодействию ионоозонной смеси с водой и обрабатываемой продукцией. При взрыве или резком снижении атмосферного давления происходит интенсификация барботирования, уничтожение микроорганизмов, вредителей продукции биологического происхождения, ингибирование вирусов, бактерий, споровых образований с задержанием протекания в них физиологических и физико-химических процессов с подавлением их инфекционной активности, а на основе квантовофизических процессов повышается биологическая ценность продукта, приобретается устойчивость к внешнимвоздействиям, а также сокращается время положительного действия ионоозонного воздейств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й продукт, а это очень ва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практике применяются различные способы детоксикации зерна, но все они не эффективны против токсинов. Распространены химические вещества пероксидного или основного характера (пероксид водорода, аммиак, гидроксид аммония), а также принимаемые в сочетании с окислителями различные катализаторы (в виде хлорных соединений, например, гипохлорит кальция), но они эффективны только для конкретного токсина. К тому же, эти методы имеют недостатки, выражающиеся в физических и финансовых затратах, и, самое главное, имеют особенность накопления в обрабатываемых продуктах не утилизируемых и утилизированных отходов, причиняющих вред самому продукту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молекулярные ионы кислорода воздуха активизируют, а атомарные ионы подавляют, т.е. поражают слабую или больную клетку, которые имеют меньшее сопротивление, чем здоровая клетка. Поэтому и происходит повышение биологической ценности зер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бактерий происходит за счет окисления озоном белковых и липидных структур, а также других включений коллоидных образований, которые образуют внешнюю оболочку и цитоплазматическую мембрану. А заряженные частицы, проникая внутрь биологической клетки бактерии, нарушают разумный энергетический баланс клетки, т.е. обрекают бактерию на непроизводительную деятельность и бактерия погиб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вирусов происходит за счет окисления защитной оболочки нуклеиновых кислот, которые образуют живые клетки вирусов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возможности использования ионоозоннойвзрывокавитации для создания современной технологии сохранения зерна ячменя вполне обоснован, так как с помощью данной обработки можно подавить жизнедеятельность микроорганизмов или вредителей зерна, не воздействуя химическими соединениями, холодом или теплом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оноозоннаявзрывокавитацияявляется мощным фактором, позволяющим заменить химические препараты и физическое облучение, приводящие к отклонениям по норме состояния биологической клетки. Воплощение ионоозоннойвзрывокавитации дает значительную экономическую выгоду и прибыль. Социальная выгода и прибыль возникает за счет создания качественного, безопасного и экологически чистого готового продукта с повышенной биологической ценностью [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таев А.И., Кулажанов Т.К., Маемеров М.М., Асангалиева Ж.Р., Изтаев Б.А., Сарлыбаева Л.М. Электрофизические  методы обработки зерна на элеваторах и зерноперерабатывающих предприятиях. – Алматы: ТОО «Издательство </w:t>
      </w:r>
      <w:r>
        <w:rPr>
          <w:rFonts w:cs="Times New Roman" w:ascii="Times New Roman" w:hAnsi="Times New Roman"/>
          <w:sz w:val="28"/>
          <w:szCs w:val="28"/>
          <w:lang w:val="en-US"/>
        </w:rPr>
        <w:t>LEM</w:t>
      </w:r>
      <w:r>
        <w:rPr>
          <w:rFonts w:cs="Times New Roman" w:ascii="Times New Roman" w:hAnsi="Times New Roman"/>
          <w:sz w:val="28"/>
          <w:szCs w:val="28"/>
        </w:rPr>
        <w:t xml:space="preserve">», 2015. – 17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ждественская Л.Н., Брязгин А.А., Коробейников М.В. Предпосылки и основания использования ионизирующего излучения для обработки пищевой продукции // Пищевая промышленность. – 2016. – № 11. – С. 39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ернет М.В., Кобелев К.В., Грибкова И.Н., Данилян А.В. Исследование влияния состава сырья на качество и безопасность готового пива. Часть III. Влияние состава зернового и сахаросодержащего сырья на содержание органических кислот и углеводов в пиве / Пиво и напитки. – 2015. - № 4. – С. 46-51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a_a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33:00Z</dcterms:created>
  <dc:creator>home</dc:creator>
  <dc:description/>
  <cp:keywords/>
  <dc:language>en-US</dc:language>
  <cp:lastModifiedBy>User</cp:lastModifiedBy>
  <cp:lastPrinted>2017-03-12T18:53:00Z</cp:lastPrinted>
  <dcterms:modified xsi:type="dcterms:W3CDTF">2017-09-09T03:33:00Z</dcterms:modified>
  <cp:revision>2</cp:revision>
  <dc:subject/>
  <dc:title/>
</cp:coreProperties>
</file>