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Электроизоляционные   материал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на основе п</w:t>
      </w:r>
      <w:r>
        <w:rPr>
          <w:rFonts w:cs="Times New Roman" w:ascii="Times New Roman" w:hAnsi="Times New Roman"/>
          <w:b/>
          <w:sz w:val="32"/>
          <w:szCs w:val="32"/>
        </w:rPr>
        <w:t>олиимид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ов</w:t>
      </w:r>
      <w:r>
        <w:rPr>
          <w:rFonts w:cs="Times New Roman" w:ascii="Times New Roman" w:hAnsi="Times New Roman"/>
          <w:b/>
          <w:sz w:val="32"/>
          <w:szCs w:val="32"/>
        </w:rPr>
        <w:t xml:space="preserve">  арил- алициклического  стро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беков О.А,Кусаинова А.К.,Алмабекова А.А.,Ибрашева Р.К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обый интерес представляют реакции циклоприсоединения диенофилов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диангидридами алициклических и алифатических тетракарбоновых кислот [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астоящей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е а</w:t>
      </w:r>
      <w:r>
        <w:rPr>
          <w:rFonts w:cs="Times New Roman" w:ascii="Times New Roman" w:hAnsi="Times New Roman"/>
          <w:sz w:val="28"/>
          <w:szCs w:val="28"/>
        </w:rPr>
        <w:t xml:space="preserve">вторами предложен синте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ициклических и циклоалифатических </w:t>
      </w:r>
      <w:r>
        <w:rPr>
          <w:rFonts w:cs="Times New Roman" w:ascii="Times New Roman" w:hAnsi="Times New Roman"/>
          <w:sz w:val="28"/>
          <w:szCs w:val="28"/>
        </w:rPr>
        <w:t>полиимидов, на основе которых возможно получение высокомолекулярных растворимых полимеров с комплексом ценных физико-механических свойств. Наличие в полиимидной структуре алициклических и алифатических фрагментов придает полимерам термопластичность, растворимость, текучесть, что является важным преимуществом при технологической переработ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ами статьи получ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имиды при полиацилировании ароматических диаминов-1,3-бис(4-аминофенокси)бензола (ДАФБ), диаминодифенилоксида (ДАДФО), содержащие «шарнирные» оксидные группы в цепи, и в качестве ацилирующего компонента использованы диангидрид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утан тетракарбоновой кислоты(ДБТКК), бицикло-(2,2,2)-окт-7-ен-2,3,5,6-тетракарбоновой кислоты (ДБОТКК), </w:t>
      </w:r>
      <w:r>
        <w:rPr>
          <w:rFonts w:cs="Times New Roman" w:ascii="Times New Roman" w:hAnsi="Times New Roman"/>
          <w:sz w:val="28"/>
          <w:szCs w:val="28"/>
        </w:rPr>
        <w:t>трицикло- (4,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5</w:t>
      </w:r>
      <w:r>
        <w:rPr>
          <w:rFonts w:cs="Times New Roman" w:ascii="Times New Roman" w:hAnsi="Times New Roman"/>
          <w:sz w:val="28"/>
          <w:szCs w:val="28"/>
        </w:rPr>
        <w:t>)-нонан-3,4-диметил-3,4,7,8-тетракарбоновой кислоты (ДТНДМТКК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БТКК получается при окислении диангидридов трициклодецентетракарбоновых кислот концентрированной азотной кислотой с выходом 70-80% по следующей схеме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26670</wp:posOffset>
                </wp:positionV>
                <wp:extent cx="90805" cy="90805"/>
                <wp:effectExtent l="7620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27.35pt;margin-top:2.1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5110" cy="2558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представителей алициклических соединений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БОТК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лучаемых поликонденсацией α-пирона с малеиновым ангидридом в дибутилфталате по схем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5177155" cy="133604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4579620" cy="13462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доступным сырьем для производства α-пирона является изодегидроацетоновая кислота, которую в промышленности получают из ацетоуксусного эфир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нгидрид трицикло-(4,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5</w:t>
      </w:r>
      <w:r>
        <w:rPr>
          <w:rFonts w:cs="Times New Roman" w:ascii="Times New Roman" w:hAnsi="Times New Roman"/>
          <w:sz w:val="28"/>
          <w:szCs w:val="28"/>
        </w:rPr>
        <w:t>)-нонан-3,4-диметил-3,4,7,8-тетракарбоновой кислоты (ДТНДМТКК) получали путем фотоинициированного циклоприсоединения диметил-малеинового ангидрида к ангидриду бицикло-(2,2,1)-гепт-5-ен-2,3-дикарбоновой кислоты по схем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379730</wp:posOffset>
                </wp:positionV>
                <wp:extent cx="88265" cy="230505"/>
                <wp:effectExtent l="5080" t="1905" r="5080" b="190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65.25pt;margin-top:29.9pt;width:6.8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610235</wp:posOffset>
                </wp:positionV>
                <wp:extent cx="88265" cy="269875"/>
                <wp:effectExtent l="5080" t="1905" r="5080" b="1905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65.25pt;margin-top:48.05pt;width:6.9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4805" cy="140906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диангидрида составил 50-56% после 30 часов облучения на солнце в кварцевом пирексовом реакторе. Строение и стереохимия фотоаддукта доказаны физическими и химическими исследованиями. Очищенный перекристаллизацией из ацетона аддукт плавится при температуре 316-3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интезированных диангидридов и различных алифатических и ароматических диаминов получены полиамидокислоты (ПАК), которые синтезировали одностадийнымспособом[2]. </w:t>
      </w:r>
      <w:r>
        <w:rPr>
          <w:rFonts w:cs="Times New Roman" w:ascii="Times New Roman" w:hAnsi="Times New Roman"/>
        </w:rPr>
        <w:object w:dxaOrig="8580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pt;height:62.2pt" filled="f" o:ole="">
            <v:imagedata r:id="rId7" o:title=""/>
          </v:shape>
          <o:OLEObject Type="Embed" ProgID="" ShapeID="ole_rId6" DrawAspect="Content" ObjectID="_1870393213" r:id="rId6"/>
        </w:objec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0" cy="142303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: R=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765" cy="10731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  -Ar-O-Ar-; -Ar-O-Ar-O-Ar-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иамидокислот найдены оптимальные условия их синтеза: наибольшие величины приведенной вязкости ПАК получаются при температурах 30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оптимальными концентрациями мономеров в реакционном сосуде являются 25-30 масс.% при продолжительности реакции 100-120мин.Одностадийную поликонденсацию осуществляли в апротонных растворителях амидного типа диметилформамиде (ДМФА), диметилацетамиде (ДМАА) и диметилсульфоксиде (ДМСО) с катализаторами триметил-, триэтиламин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анализа термографических кривых была дана оценка термической устойчивости синтезированных полиимидов: в зависимости от природы диаминной составляющей, полиимиды устойчивы на воздухе в интервале температур от 335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о 39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 температурой размягчения 18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-25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Исследование термомеханических свойств показало, что синтезированные полиимиды являются термопластичны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лено, что новые алициклические полиимиды характеризуются повышенной эластичностью, высокой прочностью на разрыв:удлинение при разрыве полиимидных пленок достигает 30-45%, прочность на разрыв составляет 130-180МПа. По электрическим свойствам синтезированные полиимиды относятся к разряду среднечастотных диэлектриков, что позволяет рекомендовать их в качестве электроизоляционных  и  пленочных материа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интезированы новые арил-алициклические полиими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полиацилировании ароматических диаминов -1,3-бис(4-аминофенокси) бензола(ДАФБ), диаминодифенилоксида (ДАДФО), содержащие «шарнирные» оксидные группы в цепи, и ацилирующих компонентов диангидрид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утантетракарбоновой кислоты(ДБТКК), бицикло-(2,2,2)-окт-7-ен-2,3,5,6-тетракарбоновой кислоты (ДБОТКК), </w:t>
      </w:r>
      <w:r>
        <w:rPr>
          <w:rFonts w:cs="Times New Roman" w:ascii="Times New Roman" w:hAnsi="Times New Roman"/>
          <w:sz w:val="28"/>
          <w:szCs w:val="28"/>
        </w:rPr>
        <w:t>трицикло- (4,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)-нонан-3,4-диметил-3,4,7,8-тетракарбоновой кислоты (ДТНДМТКК)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Найдены оптимальные условия получения полиимидов и исследованы физико- химические, электрические и термические свойства синтезированных полиимидов, которые относятся к разряду среднечастотных диэлектриков, что позволяет рекомендовать их в качестве электроизоляционных  и  пленочных  материа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Жубанов Б.А., Алмабекова А.А., Нурсултанов М., Алмабеков О.А., Шпильман Н.Ю., Кусаинова А.К. Одностадийный синтез гибкоцепных арил-алициклических полиимидов. Материалы Международного симпозиума «Современные проблемы высшего образования и науки в области химии и химической инженерии», Алматы, Изд. КазНТУ, 2013,30-31 мая, с.74-76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Жубанов Б.А., Алмабекова А.А., Нурсултанов М., Алмабеков О.А., Ибрашева Р.К., Кусаинова А.К. Закономерности синтеза полиимидов на основе диангидридов бутантетракарбоновых кислот. Материалы Международного  симпозиума. « Современные проблемы высшего образования и науки в области химии и химической инженерии», Алматы, Изд. КазНТУ, 2013, 30-31 мая, с.72-74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5:00Z</dcterms:created>
  <dc:creator>home</dc:creator>
  <dc:description/>
  <cp:keywords/>
  <dc:language>en-US</dc:language>
  <cp:lastModifiedBy>User</cp:lastModifiedBy>
  <dcterms:modified xsi:type="dcterms:W3CDTF">2017-09-13T05:35:00Z</dcterms:modified>
  <cp:revision>2</cp:revision>
  <dc:subject/>
  <dc:title/>
</cp:coreProperties>
</file>