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ДК 613.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 ПИЩЕВЫХ ПРОДУКТОВ КАК  РЕШАЮЩИЙ ФАКТОР ПОВЫШЕНИЯ КАЧЕСТВА ЖИЗНИ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Зайнуллина А.Ш., к.х.н.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лматинский технологический университет,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бильсеитов Б.Т., к.х.н., Национальный банк Республики Казахстан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Алматы, Республика Казахстан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zash</w:t>
      </w:r>
      <w:r>
        <w:rPr>
          <w:rFonts w:eastAsia="Times New Roman" w:cs="Times New Roman" w:ascii="Times New Roman" w:hAnsi="Times New Roman"/>
          <w:sz w:val="28"/>
          <w:szCs w:val="28"/>
        </w:rPr>
        <w:t>1953@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временном этапе качество и экологическая безопасность пищевых продуктов является глобальной проблемой для всего человечества и непосредственно оказывает влияние на здоровье [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численность населения Земли с каждым годом увеличивается. П</w:t>
      </w:r>
      <w:r>
        <w:rPr>
          <w:rFonts w:cs="Times New Roman" w:ascii="Times New Roman" w:hAnsi="Times New Roman"/>
          <w:sz w:val="28"/>
          <w:szCs w:val="28"/>
        </w:rPr>
        <w:t>огоня за увеличением количества продовольствия привела к ухудшению его качества. С продуктами питание в организм человека поступает 40–50 % вредных веществ, с водой 20–40 %. Из окружающей среды 70 % ядов попадает в организм человека с пищей растительного и животного происхождения. Уровень радионуклидов в продуктах питания увеличивается с каждым годом. До 50 % производимого картофеля не соответствует стандарту. Из-за высокого содержания вредных веществ в молоке, от 20 до 50 % его непригодно для производства продуктов детского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изме человекачерез продукты питания накапливаютсяопасные для здоровья чужеродные вещества - металлы, радионуклиды, пестициды, полициклические ароматические и хлорсодержащие углеводороды, диокс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ие металлы, находящиеся в окружающей среде, имеют токсикологическое значение: мышьяк, кадмий, медь, кобальт, хром, ртуть, марганец, никель, свинец, селен, цинк и некоторые другие. </w:t>
      </w:r>
      <w:r>
        <w:rPr>
          <w:rFonts w:cs="Times New Roman" w:ascii="Times New Roman" w:hAnsi="Times New Roman"/>
          <w:sz w:val="28"/>
          <w:szCs w:val="28"/>
        </w:rPr>
        <w:t xml:space="preserve">До 10 % проб пищевых продуктов содержат тяжелые металлы и половина из них - в дозах превышающих ПДК. Так, в 52 % исследованных образцов сливочного масла привозимых из других зарубежных стран, содержались токсичные вещества (медь, железо, цинк, свинец и др.) выше ПД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опустимом содержании метилированной ртути в рыбе до 300 мкг/кг продукта (по рекомендациям ВОЗ – до 500 мкг/кг), морская рыба может содержать 700 мкг/кг ртути и более. Из продуктов животного происхождения ртуть содержится в хищных рыбах, таких как тунец, в почках животных - до 0,2 мг/кг. Из растительных продуктов ртуть больше всего содержится в орехах, какао-бобах и шоколаде - до 0,1 мг/кг. В большинстве остальных продуктов содержание ртути не превышает 0,01-0,03 мг/кг.</w:t>
        <w:br/>
        <w:t xml:space="preserve">Свинец - яд высокой токсичности. Его естественное содержание в растительных и животных продуктах обычно не превышает 0,5-1 мг/кг. Больше свинца обнаруживают в хищных рыбах (тунце — до 2 мг/кг), моллюсках и ракообразных (до 10 мг/кг), что является следств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мышленного загрязнения среды свинц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Так например, в Балтийское море ежегодно попадает в объеме около 5400 т. свинц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ая металлическая консервная банка является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точником цинка и о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ма токсичный элемент - кадмий. Его естественный уровень в пищевых продуктах примерно в 5-10 раз ниже, чем свинца. Повышенные концентрации кадмия наблюдаются в какао-порошке (до 0,5 мг/кг), почках животных (до 1 мг/кг) и рыбе (до 0,2 мг/кг). Содержание кадмия увеличивается в консервах из сборной жестяной тары, поскольку он, как и свинец, содержится в припое. Больше всего кадмия человек получает с растительной пищей. Например в картофеле содер</w:t>
        <w:softHyphen/>
        <w:t>жится 0,012-0,05 мг/кг; в зерновых 0,028-0.095 мг/кг; в томатах 0,01-0,03мг/кг; в фруктах 0,009-0.042мг/к; в грибах 0,1-5,0 мг/к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очень токсический элемент мышьяк. Содержание его в норме составляет от 0,08 до 0,2мг\кг. Мышьяк постепенно выводится из организма, но период его полувыведения достаточно велик 280 дней и поэтому он постепенно накапливается в организме и оказывает негативное влияние на организм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нерационального использования азотных удобрений в растениях может повышаться содержание солей азотной и азотистой кислот (нитраты и нитриты, соответственно). </w:t>
      </w:r>
      <w:r>
        <w:rPr>
          <w:rFonts w:cs="Times New Roman" w:ascii="Times New Roman" w:hAnsi="Times New Roman"/>
          <w:sz w:val="28"/>
          <w:szCs w:val="28"/>
        </w:rPr>
        <w:t xml:space="preserve">За последние 5 лет загрязнение продуктов питания нитратами и продуктами их распада возросло в 5 раз. В плодах и овощах загрязнение нитратами превышает суточную дозу до 8 раз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достаточно широко распространено использование нитритов как пищевых добавок в мясные продукты, улучшающие их органолептические св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высоким содержанием нитратов отличаются зеленые листовые овощи: салат, ревень, петрушка, шпинат, щавель. Много нитратов может накапливаться в свекле, моркови, капусте, картофеле, огурцах. При мойке и очистке овощей удаляется 10-15 % нитратов, при кулинарной тепловой обработке, особенно варке, от 40 % (свекла) до 70 (капуста, морковь) или 80 % (картоф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зрослого человека токсичной считается доза нитратов около 600 мг/сут (разовая – 200–300 мг). Согласно рекомендациям допустимая суточная доза нитратов составляет 5 мг/кг массы тела, а нитритов - 0,2 мг/кг массы тела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 всего нитрозаминов обнаружено в копченых мясных изделиях, колбасах, приготовленных с добавлением нитритов, - до 80 мкг/кг, в соленой и копченой рыбе - до 110 мкг/кг, в сырах, прошедших фазу ферментации, - до 10 мкг/кг, в пиве - до 12 мкг/л. Производство пестицидов растет во всем мире, при этом ежегодно появляется 10–15 новых химических веществ, а общее число известных пестицидов составляет сотни тысяч. В последние годы на Земном шаре 4 млрд га земли обрабатывается 3,2 млн т пестицидов. </w:t>
      </w:r>
      <w:r>
        <w:rPr>
          <w:rFonts w:cs="Times New Roman" w:ascii="Times New Roman" w:hAnsi="Times New Roman"/>
          <w:sz w:val="28"/>
          <w:szCs w:val="28"/>
        </w:rPr>
        <w:t>По данным Национальной академии наук США 90 % фунгицидов, 60 % гербицидов и 30 % инсектицидов способны провоцировать раковые заболевания. Из 400 пестицидов, используемых в мировом сельском хозяйстве, 262 являются в разной степени мутаг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странах и в Казахстане определены величины допустимых остаточных количеств (ДОК) пестицидов в продуктах питания (в мг/кг). Например, для ДДТ ДОК в овощах и фруктах составляет 0,5 мг/кг, а в остальных продуктах питания его присутствие не допускается вообще. ДОК бордосской жидкости в мясе и яйцах составляет 2,0 мг/кг, во фруктах и овощах – 5,0 мг/кг, а в землянике, малине и смородине должно равняться ну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оксин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бладающие мутагенным и канцерогенным действия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ут накапливаться в мясе и коровьем молоке, а также в корневой системе растений. По нормативам допустимый уровень диоксинов в молоке составляет 5,2 нг/кг (при пересчете на жир), а в мясе – 0,9 нг/кг (при пересчете на жир – 3,3 нг/кг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читывается более 200 циклических ароматических углеводородов, из которых наиболее изученным является бензапирен. Он образуется при жарке зерен кофе - до 0,5 мкг/кг, в подгоревшей корке хлеба - до 0,5 мкг/кг, при сушке зерна дымом из бурого угля или мазута - до 4 мкг/кг, при копчении в домашних условиях рыбы или мяса - до 1,5, иногда до 50 мкг/кг.Число пищевых добавок, применяемых в разных странах, достигает сегодня более 500, не считая комбинированных добавок, отдельных душистых веществ, ароматизаторов.       Европейским Советом разработана рациональная система цифровой кодификации пищевых добавок с литерой «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ешения экологических проблем в области пищевой промышленности и продуктов питания необходимо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пропаганду экологических знаний в области рационального питания и лечебно-профилактического питани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количество грантов по подготовке высококвалифицированных специалистов в области контроля качества пищевых продук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ивать прикладные и фундаментальные исследования в области разработки и внедрения современных высокоточных экспресс методов определения токсикантов, активизировать исследования в области трансформации химиче</w:t>
        <w:softHyphen/>
        <w:t xml:space="preserve">ских соединений в составе пищевых продуктов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конодательном уровне создать и усовершенствовать системы стандартов, регламентирующих методы и средства контроля показателей безопасности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законодательную базу и государственную систему контроля в  области пищевой безопасност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нормативно-техническую документацию в соответствие с международными требованиями безопасности, переход к международным стандартам по контролю над качеством пищевого сырья и продуктов;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только совместными усилиями государства, науки и предприятий пищевой и аграрной промышленности можно в перспективе повысить экологическую безопасность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тератур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Н продовольствие. Максим Цой. 20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безопасности пищевых продуктов. Гаджиева С. Р., Алиева Т. И., Абдуллаев Р. А., Велиева З. Т.            Бакинский                 государственный университет (Азербайджан)YoungScientist” .     #4 (63) .  April 2014 Ecology, с.417-4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14:00Z</dcterms:created>
  <dc:creator>123</dc:creator>
  <dc:description/>
  <cp:keywords/>
  <dc:language>en-US</dc:language>
  <cp:lastModifiedBy>User</cp:lastModifiedBy>
  <dcterms:modified xsi:type="dcterms:W3CDTF">2017-09-13T04:14:00Z</dcterms:modified>
  <cp:revision>2</cp:revision>
  <dc:subject/>
  <dc:title/>
</cp:coreProperties>
</file>