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right="76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ӘОЖ </w:t>
      </w:r>
      <w:r>
        <w:rPr>
          <w:rFonts w:cs="Times New Roman" w:ascii="Times New Roman" w:hAnsi="Times New Roman"/>
          <w:sz w:val="28"/>
          <w:szCs w:val="28"/>
        </w:rPr>
        <w:t>5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ДАҒЫ ЖАБАЙЫ  ӨСІМДІКТЕРГЕ  АУЫР  МЕТАЛДАРДЫҢ  ӘСЕР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нгельдина Ж.Б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 оқытушы, Алматы технологиялық университеті, Алматы қаласы, Қазақстан, E-mail: zhanna_kb@mail.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шаған  ортаның  адам  іс-әрекетінің нәтижесінде ауыр металдармен ластануы бүгінгі таңдағы экологияның негізгі мәселелерінің бірі болып саналады</w:t>
      </w:r>
      <w:r>
        <w:rPr>
          <w:rFonts w:cs="Times New Roman" w:ascii="Times New Roman" w:hAnsi="Times New Roman"/>
          <w:sz w:val="28"/>
          <w:lang w:val="kk-KZ"/>
        </w:rPr>
        <w:t>[1].</w:t>
      </w:r>
      <w:r>
        <w:rPr>
          <w:rFonts w:cs="Times New Roman" w:ascii="Times New Roman" w:hAnsi="Times New Roman"/>
          <w:sz w:val="28"/>
          <w:szCs w:val="28"/>
          <w:lang w:val="kk-KZ"/>
        </w:rPr>
        <w:t>Сол  себепті,  әртүрлі  аудандардағы  қоршаған  орта  нысандарындағы  ауыр  металдардың, ең  алдымен  биосферадағы  химиялық  элементтердің  негізгі  көзі  болып  табылатын  және  олардың  деңгейінің  индикаторы  қызметін  атқаратын  өсімдіктерді  бақылау  қажет</w:t>
      </w:r>
      <w:r>
        <w:rPr>
          <w:rFonts w:cs="Times New Roman" w:ascii="Times New Roman" w:hAnsi="Times New Roman"/>
          <w:sz w:val="28"/>
          <w:lang w:val="kk-KZ"/>
        </w:rPr>
        <w:t>[2,3]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сімдіктердегі  зиянды заттардың шектеу көрсеткіші (ЗЗШК)  және  шөптердегі ауыр  металдардың  құрамы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кес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02"/>
        <w:gridCol w:w="1800"/>
        <w:gridCol w:w="192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мент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өпте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тердегі  ЗЗШ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тқу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пқ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үлд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1-33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-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3-0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5-0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7-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,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1-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-4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1-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-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сатыдағы өсімдіктерге ауыр металдар және  микроэлементтердің жағымсыз әрекеті  мына кішірею  ретімен  орналасад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Hg &gt; Cd &gt; Cu &gt; Pb &gt; Cr &gt; Ni &gt; Zn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 ҚР Ертіс өзені сағасында өсетін өсімдіктедің ауыр металдармен ластануын мысалға келтіреміз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іс өзені сағасы әртүрлі астық шөптесін  өсімдіктерге  өте  бай  келеді, Шығыс  Қазақстан  аумағында  дәрілік  өсімдіктер  ретінде  және  азық  түлік  ретінде  кеңінен  қолданылады</w:t>
      </w:r>
      <w:r>
        <w:rPr>
          <w:rFonts w:cs="Times New Roman" w:ascii="Times New Roman" w:hAnsi="Times New Roman"/>
          <w:sz w:val="28"/>
          <w:lang w:val="kk-KZ"/>
        </w:rPr>
        <w:t>[4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өңірдің өсімдіктері  Ертіс өзені суларымен суарылады, ол  сулар Шығыс Қазақстанның  өндірістік  және  коммуналдық  ағынды  сулар  қалдығымен  және  бірқатар  химиялық  элементтермен  ластанға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бір  өсімдік  түрлерінде  бірнеше  элементтің  шоғырлануы  белгілі  болды: Sanguisorba  officinalis – мырыш  пен  мыс;  Stifa  cafillata  L – мырыш  пен   қорғасын; Inula  britanica  L – кадмий  мен  марганец; Selene  latifolia – кадмий  мен  никель; Dastylis  glomerata – марганец  пен  темір; Campanulla  rapunculus – марганец пен кадм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кестеде  жабайы  өсетін  өсімдіктер  сынамаларының  ластану бөлігіндегі  ЗЗШК  %  өсуі  көрсетілге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байы  өсетін  өсімдіктер  сынамаларының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стану  бөлігіндегі  ЗЗШК  %  өсуі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-кест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ама  алынған  аймақ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Fe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кемен  қала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ғ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товка  ауыл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ннің  маң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а-Форпост  ауылы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ица  ауыл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здыбай  ауыл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ың  маң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 қала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кенші  ауылы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ннің  маң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лығ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ың  маң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ярка  ауылы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енні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ғ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ың  маң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З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тіс  өзені  сағасындағы  жабайы  өсетін  өсімдіктердегі  мырыш, қорғасын, мыс  және кобальт құрамы  Өскемен қаласынан Уба-Форпост  ауылына дейін  шекті  жоғарғы  қалыпты  құрамы  100  км қашықтықта  өседі, оның  осы өсімдіктерді ауыл-шаруашылығында  малдарға  азық  орнына  және  дәрілік  өсімдіктер  орнына  жинап, қолданған  кезде  көңіл  аударылған. Ертіс  өзені сағасындағы  аталған  аймақта өсімдіктер  цинкпен, қорғасынмен, мыспен, соның  ішінде  Ертіс  өзені  су  тоқтамаларының  қорғасын-мырышты  қалдықтары және Өскемен заводының  мыс  қорыту  өндіріс  орталықтарымен  ластанған. Барлық тексеру нүктелеріндегі өсімдіктерде темірдің  құрамы  да  жоғары  екенін байқалға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ған әдебиеттер тізім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 желтоқсан 2003 жылы № 1241-ші Президент Жарлығы «2004-2015 жылдарға арналған Қазақстан Республикасының экологиялық қауіпсіздік тұжырымдамасын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ерии оценки загрязнения окружающей среды тяжелыми  металлами.// НИИ гигиены  и  профзаболеваний  Минздрав РК. – Алматы, 2010.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льин В.Б. Тяжелые  металлы  в  системе  почвы  растения. – Новосибирск: Наука, 2009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нин  М.С.  Экология  Казахстана. – Семипалатинск: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6:00Z</dcterms:created>
  <dc:creator>Пользователь Windows</dc:creator>
  <dc:description/>
  <cp:keywords/>
  <dc:language>en-US</dc:language>
  <cp:lastModifiedBy>User</cp:lastModifiedBy>
  <dcterms:modified xsi:type="dcterms:W3CDTF">2017-09-13T05:36:00Z</dcterms:modified>
  <cp:revision>2</cp:revision>
  <dc:subject/>
  <dc:title/>
</cp:coreProperties>
</file>