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3.1(574)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SWOT - АНАЛИЗ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ИЛЬНЫХ И СЛАБЫХ СТОРОН, ВОЗМОЖНОСТЕЙ И УГРОЗ ДЛЯ </w:t>
      </w:r>
      <w:r>
        <w:rPr>
          <w:color w:val="000000"/>
          <w:sz w:val="28"/>
          <w:szCs w:val="28"/>
        </w:rPr>
        <w:t xml:space="preserve">МОДЕРНИЗАЦИИ </w:t>
      </w:r>
      <w:r>
        <w:rPr>
          <w:sz w:val="28"/>
          <w:szCs w:val="28"/>
        </w:rPr>
        <w:t xml:space="preserve">ЗЕРНОВОЙ ОТРАСЛИ КАЗАХСТАНА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айдар У.С. кандидат экономических наук, Алматинский Технологический университет, Алматы, Республика Казахстан, </w:t>
      </w:r>
      <w:hyperlink r:id="rId2">
        <w:r>
          <w:rPr>
            <w:rStyle w:val="InternetLink"/>
            <w:sz w:val="28"/>
            <w:szCs w:val="28"/>
            <w:lang w:val="en-US"/>
          </w:rPr>
          <w:t>urz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id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ебекова З.Ж., Алматинский Технологический университет, Алматы, Республика Казахстан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ebe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ерновая отрасль Казахстана сегодня представляет один из наиболее конкурентоспособных секторов национальной экономики и обладает значительным потенциалом для дальнейшего развития. В условиях падения цен на энергоресурсы, она может и должна стать новым драйвером экономики. Ее развитие сдерживается слабым уровнем модернизации и инноватизации. Так,  в настоящее время  использование инновационного потенциала аграрной науки в стране чрезвычайно низкое, в то время как, к примеру, в США, являющихся лидером в этой области, оно составляет свыше  50%. То же относится и к масштабам применения  инновационных </w:t>
      </w:r>
      <w:r>
        <w:rPr>
          <w:color w:val="000000"/>
          <w:sz w:val="28"/>
          <w:szCs w:val="28"/>
        </w:rPr>
        <w:t>аграрных технологий, которое носит даже не локальный, а точечный характер. Тогда как за счет внедрения новых технологий в ближайшей перспективе Казахстан может увеличить производство зерновых до 25 млн. тонн, среди которых 18 млн. тонн может составлять пшеница. Экспорт пшеницы в результате можно увеличить до 12 млн. тон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[1]</w:t>
      </w:r>
      <w:r>
        <w:rPr>
          <w:rFonts w:eastAsia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м </w:t>
      </w:r>
      <w:r>
        <w:rPr>
          <w:rFonts w:eastAsia="Times New Roman"/>
          <w:color w:val="000000"/>
          <w:sz w:val="28"/>
          <w:szCs w:val="28"/>
        </w:rPr>
        <w:t xml:space="preserve">SWOT анализ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ильных и слабых сторон, возможностей и угроз для </w:t>
      </w:r>
      <w:r>
        <w:rPr>
          <w:color w:val="000000"/>
          <w:sz w:val="28"/>
          <w:szCs w:val="28"/>
        </w:rPr>
        <w:t xml:space="preserve">модернизации </w:t>
      </w:r>
      <w:r>
        <w:rPr>
          <w:sz w:val="28"/>
          <w:szCs w:val="28"/>
        </w:rPr>
        <w:t xml:space="preserve">зерновой отрасли Казахст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блица 1 -  </w:t>
      </w:r>
      <w:r>
        <w:rPr>
          <w:rFonts w:eastAsia="Times New Roman"/>
          <w:color w:val="000000"/>
          <w:sz w:val="28"/>
          <w:szCs w:val="28"/>
        </w:rPr>
        <w:t xml:space="preserve">SWOT анализ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ильных и слабых сторон, возможностей и угроз для </w:t>
      </w:r>
      <w:r>
        <w:rPr>
          <w:color w:val="000000"/>
          <w:sz w:val="28"/>
          <w:szCs w:val="28"/>
        </w:rPr>
        <w:t xml:space="preserve">модернизации </w:t>
      </w:r>
      <w:r>
        <w:rPr>
          <w:sz w:val="28"/>
          <w:szCs w:val="28"/>
        </w:rPr>
        <w:t xml:space="preserve">зерновой отрасли Казахстана </w:t>
      </w:r>
      <w:r>
        <w:rPr>
          <w:rFonts w:eastAsia="Times New Roman"/>
          <w:color w:val="000000"/>
          <w:sz w:val="28"/>
          <w:szCs w:val="28"/>
        </w:rPr>
        <w:t>[2]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34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льные  сторо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сударственная поддерж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Н</w:t>
            </w:r>
            <w:r>
              <w:rPr>
                <w:sz w:val="28"/>
                <w:szCs w:val="28"/>
              </w:rPr>
              <w:t xml:space="preserve">изкая урожайность зерновых  культур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Наличие </w:t>
            </w:r>
            <w:r>
              <w:rPr>
                <w:sz w:val="28"/>
                <w:szCs w:val="28"/>
              </w:rPr>
              <w:t>больших площадей под зерновыми культурам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Н</w:t>
            </w:r>
            <w:r>
              <w:rPr>
                <w:sz w:val="28"/>
                <w:szCs w:val="28"/>
              </w:rPr>
              <w:t xml:space="preserve">изкая производительность труда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Рост валового продукта зерновой отрас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изкий уровень рентабельности субъектов предприниматель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Лидерство в производстве пшеницы и пшеничной му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изкая внедряемость НИОКР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ысокий потенциал производства и экспорта органической проду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Н</w:t>
            </w:r>
            <w:r>
              <w:rPr>
                <w:sz w:val="28"/>
                <w:szCs w:val="28"/>
              </w:rPr>
              <w:t xml:space="preserve">изкая степень распространения современных агротехнологических знаний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Небольшой внутренний потребительский рынок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Н</w:t>
            </w:r>
            <w:r>
              <w:rPr>
                <w:sz w:val="28"/>
                <w:szCs w:val="28"/>
              </w:rPr>
              <w:t xml:space="preserve">изкая эффективность системы финансирования и страхования. 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грозы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ование эффективной государственной поддержки отрасли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акроэкономические риски, обусловленные ухудшением внутренней и внешней конъюнктуры мировых цен на продукцию зерновой отрасли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еализация экспортного потенциала за счет новых рынков и строительства широкой транспортно-логистической инфраструк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Рост конкуренции на международных рынках в связи со вступлением в ВТО 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Значительное повышение </w:t>
            </w:r>
            <w:r>
              <w:rPr>
                <w:sz w:val="28"/>
                <w:szCs w:val="28"/>
              </w:rPr>
              <w:t>урожайности зерновых в результате применения инновационных технолог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еблагоприятные изменения природно-климатических условий, как краткосрочные, так и долгосрочные (глобальное потепление климата и связанное с этим увеличение пустынных и полупустынных земель, рост дефицита водных ресурсов, нестабильность погодных условий и д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Рост  </w:t>
            </w:r>
            <w:r>
              <w:rPr>
                <w:rFonts w:eastAsia="Times New Roman"/>
                <w:sz w:val="28"/>
                <w:szCs w:val="28"/>
              </w:rPr>
              <w:t xml:space="preserve">производительности труда за счет </w:t>
            </w:r>
            <w:r>
              <w:rPr>
                <w:sz w:val="28"/>
                <w:szCs w:val="28"/>
              </w:rPr>
              <w:t xml:space="preserve">технического перевооружения и </w:t>
            </w:r>
            <w:r>
              <w:rPr>
                <w:rFonts w:eastAsia="Times New Roman"/>
                <w:sz w:val="28"/>
                <w:szCs w:val="28"/>
              </w:rPr>
              <w:t>трансферта технолог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критический износ инфраструктуры по транспортировке продукции до целевых рынков сбыта и связанное с этим удорожание стоимости доставки 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Рост рынков сбыта </w:t>
            </w:r>
            <w:r>
              <w:rPr>
                <w:sz w:val="28"/>
                <w:szCs w:val="28"/>
              </w:rPr>
              <w:t xml:space="preserve">зерна и продуктов его переработки </w:t>
            </w:r>
            <w:r>
              <w:rPr>
                <w:rFonts w:eastAsia="Times New Roman"/>
                <w:sz w:val="28"/>
                <w:szCs w:val="28"/>
              </w:rPr>
              <w:t>за счет интеграционных процессов (Таможенный союз, Евразийский экономический Союз, Всемирная Торговая организация)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стощение потенциала земельных, водных, биологических ресурсов, генетического потенциала зерновых культур в результате краткосрочной ориентации на прибыль, дефицита финансирования, несоблюдения научно-рекомендованных нормативов использования ресурсов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Увеличение производства и экспорта экологически чистой продук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Риск неэффективного государственного регулирования отраслью, что может вызвать рост транзакционных издержек зернового производства, неэффективное использование государственных средств, выделенных на поддержку развития отрасли, искажение сигналов рынка и перекосы в структуре производства и переработки продукции.</w:t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Расширение товарного ассортимента за счет увеличения объемов производства продуктов глубокой переработки зер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Наращивание объемов производства фуражного зер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Создание брендов зерна, муки и продуктов их переработ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SWOT - анализ  позволил установить некоторое превалирование слабых сторон над сильными. Наиболее слабыми сторонами являются, по нашему мнению, низкая эффективность системы финансирования и страхования. Речь идет прежде всего о доступности кредитных ресурсов</w:t>
      </w:r>
      <w:r>
        <w:rPr>
          <w:color w:val="000000"/>
          <w:sz w:val="28"/>
          <w:szCs w:val="28"/>
          <w:lang w:val="ru-RU"/>
        </w:rPr>
        <w:t xml:space="preserve"> для мелких и средних товаропроизводителей. </w:t>
      </w:r>
      <w:r>
        <w:rPr>
          <w:color w:val="000000"/>
          <w:sz w:val="28"/>
          <w:szCs w:val="28"/>
        </w:rPr>
        <w:t xml:space="preserve"> Сейчас кредитные товарищества в Казахстане занимают незначительную долю в кредитовании сельского бизнеса. В 2015 году через систему КТ выдано кредитов только на 28,6 млрд. тенге (при этом по некоторым оценкам потребность порядка 300-400 млрд. тенге).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сравнения: в Польше кредитными союзами в 2015 году </w:t>
      </w:r>
      <w:r>
        <w:rPr>
          <w:color w:val="000000"/>
          <w:sz w:val="28"/>
          <w:szCs w:val="28"/>
          <w:lang w:val="ru-RU"/>
        </w:rPr>
        <w:t xml:space="preserve">было </w:t>
      </w:r>
      <w:r>
        <w:rPr>
          <w:color w:val="000000"/>
          <w:sz w:val="28"/>
          <w:szCs w:val="28"/>
        </w:rPr>
        <w:t>выдано займов на сумму 2,8 млрд. евро (еще более впечатляют объемы кредитования в Германии – более 700 млрд. евро). Эти результаты достигаются за счет кооперации. Стоит отметить, что Российская Федерация, как и страны Евросоюза, также пошла по этому пут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Казахстана </w:t>
      </w:r>
      <w:r>
        <w:rPr>
          <w:color w:val="000000"/>
          <w:sz w:val="28"/>
          <w:szCs w:val="28"/>
        </w:rPr>
        <w:t>дальнейшее развитие кредитных товариществ види</w:t>
      </w:r>
      <w:r>
        <w:rPr>
          <w:color w:val="000000"/>
          <w:sz w:val="28"/>
          <w:szCs w:val="28"/>
          <w:lang w:val="ru-RU"/>
        </w:rPr>
        <w:t>тся</w:t>
      </w:r>
      <w:r>
        <w:rPr>
          <w:color w:val="000000"/>
          <w:sz w:val="28"/>
          <w:szCs w:val="28"/>
        </w:rPr>
        <w:t xml:space="preserve"> в кооперации и укрупнении. В перспективе кредитные товарищества, при доступе к финансовым рынкам, смогут сообща образовать кооперативные банки, а наиболее крупные из них и сами стать такими банкам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этого государство, и, прежде всего, Национальный банк, должны создать условия и необходимое регулирование. При достаточном регулировании деятельности кредитных товариществ и/или их союзов, к ним появится доверие как с внешних рынков капитала, так и внутренних инвесторов.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тогда система кредитных товариществ сможет стать еще одним источником финансирования </w:t>
      </w:r>
      <w:r>
        <w:rPr>
          <w:color w:val="000000"/>
          <w:sz w:val="28"/>
          <w:szCs w:val="28"/>
          <w:lang w:val="ru-RU"/>
        </w:rPr>
        <w:t xml:space="preserve">зернового </w:t>
      </w:r>
      <w:r>
        <w:rPr>
          <w:color w:val="000000"/>
          <w:sz w:val="28"/>
          <w:szCs w:val="28"/>
        </w:rPr>
        <w:t xml:space="preserve"> хозяйства на приемлем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центральным звеном экономической системы зернового хозяйства мог бы стать специализированный государственно-коммерческий банк (зерновой банк), осуществляющий кредитование ис</w:t>
        <w:softHyphen/>
        <w:t>ключительно сделок с зерном. Наличие специализированного банка - го</w:t>
        <w:softHyphen/>
        <w:t>сударственного агента по зерну позволит обеспечить целенаправленное использование бюджетных средств, предназначенных для поддержки предприятий зерновой отрасли, а также создать гиб</w:t>
        <w:softHyphen/>
        <w:t>кую систему льготного кредитования. Посредством банка необходимо создание государственного страхового фонда от неурожаев и неисполнения сделок с зерн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айдар У.С. </w:t>
      </w:r>
      <w:r>
        <w:rPr>
          <w:color w:val="000000"/>
          <w:sz w:val="28"/>
          <w:szCs w:val="28"/>
        </w:rPr>
        <w:t xml:space="preserve">Развитие зернового производства в Казахстане. </w:t>
      </w:r>
      <w:r>
        <w:rPr>
          <w:sz w:val="28"/>
          <w:szCs w:val="28"/>
        </w:rPr>
        <w:t xml:space="preserve"> Проблемы агрорынка, №4 (октябрь-декабрь) 2015.,  с.86-92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вторская разрабо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a.esaid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7:00Z</dcterms:created>
  <dc:creator>d-zal</dc:creator>
  <dc:description/>
  <cp:keywords/>
  <dc:language>en-US</dc:language>
  <cp:lastModifiedBy>User</cp:lastModifiedBy>
  <dcterms:modified xsi:type="dcterms:W3CDTF">2017-09-12T03:57:00Z</dcterms:modified>
  <cp:revision>2</cp:revision>
  <dc:subject/>
  <dc:title/>
</cp:coreProperties>
</file>