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УДК 633.1(574)</w:t>
      </w:r>
    </w:p>
    <w:p>
      <w:pPr>
        <w:pStyle w:val="Normal"/>
        <w:shd w:fill="FFFFFF" w:val="clear"/>
        <w:ind w:firstLine="539"/>
        <w:jc w:val="center"/>
        <w:rPr/>
      </w:pPr>
      <w:r>
        <w:rPr>
          <w:sz w:val="28"/>
          <w:szCs w:val="28"/>
        </w:rPr>
        <w:t>СИСТЕМНОСТЬ МЕР ПО МОДЕРНИЗАЦИИ ЗЕРНОПРОДУКТОВОГО КОМПЛЕК</w:t>
        <w:softHyphen/>
        <w:t>СА РК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айдар У.С. кандидат экономических наук, Алматинский Технологический университет, Алматы, Республика Казахстан, </w:t>
      </w:r>
      <w:hyperlink r:id="rId2">
        <w:r>
          <w:rPr>
            <w:rStyle w:val="InternetLink"/>
            <w:sz w:val="28"/>
            <w:szCs w:val="28"/>
            <w:lang w:val="en-US"/>
          </w:rPr>
          <w:t>urz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i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овременный мир вновь находится на пороге новой модернизации – Четвертой промышленной революции. И многие страны уже вступили в эту гонку, осуществляя задачи создания нового технико-технологического уклада.  Казахстан, раньше многих своих соседей по постсоветскому пространству, начал реализацию задач широкой, форсированной модернизации. Президент РК Н.А.Назарбаев выдвинул </w:t>
      </w:r>
      <w:r>
        <w:rPr>
          <w:rFonts w:eastAsia="Times New Roman"/>
          <w:sz w:val="28"/>
          <w:szCs w:val="28"/>
        </w:rPr>
        <w:t xml:space="preserve">задачу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еспечить реализацию Третьей модернизации Казахстана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 модернизация – не план борьбы с текущими глобальными вызовами, а надежный мост в будущее, навстречу целям Стратегии-2050. Она будет проводиться на базе Плана нации «100 конкретных шагов»</w:t>
      </w:r>
      <w:r>
        <w:rPr>
          <w:sz w:val="28"/>
          <w:szCs w:val="28"/>
        </w:rPr>
        <w:t xml:space="preserve"> [1]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райвером отечественной экономики в условиях новой глобальной реальности должен стать аграрный сектор. Глава страны, особенно подчеркнув его роль в осуществлении третьей модернизации, отметил, что  а</w:t>
      </w:r>
      <w:r>
        <w:rPr>
          <w:rFonts w:eastAsia="Times New Roman"/>
          <w:sz w:val="28"/>
          <w:szCs w:val="28"/>
        </w:rPr>
        <w:t xml:space="preserve">гропромышленный комплекс Казахстана имеет перспективное будущее. По многим позициям страна может быть одной из крупнейших в мире производителей аграрной экспортной продукции. Особенно по производству экологически чистых продуктов питания. Бренд made in Kazakhstan должен стать эталоном такой продукции. Вместе с тем, Казахстан должен стать так называемой «хлебной корзиной» по производству зерна на всем евразийском континенте. Для этого необходимо обеспечить переход от сырьевого производства к выпуску качественной, переработанной продукции. Только тогда зерновое производство может  конкурировать на международных рынках.                                 </w:t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о есть глава страны четко определил необходимость системной модернизации всего зернопродуктового комплекса РК. Модернизация и и</w:t>
      </w:r>
      <w:r>
        <w:rPr>
          <w:color w:val="000000"/>
          <w:sz w:val="28"/>
          <w:szCs w:val="28"/>
        </w:rPr>
        <w:t xml:space="preserve">нновационное развитие </w:t>
      </w:r>
      <w:r>
        <w:rPr>
          <w:color w:val="000000"/>
          <w:sz w:val="28"/>
          <w:szCs w:val="28"/>
          <w:lang w:val="ru-RU"/>
        </w:rPr>
        <w:t>зерновой отрасли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ru-RU"/>
        </w:rPr>
        <w:t>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ыть </w:t>
      </w:r>
      <w:r>
        <w:rPr>
          <w:color w:val="000000"/>
          <w:sz w:val="28"/>
          <w:szCs w:val="28"/>
        </w:rPr>
        <w:t>наиболее эффективн</w:t>
      </w:r>
      <w:r>
        <w:rPr>
          <w:color w:val="000000"/>
          <w:sz w:val="28"/>
          <w:szCs w:val="28"/>
          <w:lang w:val="ru-RU"/>
        </w:rPr>
        <w:t xml:space="preserve">ыми лишь в системном, интегративном комплексе направлений, приоритетов и задач </w:t>
      </w:r>
      <w:r>
        <w:rPr>
          <w:sz w:val="28"/>
          <w:szCs w:val="28"/>
        </w:rPr>
        <w:t>[2]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щийся мировой опыт развития интеграционных процессов свидетель</w:t>
        <w:softHyphen/>
        <w:t>ствует о том, что интегрированные структуры, объединяющие в своем составе все звенья от производства до реализации сельскохозяйственной продукции потребителями, являются более эффективными и адаптированными к условиям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иальная схема общей структуры системы зернового хозяйства может быть представлена в следующем виде (рис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теграционных процессов в зернопродуктовом комплек</w:t>
        <w:softHyphen/>
        <w:t>се может осуществля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онно-экономическое объединение сельскохозяй</w:t>
        <w:softHyphen/>
        <w:t>ственных товаропроизводителей, промышленных и других предприятий, зернопродуктового комплекса с целью полного использования воз</w:t>
        <w:softHyphen/>
        <w:t>можностей наукоемких технологий производства, заготовок, хранения, переработки и сбыта продукции в крупных раз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4495" cy="321881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94" t="-11" r="-98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ис. 1 - Принципиальная схема структуры зернопродуктового комплекса </w:t>
      </w:r>
      <w:r>
        <w:rPr>
          <w:rFonts w:eastAsia="Times New Roman"/>
          <w:color w:val="000000"/>
          <w:sz w:val="28"/>
          <w:szCs w:val="28"/>
        </w:rPr>
        <w:t>[3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технологий производства в действующих интегрированных формированиях при совершенствовании существующих организационно-эконом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обеспечит рост эффективности всех звеньев зернопродуктивного подкомплекса, что положительно скажется на конечных результатах его функционирования и на устойчи</w:t>
        <w:softHyphen/>
        <w:t>вости развития АПК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, что </w:t>
      </w:r>
      <w:r>
        <w:rPr>
          <w:rFonts w:eastAsia="Times New Roman"/>
          <w:color w:val="000000"/>
          <w:sz w:val="28"/>
          <w:szCs w:val="28"/>
        </w:rPr>
        <w:t xml:space="preserve">возможности для модернизации </w:t>
      </w:r>
      <w:r>
        <w:rPr>
          <w:color w:val="000000"/>
          <w:sz w:val="28"/>
          <w:szCs w:val="28"/>
        </w:rPr>
        <w:t>зерновой отрасли РК превышают существующие угрозы. Наиболее перспективными мы считаем: р</w:t>
      </w:r>
      <w:r>
        <w:rPr>
          <w:bCs/>
          <w:sz w:val="28"/>
          <w:szCs w:val="28"/>
        </w:rPr>
        <w:t xml:space="preserve">асширение товарного ассортимента за счет увеличения объемов производства продуктов глубокой переработки зерна и создание отечественных брендов зерна, муки и продуктов их переработ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ность проблемы развития зернового хозяйства состоит в том, что при сохранении сложившегося уровня конкурентоспособности отечественного зерна и продуктов его переработки потенциал развития зерновой отрасли недостаточен для полного использования агроклиматического потенциала страны, устойчивого воспроизводства материально-технического, кадрового и природно-экологического потенциала сельского хозяйства. Решение проблем модернизации зернового хозяйства  страны должно быть тесно увязано  с учетом системного подхода в рамках государственных программ индустриально-инновационного развития, программы «КазАгро-2020»</w:t>
      </w:r>
      <w:r>
        <w:rPr>
          <w:bCs/>
          <w:iCs/>
          <w:sz w:val="28"/>
          <w:szCs w:val="28"/>
        </w:rPr>
        <w:t xml:space="preserve"> в условиях членства во Всемирной торговой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уплении в ВТО каждая страна берет на себя обязательства по ограничению и последующему сокращению расходов по желтой (или янтарной) корзине – это меры ценовой поддержки и субсидии сельхозтоваропроизводителям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меры направлены на компенсацию государством части затрат производителей сельскохозяйственной продукции на горюче-смазочные материалы, поддержание высоких закупочных цен, снижение ставок аграрных кредитов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захстан договорился о более льготных условиях по государственной поддержке сельского хозяйства по сравнению с Россией, но постепенно расходы по желтой корзине придется сокращать. На наш взгляд, т</w:t>
      </w:r>
      <w:r>
        <w:rPr>
          <w:rFonts w:cs="Times New Roman" w:ascii="Times New Roman" w:hAnsi="Times New Roman"/>
          <w:sz w:val="28"/>
          <w:szCs w:val="28"/>
        </w:rPr>
        <w:t xml:space="preserve">акое сокращение необходимо компенсировать бюджетным финансированием мер «голубой» (меры, направленные на сокращение производства и неспецифические меры, не связанные с конкретными видами продукции) и «зеленой» (поддержка инфраструктуры) корзин, инач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ахстанские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рна </w:t>
      </w:r>
      <w:r>
        <w:rPr>
          <w:rFonts w:cs="Times New Roman" w:ascii="Times New Roman" w:hAnsi="Times New Roman"/>
          <w:sz w:val="28"/>
          <w:szCs w:val="28"/>
        </w:rPr>
        <w:t>потеряют конкурентоспособ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преобразуется структура господдержки сельского хозяйства в Казахстане в сторону повышения возможностей «зеленой» корзины мер поддержки, поскольку ВТО не ограничивает их величину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на уровне корпоративного управления задачей хозяйствующих субъектов определяет использование в полном объеме и с максимальной эффективностью государственную поддержку, при это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конкурентоспособность продукции за счет внедрения новых технологий, диверсификации производства, повышать безотходность производ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ческие регламенты и стандар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экологическую продукцию, проводить мероприятия по популяризации брендов, стимулировать спрос, повышать качество и использовать маркетинговые технологии увеличения продаж спроса на производимую продукцию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арбаев Н.А. Ежегодное Послание Президента РК - Лидера Нации народу Казахст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ья модернизация Казахстана: глобальная конкурентоспособность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т 31 января 2017 г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Есайдар У.С. Инновационная модернизация аграрного производства в Казахстане. Казахстан Спектр. Научный журнал, 2012/4 (62), с.93-101. 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ост. автор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a.esaidar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2:00Z</dcterms:created>
  <dc:creator>d-zal</dc:creator>
  <dc:description/>
  <cp:keywords/>
  <dc:language>en-US</dc:language>
  <cp:lastModifiedBy>User</cp:lastModifiedBy>
  <dcterms:modified xsi:type="dcterms:W3CDTF">2017-09-12T04:02:00Z</dcterms:modified>
  <cp:revision>2</cp:revision>
  <dc:subject/>
  <dc:title/>
</cp:coreProperties>
</file>