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К 633.1</w:t>
      </w:r>
    </w:p>
    <w:p>
      <w:pPr>
        <w:pStyle w:val="Normal"/>
        <w:shd w:fill="FFFFFF" w:val="clear"/>
        <w:ind w:firstLine="539"/>
        <w:jc w:val="center"/>
        <w:rPr/>
      </w:pPr>
      <w:r>
        <w:rPr>
          <w:sz w:val="28"/>
          <w:szCs w:val="28"/>
        </w:rPr>
        <w:t>НОВЫЕ ЗАДАЧИ И  ПОТЕНЦИАЛ ЗЕРНОВОЙ ОТРАСЛИ В УСЛОВИЯХ ЕЕ МОДЕРНИЗАЦИИ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айдар У.С. кандидат экономических наук, Алматинский Технологический университет, Алматы, Республика Казахстан, </w:t>
      </w:r>
      <w:hyperlink r:id="rId2">
        <w:r>
          <w:rPr>
            <w:rStyle w:val="InternetLink"/>
            <w:sz w:val="28"/>
            <w:szCs w:val="28"/>
            <w:lang w:val="en-US"/>
          </w:rPr>
          <w:t>urza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said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Жангуттина Г.О., </w:t>
      </w:r>
      <w:r>
        <w:rPr>
          <w:sz w:val="28"/>
          <w:szCs w:val="28"/>
        </w:rPr>
        <w:t xml:space="preserve">кандидат экономических наук, Алматинский Технологический университет, Алматы, Республика Казахстан, </w:t>
      </w:r>
      <w:r>
        <w:rPr>
          <w:sz w:val="28"/>
          <w:szCs w:val="28"/>
          <w:lang w:val="en-US"/>
        </w:rPr>
        <w:t>dekana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i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захстан имеет огромный сельскохозяйственный потенциал и входит в число стран, определяющих лицо современного мирового рынка продовольствия. Собственные потребности страна обеспечивает на 80%, но это лишь первые шаги на пути к лидерству на мировом продовольственном рынке. Реализация этой задачи, прежде всего, зависит от скорости и качества внедрения модернизации и инноваций в агропромышленном комплекс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а сегодняшний день сельское хозяйство страны по параметрам внедрения и использования инноваций на всех циклах производства продуктов питания лишь в небольшой мере является инновационным. В современных условиях, когда Казахстан движется по пути форсированной модернизации, аграрный сектор остается самым консервативным и малоэффектив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временных условиях, когда перед мировым сообществом возникла угроза  глобальной продовольственной безопасности, Казахстан имеет значительные возможности для наращивания аграрного сектора. В то же время технологическая отсталость  сельского хозяйства страны  не позволяет в полной мере использовать его потенциал</w:t>
      </w:r>
      <w:r>
        <w:rPr>
          <w:color w:val="000000"/>
          <w:sz w:val="28"/>
          <w:szCs w:val="28"/>
        </w:rPr>
        <w:t>. Президент РК Н.А. Назарбаев четко определил путь модернизации отрасли в новом Послании «</w:t>
      </w:r>
      <w:r>
        <w:rPr>
          <w:rFonts w:eastAsia="Times New Roman"/>
          <w:bCs/>
          <w:color w:val="000000"/>
          <w:sz w:val="28"/>
          <w:szCs w:val="28"/>
        </w:rPr>
        <w:t>Казахстанский путь – 2050: Единая цель, единые интересы, единое будущее»: «</w:t>
      </w:r>
      <w:r>
        <w:rPr>
          <w:rFonts w:eastAsia="Times New Roman"/>
          <w:color w:val="000000"/>
          <w:sz w:val="28"/>
          <w:szCs w:val="28"/>
        </w:rPr>
        <w:t>Важно обеспечить перевод на инновационные рельсы агропромышленного комплекса. На земле должны работать, прежде всего, те, кто внедряет новые технологии и непрерывно повышает производительность, работает на основе лучших мировых стандартов» [1]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перед зерновой отраслью РК выдвигаются две главные задачи. Во-первых, каким образом осуществить прирост производства зерна до объемов, удовлетворяющих возрастающие экспортные потребности, снизить себестоимость и цену единицы продукции, что позволит проводить импортозамещение животноводческой продукции. Во-вторых, как в условиях глобализации и конкуренции со стороны ведущих стран-зернопроизводителей укрепить позиции и войти в пятерку экспортеров зерна на мировом рынке </w:t>
      </w:r>
      <w:r>
        <w:rPr>
          <w:rFonts w:eastAsia="Times New Roman"/>
          <w:color w:val="000000"/>
          <w:sz w:val="28"/>
          <w:szCs w:val="28"/>
        </w:rPr>
        <w:t>[2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и задачи возможно решить только используя комплексную систему мер организационно-экономического и правового характера, которые должны быть направлены на повышение эффективности использования естественных конкурентных преимуществ страны и создание новых инвестиционно-инновационных конкурентных преимуществ  казахстанского зернов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опыт свидетельствует о том,  что закрепление страны, как лидера зернопроизводства  на мировом рынке достигалось поэтапным использованием трех групп факторов: естественных, инвестиционных и инновационных. Анализ конкурентных преимуществ Казахстана в современный период  позволяет довольно высоко оценить его позиции в мировой экономике главным образом с точки зрения обладания преимуществами естественного порядка. Это, прежде всего, высокая землеобеспеченность. Также страна обладает и довольно сомнительными «преимуществами» экономического плана – недооценкой цены основного фактора производства – земли, которая существенно влияет на издержки производства зерна в странах – конкурентах, и достаточно низкой стоимостью рабочей силы на селе. В то же время конкурентные преимущества высокого порядка, то есть инвестиционные и инновационные  необходимо создавать, что, как показывает практика, требует  значительных  финансовых и временных ресурс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енциал развития зернового хозяйства в Казахстане высок, но существует целый ряд проблем в превращении его в новый драйвер экономического роста, </w:t>
      </w:r>
      <w:r>
        <w:rPr>
          <w:sz w:val="28"/>
          <w:szCs w:val="28"/>
        </w:rPr>
        <w:t xml:space="preserve">сложность решения которых обусловлена высокой динамичностью и многофакторной структурой, а также зависимостью эффективности его функционирования от значительного числа  условий. Аналогичные проблемы имеются и в зерновой отрасли России, поэтому целесообразно привести мнения российских исследователей по этому чрезвычайно острому в условиях новой экономической реальности вопросу. Так, российский исследователь А. Алтухов определяет их как следующие типы рисков: природно-климатические, макроэкономические, технико-технологические, экономические, социальные, внешнеторговые, политические, законодательные </w:t>
      </w:r>
      <w:r>
        <w:rPr>
          <w:rFonts w:eastAsia="Times New Roman"/>
          <w:color w:val="000000"/>
          <w:sz w:val="28"/>
          <w:szCs w:val="28"/>
        </w:rPr>
        <w:t>[3]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ходя из классификации рисков, принятой в «Доктрине продовольственной безопасности РФ», а также их анализа в работах А. Алтухова, Л. Скульской и др., эти проблемы (или риски) целесообразно рассматривать как парадоксальные и амбивалентные тенденции развития, что предотвращает, по мнению А. Голубева, «однобокое описание ситуации в этой сфере, что создает опасную иллюзию ее мнимого благополучия или, напротив, неотвратимого краха, что чревато принятием заведомо неверных решений» </w:t>
      </w:r>
      <w:r>
        <w:rPr>
          <w:rFonts w:eastAsia="Times New Roman"/>
          <w:color w:val="000000"/>
          <w:sz w:val="28"/>
          <w:szCs w:val="28"/>
        </w:rPr>
        <w:t>[4]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раемся суммировать эти проблемы в приложении к Казахстану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более сильнодействующим фактором, который может как благоприятно, так и негативно воздействовать на развитие зернового хозяйства, традиционно является природно-климатический, поскольку страна находится в зоне рискованного земледелия. Одним из самых опасных  гидрометеорологических явлений является засуха, поскольку значительная часть посевов зерновых культур расположена в зонах неустойчивого увлажнения, что объясняет нестабильность объемов производства зерна. Однако в последние годы произошла стабилизация объемов производства зерна на уровне 15-17 млн. тонн, что свидетельствует о снижении зависимости от природно-климатических условий. Устойчивости производства зерна способствовали и меры по укреплению материально-технической базы и совершенствованию системы страхования агропроизводства, внедрению новых технологий и сорто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дельно необходимо выделить агроэкологические риски, связанные с ухудшением основных экологических параметров используемых </w:t>
      </w:r>
      <w:r>
        <w:rPr>
          <w:rFonts w:cs="Times New Roman" w:ascii="Times New Roman" w:hAnsi="Times New Roman"/>
          <w:sz w:val="28"/>
          <w:szCs w:val="28"/>
          <w:lang w:val="ru-RU"/>
        </w:rPr>
        <w:t>зем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возникает необходимость определять и оценивать </w:t>
      </w:r>
      <w:r>
        <w:rPr>
          <w:rFonts w:cs="Times New Roman" w:ascii="Times New Roman" w:hAnsi="Times New Roman"/>
          <w:sz w:val="28"/>
          <w:szCs w:val="28"/>
        </w:rPr>
        <w:t>уязвимость зернопроизводящих регионов к негативному воздействию ряда погодно-климатических и агро-экологических фактор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макроэкономические риски</w:t>
      </w:r>
      <w:r>
        <w:rPr>
          <w:rFonts w:cs="Times New Roman" w:ascii="Times New Roman" w:hAnsi="Times New Roman"/>
          <w:sz w:val="28"/>
          <w:szCs w:val="28"/>
        </w:rPr>
        <w:t xml:space="preserve"> связаны с темпами роста национальной экономики и доходов населения, конъюнктурой мирового зернового рынка, тарифной политикой естественных монополий, состоянием конкурентной среды, диспаритетом цен на зерно и ресурсы для зернового хозяйства, экспортными эмбарго, возможными зарубежными интервенциями на отечественные рынки. Негативные явления в этих сферах обусловливают низкую инвестиционную активность субъектов зернового хозяйст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руктурно-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ие рис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 с ухудшением и изношенностью материально-технической базы зернового производства, несоблюдением технологических требований производства, хранения зерна и продуктов его переработки; низкой степенью внедрения инновационных биотехнологий и разработок новых технологий, адаптированных к условиям глобального изменения климат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раструктурные риски и ограничения связаны с неразвитой социальной и организационно-технической инфраструктурой, в том числе транспортной логистикой, дефицитом и несовершенством территориальной структуры размещения мощностей по хранению зерна и производству комбикормов, высокие издержки на железнодорожные перевозки, ведущие к нарастанию транспортной изолированности региональных рынк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конодательные риски, сдерживающие развитие производства зерна, проявляются в несовершенстве государственного регулирования, прежде финансирования, а конкретнее малой доступностью кредитных средств для зернопроизводителе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политические и внешнеторговые риски</w:t>
      </w:r>
      <w:r>
        <w:rPr>
          <w:rFonts w:cs="Times New Roman" w:ascii="Times New Roman" w:hAnsi="Times New Roman"/>
          <w:sz w:val="28"/>
          <w:szCs w:val="28"/>
        </w:rPr>
        <w:t xml:space="preserve"> выражаются в недостаточном уровне гармонизации национальных и международных требований по безопасности продукции, экспансии в ряде стран масштабов протекционизма, возможности введения ограничений по мерам аграрной политики, в том числе по внутренней поддержке сельского хозяйства, тарифному квотированию и уровню таможенных пошлин в соответствии с регламентом Всемирной торговой организации и развитием интеграционных процессов на едином экономическом пространств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риски усугубляются ключевой, на наш взгляд, проблемой запаздывания в создании конкурентных преимуществ инновационного порядка -  в отсутствии системности во внедрении  инноваций. В то время как этот процесс должен проходить параллельно по всем четырем направлениям инновационной деятельности -  </w:t>
      </w:r>
      <w:bookmarkStart w:id="0" w:name="_Hlk417133858"/>
      <w:bookmarkStart w:id="1" w:name="_Hlk416880782"/>
      <w:r>
        <w:rPr>
          <w:rFonts w:cs="Times New Roman" w:ascii="Times New Roman" w:hAnsi="Times New Roman"/>
          <w:sz w:val="28"/>
          <w:szCs w:val="28"/>
        </w:rPr>
        <w:t>селекционно-генетическом, производственно-технологическом, организационно-управленческом и экономико-социо-экологическом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слание Президента Республики Казахстан Н.Назарбаева народу Казахстана. 17 января 2014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захстанский путь – 2050: Единая цель, единые интересы, единое будущее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kord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z</w:t>
        </w:r>
      </w:hyperlink>
    </w:p>
    <w:p>
      <w:pPr>
        <w:pStyle w:val="Normal"/>
        <w:numPr>
          <w:ilvl w:val="0"/>
          <w:numId w:val="1"/>
        </w:numPr>
        <w:ind w:left="709" w:hanging="372"/>
        <w:rPr>
          <w:sz w:val="28"/>
          <w:szCs w:val="28"/>
        </w:rPr>
      </w:pPr>
      <w:r>
        <w:rPr>
          <w:sz w:val="28"/>
          <w:szCs w:val="28"/>
        </w:rPr>
        <w:t xml:space="preserve">Есайдар У.С. Инфраструктура зернового рынка в РК и перспективы развития экспорта.  </w:t>
      </w:r>
      <w:r>
        <w:rPr>
          <w:color w:val="000000"/>
          <w:sz w:val="28"/>
          <w:szCs w:val="28"/>
          <w:shd w:fill="FFFFFF" w:val="clear"/>
        </w:rPr>
        <w:t>Вестник КазНУ. Сер. экономическая. - 2015. - № 5. - С. 131-13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лтухов А. Риски на зерновом рынке России и пути их преодоления // </w:t>
      </w:r>
      <w:r>
        <w:rPr>
          <w:bCs/>
          <w:sz w:val="28"/>
          <w:szCs w:val="28"/>
        </w:rPr>
        <w:t>АПК: экономика, управление. 2013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 № 1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3</w:t>
      </w:r>
      <w:r>
        <w:rPr>
          <w:sz w:val="28"/>
          <w:szCs w:val="28"/>
          <w:lang w:val="ru-RU"/>
        </w:rPr>
        <w:t>.</w:t>
      </w:r>
    </w:p>
    <w:p>
      <w:pPr>
        <w:pStyle w:val="Footnote"/>
        <w:numPr>
          <w:ilvl w:val="0"/>
          <w:numId w:val="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лубев А. Парадоксы развития аграрной экономики России // Вопросы экономики. 2012. № 1. С. 115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a.esaidar@mail.ru" TargetMode="External"/><Relationship Id="rId3" Type="http://schemas.openxmlformats.org/officeDocument/2006/relationships/hyperlink" Target="http://www.akorda.k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4:00Z</dcterms:created>
  <dc:creator>d-zal</dc:creator>
  <dc:description/>
  <cp:keywords/>
  <dc:language>en-US</dc:language>
  <cp:lastModifiedBy>User</cp:lastModifiedBy>
  <dcterms:modified xsi:type="dcterms:W3CDTF">2017-09-12T03:54:00Z</dcterms:modified>
  <cp:revision>2</cp:revision>
  <dc:subject/>
  <dc:title/>
</cp:coreProperties>
</file>