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К: 336.717.3 (574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ПЕКТИВЫ РАЗВИТИЯ ДЕПОЗИТНОГО РЫНКА РЕСПУБЛИКИ КАЗАХСТАН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kk-KZ" w:eastAsia="en-US"/>
        </w:rPr>
        <w:t>Л.С.СУЛТАНГАЛИЕВ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лматинский технологический университе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color w:val="0000FF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lyazsultan@bk.ru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ерческие банки выступают основным звеном банковской системы, они являются самостоятельными субъектами экономики.Под активами коммерческого банка понимаются собственные и привлеченные средства, размещенные в кредитные и другие активные операции. Основные источники средств для образования активов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бственный капит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ан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и средства вкладчиков, межбанковские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редит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эмиссия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лигац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банка</w:t>
      </w:r>
      <w:r>
        <w:rPr>
          <w:rStyle w:val="Sourcelink"/>
          <w:rFonts w:cs="Times New Roman" w:ascii="Times New Roman" w:hAnsi="Times New Roman"/>
          <w:color w:val="000000"/>
          <w:sz w:val="28"/>
          <w:szCs w:val="28"/>
        </w:rPr>
        <w:t xml:space="preserve"> [1]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ладывающаяся макроэкономическая ситуация может вынудить некоторых игроков банковского сектора производить слияния для повышения конкурентоспособности. </w:t>
      </w:r>
      <w:r>
        <w:rPr>
          <w:rFonts w:cs="Times New Roman" w:ascii="Times New Roman" w:hAnsi="Times New Roman"/>
          <w:bCs/>
          <w:sz w:val="28"/>
          <w:szCs w:val="28"/>
        </w:rPr>
        <w:t>Когда банки сливаются, то одним из ключевых параметров оценки регулятора является уровень конкуренции или степень влияния слияния на конкуренцию в финансовом секторе. Слияние банков обычно увеличивает возможности нового банка и может привести к росту стоимости и снижения качества предоставляемых услуг. В рыночной терминологии это называется abuseof marketpower, или злоупотребление рыночными возможностями. Теоретически основными побуждающими мотивами слияния является возможность затраты, объединить филиальную сеть и другие ресурсы, получить преимущества от деятельности более крупной организации и увеличить долю рынка и доходы. Крупные банки также имеют больше возможностей для международной экспансии. Последний довод в пользу слияния в условиях Казахстана кажется немаловажным, учитывая тесные рамки финансового рынка и потенциал членства страны в ЕврАзЭС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ъектом исследования выбрандепозитный рынок Республики Казахстан, методами исследования выбраны статистический метод, метод анализа и прогнозирования, метод графических изображ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наш взгляд, процесс слияния в 2017 году будет ускоряться. Экономика Казахстана не растет теми темпами, как в начале 2000-х. Объем розничных клиентов недостаточно высок, бизнес также не растет. В перспективе, на банковском рынке будет консолидация и объединения. Причем это затронет не только крупные банки, но и средние, особенно небольшие банки. Небольшим банкам сложнее конкурировать, у них очень маленькие лимиты на одного заемщика. Соответственно, они не могут кредитовать более крупных клиентов. Для консолидации есть несколько причин, одна из них — в целом рынок ограничен, количество игроков в банковском секторе достаточно большое. Динамика количества банков Казахстана идет к понижению – если в 2010 году </w:t>
      </w:r>
      <w:r>
        <w:rPr>
          <w:rFonts w:cs="Times New Roman" w:ascii="Times New Roman" w:hAnsi="Times New Roman"/>
          <w:sz w:val="28"/>
          <w:szCs w:val="28"/>
        </w:rPr>
        <w:t>банковский сектор был представлен 38 банками, в конце 2015 года - 35 банками второго уровня, из которых 16 банков с иностранным участием, в том числе 13 дочерних банков, то к началу 2017 года – 34 БВУ.</w:t>
      </w:r>
      <w:r>
        <w:rPr>
          <w:rFonts w:cs="Times New Roman" w:ascii="Times New Roman" w:hAnsi="Times New Roman"/>
          <w:bCs/>
          <w:sz w:val="28"/>
          <w:szCs w:val="28"/>
        </w:rPr>
        <w:t xml:space="preserve"> С 1 января 2017 года регуляторные требования повышаются, и уже сегодня мы видим, что некоторые банки подойдут к нижней границе по достаточности капитал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деятельности коммерческого банка является получение максимальной прибыли.</w:t>
      </w:r>
      <w:r>
        <w:rPr>
          <w:rFonts w:cs="Times New Roman" w:ascii="Times New Roman" w:hAnsi="Times New Roman"/>
          <w:sz w:val="28"/>
          <w:szCs w:val="28"/>
        </w:rPr>
        <w:t>Исторически более всей половины ресурсной базы банков формировалось за счет средств организаций и населения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клады юридических и физических лиц являются важным источником фондирования для банков</w:t>
      </w:r>
      <w:r>
        <w:rPr>
          <w:rStyle w:val="Sourcelink"/>
          <w:rFonts w:cs="Times New Roman" w:ascii="Times New Roman" w:hAnsi="Times New Roman"/>
          <w:color w:val="000000"/>
          <w:sz w:val="28"/>
          <w:szCs w:val="28"/>
        </w:rPr>
        <w:t>[2]</w:t>
      </w:r>
      <w:r>
        <w:rPr>
          <w:rFonts w:cs="Times New Roman" w:ascii="Times New Roman" w:hAnsi="Times New Roman"/>
          <w:sz w:val="28"/>
          <w:szCs w:val="28"/>
          <w:lang w:eastAsia="en-US"/>
        </w:rPr>
        <w:t>. 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ъем привлеченных вкладов от организаций по состоянию на 2015 год достиг 6,9 трлн. тенге, физических лиц – 6,8 трлн. тенге, где номинальный прирост депозитной базы обусловлен валютной переоценкой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оло 20 миллиардов долларов составляют вклады населения в банках Казахстана. Это сопоставимо с годовыми доходами таких стран, как Болгария или Пакистан. Причем три четверти накоплений граждан Республики Казахстан находится в иностранной валюте, и только одна четверть — в тенг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ориентировать казахстанских держателей депозитов на национальную валюту не получается, несмотря на широко разрекламированную «программу дедолларизации» и повышение процентных ставок в тенговых депозитах. Население вкладывает в банках в тенге и иностранной валюте на вкладах до востребования, условных и срочных вкладах, причем большая доля приходится на срочные вклады, то есть на вклады под определенный срок с определенными процентами. </w:t>
      </w:r>
    </w:p>
    <w:p>
      <w:pPr>
        <w:pStyle w:val="Normal"/>
        <w:numPr>
          <w:ilvl w:val="0"/>
          <w:numId w:val="0"/>
        </w:numPr>
        <w:spacing w:lineRule="atLeast" w:line="267" w:before="343" w:after="1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47130" cy="31134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исунок 1-Депозиты в депозитных организациях с февраля 2015 г. по январь 2016г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имечание: Данные НРБК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ational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ban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kz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депозитов с 2009 по 2015 годы показывает, что вклады населения росли в долларовом эквиваленте в среднем по 13% в год</w:t>
      </w:r>
      <w:r>
        <w:rPr>
          <w:rStyle w:val="Sourcelink"/>
          <w:rFonts w:cs="Times New Roman" w:ascii="Times New Roman" w:hAnsi="Times New Roman"/>
          <w:color w:val="000000"/>
          <w:sz w:val="28"/>
          <w:szCs w:val="28"/>
        </w:rPr>
        <w:t xml:space="preserve">[3]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воились они за 5 лет. С конца января 2014 года по конец января 2016 года вклады уменьшились на 22%. Доля иностранной валюты выросла с 54% в январе 2009 года до 80% на 31 января 2016 года. Иностранной валюты на счетах населения в банках стало намного больше и сейчас по курсу 333 (средний за январь) составляет 16 млрд. долл. А вот в тенге держат в 4 раза меньше (эквивалент 3,9 млрд. долл.) (рисунок 1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ругими словами, </w:t>
      </w:r>
      <w:r>
        <w:rPr>
          <w:rFonts w:cs="Times New Roman" w:ascii="Times New Roman" w:hAnsi="Times New Roman"/>
          <w:color w:val="000000"/>
          <w:sz w:val="28"/>
          <w:szCs w:val="28"/>
        </w:rPr>
        <w:t>тенговая масса вкладов замерла, инвалютная - тоже. В отчетах НБРК масса вкладов растет исключительно за счёт курса. Впрочем, если пенсионные отчисления и заработная плата работников не поднимаются, инфляция увеличивается, а ликвидности в экономике все меньше и меньше, то данная ситуация понятн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Банк Казахстана провел встречу с банками второго уровня по вопросам реализации постановления правления НБ РК «Об утверждении Порядка выплаты компенсации по депозитам физических лиц, открытым в национальной валюте (тенге), в связи с переходом к режиму свободно плавающего обменного курса». На их сайтах БВУ размещена информация о компенсации депозитов, проведен дополнительный инструктаж с менеджерами по предоставлению консультаций вкладчикам и начата работа по приему заявлений от вкладчиков в рамках Порядка. Национальным Банком поручено банкам второго уровня создать оптимальные условия для приема заявлений вкладчиков, активизировать работу в данном направлении и на ежедневной основе информировать уполномоченный орган о ходе реализации Порядка. Кроме того, Порядком определена формула, в соответствии с которой будут рассчитываться суммы компенсации. Сумма компенсации рассчитывается как разница между курсами национальной валюты к доллару США на 18 августа 2015 года и на дату истечения срока депозита на специальном счете, полученный коэффициент умножается на остаток вклад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7 года крупные казахстанские банки снижают ставки по тенговым депозитам. После решения Казахстанского фонда гарантирования (КФГД) установить гарантированную эффективную ставку по вкладам для физических лиц на уровне 14%, многие банки стали снижать свои ставки. В среднем ставки по тенговым депозитам на рынке снижались на 2-2,9%. Например, с 1 январ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Kaspibank</w:t>
      </w:r>
      <w:r>
        <w:rPr>
          <w:rFonts w:cs="Times New Roman" w:ascii="Times New Roman" w:hAnsi="Times New Roman"/>
          <w:sz w:val="28"/>
          <w:szCs w:val="28"/>
        </w:rPr>
        <w:t xml:space="preserve"> снизил номинальные ставки с 14% до 11 % годовых, Евразийский банк – с 14% до 13%, в Казкомме – с 14% до 13,2%, в БанкеЦентрКредит – с 14% до 12% и в Народном банке – на 2,5%. Напомним, что с 1 января 2017 года максимальные ставки вознаграждения по квладам физических лиц КФГД будут относиться не к номинальным ставкам, а к годовым эффективным ставкам вознаграждения</w:t>
      </w:r>
      <w:r>
        <w:rPr>
          <w:rStyle w:val="Sourcelink"/>
          <w:rFonts w:cs="Times New Roman" w:ascii="Times New Roman" w:hAnsi="Times New Roman"/>
          <w:color w:val="000000"/>
          <w:sz w:val="28"/>
          <w:szCs w:val="28"/>
        </w:rPr>
        <w:t>[5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Теперь, когда мы описали макроэкономическую среду, в которой предстоит функционировать банковской системе Казахстана, можно перейти к прогнозированию депозитного рынка БВУ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ы не ожидаем сокращения депозитов (таблица 1), т.к. в стране нет других доступных и надежных объектов инвестирования кроме депозитов и полагаем, что средняя динамика прироста портфеля депозитов БВУ в периоде 2016-2020 гг. составит 9,4%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Таблица 1</w:t>
      </w:r>
      <w:r>
        <w:rPr/>
        <w:t>. Депозиты юридических и физических лиц в БВУ Р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17"/>
        <w:gridCol w:w="13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епозиты всего, млрд. те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6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288,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: Комитет по статистике РК, РА РФЦ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Так, на конец 2016 года, мы прогнозируем рост депозитов до 15 723,4 млрд. тенге. В 2017 году мы прогнозируем незначительный прирост депозитов до 15 921,4 млрд. тенге. В последующембудет наблюдаться усиление ежегодной динамики роста и по состоянию на 2020 год портфель депозитов БВУ составит 21 288 млрд. тенге. Рост портфеля депозитов в последние четыре прогнозные года будет сопровождаться прогнозируемым ростом экономики Республики Казахстан. Так, по нашим прогнозам, средний прирост номинального ВВП в тенге в 2018-2020 составит 8%, в то время как прирост портфеля депозитов в БВУ будет в среднем за 2018-2020 гг. составлять 10%.</w:t>
      </w:r>
    </w:p>
    <w:p>
      <w:pPr>
        <w:pStyle w:val="Style16"/>
        <w:shd w:fill="FCFCFC" w:val="clear"/>
        <w:spacing w:before="0" w:after="0"/>
        <w:ind w:firstLine="567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словиях остаточной волатильности курса национальной валюты к основным иностранным валютам мы полагаем, что экономические агенты будут хеджировать риски потери стоимости своих вкладов в тенге, переводя их во вклады в иностранные валюты</w:t>
      </w:r>
      <w:r>
        <w:rPr>
          <w:rStyle w:val="Sourcelink"/>
          <w:color w:val="000000"/>
          <w:sz w:val="28"/>
          <w:szCs w:val="28"/>
        </w:rPr>
        <w:t>[4]. В заключении скажем, что БВУ необходимо больше внимания уделять построению инфраструктуры для получения комиссионных доходов – взамен падающих процентных.Первое направление – это активное обсуждение среднесрочной и долгосрочной стратегий развития финансового сектора в контексте решения общих задач развития экономики страны и стратегии «Казахстан-2050». Важной частью этого диалога должно стать обсуждение фундаментальных изменений, которые происходят в мире: стремительное активное развитие финансовых  технологий, рост и продвижение мобильных технологий в финансовых услугах и т. д.  Во-вторых – потребуется самое активное участие АФК в обсуждении и выработке антикризисных мер как в финансовом, так и в прочих секторах, тесно с ним связанных. Третье – повышение эффективности и результативности работы АФК с государственными органами: Нацбанком РК, правительством, парламентом, акиматами, АО «Самрук-Казыной» и АО «Байтереком», как самостоятельно, так и в рамках НПП. Четвертое – повышение качества и расширение спектра услуг, предоставляемых АФК своим членам, включая аналитику и консультации. Необходимо провести большую работу по повышению имиджа финансового сектора в обществе как стратегической отрасли экономики, крупного работодателя, осознающего свою социальную ответственность.</w:t>
      </w:r>
      <w:r>
        <w:rPr>
          <w:color w:val="000000"/>
          <w:sz w:val="28"/>
          <w:szCs w:val="28"/>
        </w:rPr>
        <w:t>Депозитная политика должна строиться на научных подходах с учетом национальных особенностей участников депозитного рынка: уровня доверия к финансовой системе, уровня финансовой грамотности и пр.Можно утверждать, что депозитный рынок Республики Казахстан — наиболее динамичный сегмент финансового рынка, который при эффективной стратегии развития может в ближайшее время способствовать дальнейшему увеличению средств, привлекаемых внутри стран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textAlignment w:val="baseline"/>
        <w:rPr/>
      </w:pPr>
      <w:r>
        <w:rPr>
          <w:rStyle w:val="Sourcelink"/>
          <w:rFonts w:cs="Times New Roman" w:ascii="Times New Roman" w:hAnsi="Times New Roman"/>
          <w:color w:val="000000"/>
          <w:sz w:val="28"/>
          <w:szCs w:val="28"/>
        </w:rPr>
        <w:t>Список использованной литературы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Style w:val="Sourcelink"/>
          <w:rFonts w:cs="Times New Roman" w:ascii="Times New Roman" w:hAnsi="Times New Roman"/>
          <w:color w:val="000000"/>
          <w:sz w:val="28"/>
          <w:szCs w:val="28"/>
        </w:rPr>
        <w:t>Искаков У.М., Ильяс А.А. Учебник «Банковское дело» - Алматы «Экономика», 2011 г. – 552 с.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Style w:val="Sourcelink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ourcelink"/>
          <w:rFonts w:cs="Times New Roman" w:ascii="Times New Roman" w:hAnsi="Times New Roman"/>
          <w:color w:val="000000"/>
          <w:sz w:val="28"/>
          <w:szCs w:val="28"/>
        </w:rPr>
        <w:t>Сейтказисов Г.С. Учебник «Банковское дело» - Алматы, «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Қаржы</w:t>
      </w:r>
      <w:r>
        <w:rPr>
          <w:rStyle w:val="Sourcelink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kk-KZ" w:eastAsia="en-US"/>
        </w:rPr>
        <w:t>қ</w:t>
      </w:r>
      <w:r>
        <w:rPr>
          <w:rStyle w:val="Sourcelink"/>
          <w:rFonts w:cs="Times New Roman" w:ascii="Times New Roman" w:hAnsi="Times New Roman"/>
          <w:color w:val="000000"/>
          <w:sz w:val="28"/>
          <w:szCs w:val="28"/>
        </w:rPr>
        <w:t>ар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kk-KZ" w:eastAsia="en-US"/>
        </w:rPr>
        <w:t>ғ</w:t>
      </w:r>
      <w:r>
        <w:rPr>
          <w:rStyle w:val="Sourcelink"/>
          <w:rFonts w:cs="Times New Roman" w:ascii="Times New Roman" w:hAnsi="Times New Roman"/>
          <w:color w:val="000000"/>
          <w:sz w:val="28"/>
          <w:szCs w:val="28"/>
        </w:rPr>
        <w:t>ат», 2011 г. – 182 с.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Style w:val="Sourcelink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ourcelink"/>
          <w:rFonts w:cs="Times New Roman" w:ascii="Times New Roman" w:hAnsi="Times New Roman"/>
          <w:color w:val="000000"/>
          <w:sz w:val="28"/>
          <w:szCs w:val="28"/>
        </w:rPr>
        <w:t>Обзор банковского сектора Республики Казахстан. – АО «Рейтинговое агентство РФЦА – Алматы, 2015 г., 8 с.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Style w:val="Sourcelink"/>
          <w:rFonts w:cs="Times New Roman" w:ascii="Times New Roman" w:hAnsi="Times New Roman"/>
          <w:color w:val="000000"/>
          <w:sz w:val="28"/>
          <w:szCs w:val="28"/>
        </w:rPr>
        <w:t xml:space="preserve">Есенгельдинова С.Ж. Анализ рисков в деятельности банков Республики Казахстан в условиях финансовой нестабильности.- </w:t>
      </w:r>
      <w:r>
        <w:rPr>
          <w:rStyle w:val="Sourcelink"/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Style w:val="Sourcelink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Sourcelink"/>
          <w:rFonts w:cs="Times New Roman" w:ascii="Times New Roman" w:hAnsi="Times New Roman"/>
          <w:color w:val="000000"/>
          <w:sz w:val="28"/>
          <w:szCs w:val="28"/>
          <w:lang w:val="en-US"/>
        </w:rPr>
        <w:t>Global</w:t>
      </w:r>
      <w:r>
        <w:rPr>
          <w:rStyle w:val="Sourcelink"/>
          <w:rFonts w:cs="Times New Roman" w:ascii="Times New Roman" w:hAnsi="Times New Roman"/>
          <w:color w:val="000000"/>
          <w:sz w:val="28"/>
          <w:szCs w:val="28"/>
        </w:rPr>
        <w:t>, декабрь 2015г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ww.nationalbank.k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ourcelink">
    <w:name w:val="source_lin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azsultan@bk.ru" TargetMode="External"/><Relationship Id="rId3" Type="http://schemas.openxmlformats.org/officeDocument/2006/relationships/hyperlink" Target="http://ru.wikipedia.org/wiki/&#1057;&#1086;&#1073;&#1089;&#1090;&#1074;&#1077;&#1085;&#1085;&#1099;&#1081;_&#1082;&#1072;&#1087;&#1080;&#1090;&#1072;&#1083;" TargetMode="External"/><Relationship Id="rId4" Type="http://schemas.openxmlformats.org/officeDocument/2006/relationships/hyperlink" Target="http://ru.wikipedia.org/wiki/&#1041;&#1072;&#1085;&#1082;" TargetMode="External"/><Relationship Id="rId5" Type="http://schemas.openxmlformats.org/officeDocument/2006/relationships/hyperlink" Target="http://ru.wikipedia.org/wiki/&#1050;&#1088;&#1077;&#1076;&#1080;&#1090;" TargetMode="External"/><Relationship Id="rId6" Type="http://schemas.openxmlformats.org/officeDocument/2006/relationships/hyperlink" Target="http://ru.wikipedia.org/wiki/&#1054;&#1073;&#1083;&#1080;&#1075;&#1072;&#1094;&#1080;&#1103;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5:00Z</dcterms:created>
  <dc:creator>User</dc:creator>
  <dc:description/>
  <cp:keywords/>
  <dc:language>en-US</dc:language>
  <cp:lastModifiedBy>User</cp:lastModifiedBy>
  <dcterms:modified xsi:type="dcterms:W3CDTF">2017-09-13T05:45:00Z</dcterms:modified>
  <cp:revision>2</cp:revision>
  <dc:subject/>
  <dc:title/>
</cp:coreProperties>
</file>