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ДК 640.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овременного инновационного гостиничного комплекса в Казахстане</w:t>
      </w:r>
    </w:p>
    <w:p>
      <w:pPr>
        <w:pStyle w:val="Style17"/>
        <w:tabs>
          <w:tab w:val="clear" w:pos="708"/>
          <w:tab w:val="left" w:pos="153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Желдибаев А.Е.- к.э.н., зав.кафедрой «Туризм и сервисное обслуживание»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ьгибаев А.К.- к.э.н., доцент, Мырзагулова Г.Р.-к.г.н.,доцен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инский технологический университе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лматы, Казахстан</w:t>
      </w:r>
    </w:p>
    <w:p>
      <w:pPr>
        <w:pStyle w:val="Style17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остиничного комплекса в Казахстане должно стать главным  направлением  совершенствования инфраструктуры туристической отрасли. Туристские потоки непосредственно за</w:t>
        <w:softHyphen/>
        <w:t xml:space="preserve">висят от размера этого сектора индустрии туризма и качества предлагаемых средств размещ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по стране тольк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и города  нашей страны  Астана, Алматы и Атырау   имеют функционирующий гостиничный рын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чное хозяйство в регионах характеризуется  высоким уровнем цен на гостиничные услуги, высокой степенью морального и физическо</w:t>
        <w:softHyphen/>
        <w:t>го износа, низким уровнем комфортности номеров, технологической отсталостью, плохо обученным персоналом и узким ассортиментом предоставляемых услуг. Высокие цены в гостиничном бизнесе можно объяснить низкой конкуренцией и недостаточностью номерного фонда.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тиничного рынка в данных городах представлена в основном местными отелями низкого ранга и высококлассными международными брендами бизнес-отелями, что приводит к несбалансированной ситуации на рынке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менеджмента в гостиничном хозяйстве Республики Казахстан пока еще отстает от международных стандартов. Проблемы снижения затрат, повышения  эффективности являются общими прак</w:t>
        <w:softHyphen/>
        <w:t>тически для всех форм собственности и хозяйствования гостиничных предприятий. В связи с этим, возникает потребность увеличения производительности труда, что без инвестиро</w:t>
        <w:softHyphen/>
        <w:t>вания в новые гостиничные технологии и оборудование практически невозможно. Кроме того, необхо</w:t>
        <w:softHyphen/>
        <w:t>димо внедрение системы менеджмента качества, направленного на повышение  отдачи вложенных средств на основе реально разработанного бизнес-пла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 развитие современного инновационного гостиничного комплекса Казахстана должно ориентироваться на интересы и потребности конкретных групп турис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им образом, в гостиничном комплексе Казахстана выявлены следующие проблем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ы и отели  неравномерно распределены, а концентрируются в крупных административных регионах, это приводит к неудовлетворенному спросу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гостиниц и отелей морально и физически изношено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цы и отели по уровню сервиса значительно уступают международному  стандарт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такое положение в гостиничном бизнесе негативно влияет даже на поведение и выбор отечественных туристов. Например, в Турцию из Казахстана только с туристическими целями выезжает ежегодно около 300-400 тыс. человек.  Из-за такого положения в гостиничном бизнесе казахстанская экономика несомненно теряет значительное число потенциальных клиентов. Кроме того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иничный биз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является одним из видов предпринимательской  деятельности, прямо или косвенно создает рабочие места и является каналом пополнения казны иностранной валютой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чный бизнес может выполнить данную миссию, если придать ему новый импульс развития.На наш взгляд,  необходимо разработать комплекс мероприятий, направленных на улучшение функционирования отелей и гостиниц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</w:t>
        <w:softHyphen/>
        <w:t>ре постоянно происходит процесс освоения новых концепций гостиничного бизнеса и модернизации старых. Дальнейшее развитие  гостиничного бизнеса, в частности, обу</w:t>
        <w:softHyphen/>
        <w:t>словит появление все новых и новых средств размещения туристов. Многочисленные достижения научно-технического прогресса способствуют быстрому развитию систем бронирования в гостинич</w:t>
        <w:softHyphen/>
        <w:t>ных комплексах, а также упрощают систему оформления гостей в средствах размеще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нденция внедрения мировых стандартов в сферу гостеприимства, в том числе в развитие гостиничного бизнеса, приобретает устойчивый характер и  для Казахстана. Создание современных гостиничных комплексов, отвечающих международным стандартам качества, потребуют изыскания и вливания  значительных инвестиционных ресурсов. В тоже время, как показывает международная практика, вложенные финансовые средства в строительство крупных гостиниц и отелей окупаются. Кроме того, зачастую сами отели становятся туристическими достопримечательностями, что  видно на примере отелей Дубая, Гонконга, Сингапура и других туристических стр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ктивное и рациональное применение стандартов (в первую очередь, международных) позволяет обеспечить требуемое качество продукции и услуг, организовать отлаженный и непрерывный технологический процесс, а также приводит к преодолению технических барьеров на внешних рынках, расширению базы производственного сотрудничества с зарубежными партнёрами. Туристские услуги, в том числе и в рамках гостиничного обслуживания, отнесены к социально-культурным услугам. Они строятся на принципах современного гостеприимства, что повышает их роль в развитии отечественного туризм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ссового туризма, в первую очередь внутреннего туризма, рождает спрос на средства размещения, расположенные ближе к природе (загородные отели и тур комплексы, частные пансионаты, туристские деревни и т. д.) и более дешевые, но с достаточно широким набором услуг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ивлечения международного потока туристов необходимо строить крупные фешенебельные отели с оригинальной архитектурой и повышенной комфортности отвечающие международным стандартам качества. Привлечение потока международных туристов в гостиничный комплекс Казахстана увеличит валютные поступления в экономику. В этом аспекте необходимо активно привлекать туристов из России и Кита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функционирования гостиничного комплекса во многом определяется уровнем развития сервисных отраслей (транспорта, торговли и развлечений и.т.д.). Не секрет, что  из-за плохого состояния дорог и технических проблем в транспорте многие туристические достопримечательности остаются недоступными. Анализ текущего состояния гостиничного бизнеса в Казахстане  позволяет сделать вывод о том, что в этой сфере ожидается стремительный рост и развит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ко эффективность и прибыльность бизнеса будет напрямую зависеть  от наличия  высококвалифицированного  менеджерского звена, внедрения  инновационных технологий в отечественных гостиничных предприятиях, организации маркетинговых исследований рынка и выявления спроса на гостиничные услуги, а также от проведения  эффективной ценовой политики и маркетинговых мероприятий по привлечению клиен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ременного инновационного гостиничного комплекса в Казахстане несомненно окажет влияние  на появление новых рабочих мест,  приток туристов в Казахстан, что увеличит валютные поступления и будет способствовать развитию смежных отраслей(транспорта, торговли, строительства, питания, и.т.д.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звивая и модернизируя гостиничный комплекс Казахстан откроет новое направление в экономике и создаст альтернативу сырьевой направлен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енбаева Г.Д.,Бельгибаев А.К. Международный туризм: организация и управление- Алматы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 Пресс</w:t>
      </w:r>
      <w:r>
        <w:rPr>
          <w:rFonts w:cs="Times New Roman" w:ascii="Times New Roman" w:hAnsi="Times New Roman"/>
          <w:sz w:val="28"/>
          <w:szCs w:val="28"/>
        </w:rPr>
        <w:t xml:space="preserve">, 2012.- 28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C2F2B"/>
          <w:sz w:val="28"/>
          <w:szCs w:val="28"/>
        </w:rPr>
        <w:t>Зайцева Н. А. Управление персоналом в гостиницах : учеб. пособие / Н. А. Зайцева. - Москва : ФОРУМ : ИНФРА-М, 2013. - 415 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Борзова Ю. А. Индустрия гостеприимства в РК: проблемы развития// Наука и образование 2014,№ 3, с.33-3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0:00Z</dcterms:created>
  <dc:creator>User</dc:creator>
  <dc:description/>
  <cp:keywords/>
  <dc:language>en-US</dc:language>
  <cp:lastModifiedBy>User</cp:lastModifiedBy>
  <dcterms:modified xsi:type="dcterms:W3CDTF">2017-09-13T05:50:00Z</dcterms:modified>
  <cp:revision>2</cp:revision>
  <dc:subject/>
  <dc:title/>
</cp:coreProperties>
</file>