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640.4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эффективности функционирования   гостиничного хозяйства Казахста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дибаев А.Е., Есайдар У.С., Бельгибаев А.К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матинский технологический университе</w:t>
      </w:r>
      <w:r>
        <w:rPr>
          <w:rFonts w:cs="Times New Roman" w:ascii="Times New Roman" w:hAnsi="Times New Roman"/>
          <w:sz w:val="24"/>
          <w:szCs w:val="24"/>
          <w:lang w:val="kk-KZ"/>
        </w:rPr>
        <w:t>т</w:t>
      </w:r>
    </w:p>
    <w:p>
      <w:pPr>
        <w:pStyle w:val="Style17"/>
        <w:jc w:val="center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Алматы, Казахстан</w:t>
      </w:r>
    </w:p>
    <w:p>
      <w:pPr>
        <w:pStyle w:val="Style17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DFAFA" w:val="clear"/>
        </w:rPr>
      </w:pPr>
      <w:r>
        <w:rPr>
          <w:rFonts w:cs="Times New Roman" w:ascii="Times New Roman" w:hAnsi="Times New Roman"/>
          <w:sz w:val="28"/>
          <w:szCs w:val="28"/>
          <w:shd w:fill="FDFAFA" w:val="clear"/>
        </w:rPr>
        <w:t>Гостиничная индустрия основывается на  системе гостеприимства.  В Казахстане она  опирается  на соблюдение древних традиций, заключающихся в оказании радушия и уважения гостю, заботе о его комфорте  и  предоставлении  услуг питания, размещения, развлечен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результате анализа было обнаружено, что в Казахстане в 2015 году насчитывалось 2338 единиц мест  размещения. Если рассматривать по категориям, то количество 5- звездочных отелей составляло  20 единиц или 0,8 % от общего количества мест размещения.   Удельные веса   4- звездочных и 3- звездочных мест размещения соответственно достигали 3,2 % и 5,9 %. В республике  количество 2-звездочных и 1- звездочных мест размещения  равно 19 и 17 единиц. Превалирующую часть   53,7%  занимали места размещения без категорий.  И наконец, на долю прочих мест размещения приходилось  34,8%[1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23]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ассматривать структуру мест размещения по размерности предприятий, то получается следующая картина. Количество малых предприятий в 2015 году составило 2177 единиц или 93,1 % от общей численности.  Удельные веса средних и крупных предприятий равны 4,2% и 2,7%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ожно отметить, что  места размещения Казахстана представлены в основном малыми предприятиями.  Их численность увеличивается с каждым годом, что связано с активизацией предпринимательской деятельности населения и  созданием благоприятной среды для ведения бизнеса при поддержке государства</w:t>
      </w:r>
      <w:r>
        <w:rPr>
          <w:rFonts w:cs="Times New Roman" w:ascii="Times New Roman" w:hAnsi="Times New Roman"/>
          <w:color w:val="666666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2015 году по сравнению с предыдущим годом  эта цифра возросла на 318 единиц, по сравнению с 2011годом – на 735 единиц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е собственности  функционируют частные, государственные и в собственности других государств, их юридических лиц и граждан предприятия. Из общего количества 2338 мест размещений  2246 единиц находятся в частной собственности, 62- в государственной собственности, 30 единиц - в собственности других государств, их юридических лиц и гражда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можно сделать вывод, что  96,1 % мест размещения наход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лось </w:t>
      </w:r>
      <w:r>
        <w:rPr>
          <w:rFonts w:cs="Times New Roman" w:ascii="Times New Roman" w:hAnsi="Times New Roman"/>
          <w:sz w:val="28"/>
          <w:szCs w:val="28"/>
        </w:rPr>
        <w:t>в частной собственности.  Удельные веса государственной собственности, собственности других государств, их юридических лиц и граждан  незначительные.  В 2015 году  количество мест размещения в частной собственности по сравнению с 2014 годом возросло на 13%.  Число государственных предприятий  увеличилось с 24 единиц в 2011 году до 62 единиц в 2015 году. В собственности других государств, их юридических лиц и граждан места размещения уменьшились с 32 единиц в 2011 году до 30 единиц в 2015 году. Можно констатировать тот факт, что частные предприятия преобладают на рынке гостиничных услуг и их удельный вес с каждым годом увеличивается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нализе  распределения мест размещения в  территориальном разрезе  можно сделать вывод  о неравномерности этого процесса.  Так, например из 2338 мест размещения  160 единиц  расположены в г.Астана, 135 единиц- в г.Алматы,  371 единиц в Восточном Казахстане.  В западном Казахстане насчитывается  58 единиц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Казахстану  в 2015 году всего было обслужено 3807666 человек.  Места размещения без категории приняли 1665553 человек или 43,7% от общего количества.  На долю прочих мест размещения приходилось 14,6%. Если рассматривать по категориям, то 5- звездочные места размещения обслужили 514726 человек, 4- звездочные – 394621 человек, 3- звездочные- 552834 человек, 2- звездочные- 75833 человек и 1- звездочные- 48360 человек[1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25,26]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окупности места размещения без категории и прочие места размещения приняли  2221292 человек или 58,5% от общего количества посетителей. Это связано в первую очередь с платежеспособностью посетителей, вынужденных отдавать приоритеты местам с более низкими ценами за предоставление услуг размещ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казывают результаты проведенных научных исследований, количество номеров в 2015 году составляло 53126 единиц, в том числе в 5- звездочных гостиницах- 3630 единиц, в 4- звездочных гостиницах-  4988 единиц, в 3- звездочных-6739 единиц, в 2- звездочных- 908 единиц, в 1- звездочных- 736 единиц, в гостиницах без категории- 22202 единиц и прочих местах  размещения- 13923 единиц. На долю гостиниц без категории приходилось 41,9% и на прочие места размещения соответственно 26,2%.  Получается, что 68,1 % номеров имелось в гостиницах без категории и прочих местах размещ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 в прочих  местах размещения не имелись  апартамент номера. В основном апартамент номера в   5,4,3 звездочных гостиницах. Прочие места  размещения и гостиницы без категории  предлагали номера без удобств для лиц с </w:t>
      </w:r>
      <w:r>
        <w:rPr>
          <w:rFonts w:cs="Times New Roman" w:ascii="Times New Roman" w:hAnsi="Times New Roman"/>
          <w:sz w:val="28"/>
          <w:szCs w:val="28"/>
          <w:lang w:val="kk-KZ"/>
        </w:rPr>
        <w:t>ограниченными</w:t>
      </w:r>
      <w:r>
        <w:rPr>
          <w:rFonts w:cs="Times New Roman" w:ascii="Times New Roman" w:hAnsi="Times New Roman"/>
          <w:sz w:val="28"/>
          <w:szCs w:val="28"/>
        </w:rPr>
        <w:t xml:space="preserve"> финансовыми возможностям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жду тем, гостиничное хозяйство – неотъемлемая часть туристической индустрии Казахстана. От того, каким комфортом и сервисом будут окружены посетители зависит  заполняемость койко- мест. В 2015 году в среднем по стране заполняемость койко- мест составляла 23,5%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 средняя стоимость койко-суток  в 5- звездочной гостинице в 2015 году составляла 27320 тенге, в 4- звездочной гостинице- 17646 тенге, в 3- звездочной гостинице- 11300 тенге, в 2- звездочной гостинице- 8222 тенге, в 1- звездочной гостинице- 5434 тенге. В то время как в  прочих местах размещения  </w:t>
      </w:r>
      <w:r>
        <w:rPr>
          <w:rFonts w:cs="Times New Roman" w:ascii="Times New Roman" w:hAnsi="Times New Roman"/>
          <w:sz w:val="28"/>
          <w:szCs w:val="28"/>
          <w:lang w:val="kk-KZ"/>
        </w:rPr>
        <w:t>средняя стоимость</w:t>
      </w:r>
      <w:r>
        <w:rPr>
          <w:rFonts w:cs="Times New Roman" w:ascii="Times New Roman" w:hAnsi="Times New Roman"/>
          <w:sz w:val="28"/>
          <w:szCs w:val="28"/>
        </w:rPr>
        <w:t xml:space="preserve"> равнялась  1364 тенге,  гостиницах без категорий- 5598 тенге. Размах вариации 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редней стоимости </w:t>
      </w:r>
      <w:r>
        <w:rPr>
          <w:rFonts w:cs="Times New Roman" w:ascii="Times New Roman" w:hAnsi="Times New Roman"/>
          <w:sz w:val="28"/>
          <w:szCs w:val="28"/>
        </w:rPr>
        <w:t>достигает в 20 раз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 результате проведенного анализа было замечено, что места размещения  все еще не соответствует международным стандартам  проживания и отдыха. В структуре мест размещения  недостаточна доля гостиниц высокой категории, материально- техническая база нуждается в обновлении, а современные информационные технологии используются н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достаточ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Действующие комфортабельные гостиницы  способствовали привлечению клиентуры  с высоким уровнем дохода.  Все еще не хватает  гостиниц уровня двух и трех звезд, направленных на обслужи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уристов с небольшими финансовыми возможностям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омерной фонд гостиничного комплекса Казахстана используется не в полном объеме  и имеются проблемы по его  загрузке [2-5]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показатели исследования, а</w:t>
      </w:r>
      <w:r>
        <w:rPr>
          <w:rFonts w:cs="Times New Roman" w:ascii="Times New Roman" w:hAnsi="Times New Roman"/>
          <w:sz w:val="28"/>
          <w:szCs w:val="28"/>
        </w:rPr>
        <w:t>нализируемые места размещения в Казахстане отличаются уровнем предлагаемого комфорта, перечнем услуг, дизайном,  состоянием номерного фонда, качеством питания, географическим расположением. Посетители имеют возможность выбирать   место размещения, руководствуясь соображениями экономического, экологического  и эстетического поряд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необходимо подчеркнуть, ч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коренное развитие гостиничного хозяйства Казахстана окажет мультипликативный эффект на другие сферы национальной экономики, будет способствовать решению проблемы занятости и повышения доходов населения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Туризм  Казахстана 2011-2015. Статистический сборник.- Астана, 2016.-с.22,23,25,26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2]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лых Н.И. Экономика гостиничных предприятий: учеб. пособ. / Н.И. Малых, Н.Г. Можаева. - М.: Форум, 2013. - 320 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[3]Тимохина Т.Л. Организация административно- хозяйственной службы гостиницы.-М., Форум, 2012.- 256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[4] Тимохина Т.Л. Организация  приема и обслуживания туристов.-М., Форум, 2013.- 352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[5] Овчаренко Н.П., Руденко Л.Л.,Барашок И.В. Организация гостиничного дела. М.,Дашков и К, 2016.-203с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161" w:after="161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lang w:val="en-US"/>
        </w:rPr>
      </w:r>
    </w:p>
    <w:p>
      <w:pPr>
        <w:pStyle w:val="Style17"/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50:00Z</dcterms:created>
  <dc:creator>User</dc:creator>
  <dc:description/>
  <cp:keywords/>
  <dc:language>en-US</dc:language>
  <cp:lastModifiedBy>User</cp:lastModifiedBy>
  <dcterms:modified xsi:type="dcterms:W3CDTF">2017-09-13T05:50:00Z</dcterms:modified>
  <cp:revision>2</cp:revision>
  <dc:subject/>
  <dc:title/>
</cp:coreProperties>
</file>