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jc w:val="both"/>
        <w:rPr/>
      </w:pPr>
      <w:r>
        <w:rPr>
          <w:rFonts w:cs="Times New Roman" w:ascii="Times New Roman" w:hAnsi="Times New Roman"/>
          <w:sz w:val="28"/>
          <w:szCs w:val="28"/>
          <w:lang w:val="kk-KZ"/>
        </w:rPr>
        <w:t>ӘОЖ.338.48</w:t>
      </w:r>
    </w:p>
    <w:p>
      <w:pPr>
        <w:pStyle w:val="Normal"/>
        <w:ind w:right="-285" w:hanging="0"/>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ind w:right="-285" w:hanging="0"/>
        <w:jc w:val="center"/>
        <w:rPr>
          <w:rFonts w:ascii="Times New Roman" w:hAnsi="Times New Roman" w:cs="Times New Roman"/>
          <w:caps/>
          <w:sz w:val="28"/>
          <w:szCs w:val="28"/>
          <w:lang w:val="kk-KZ"/>
        </w:rPr>
      </w:pPr>
      <w:r>
        <w:rPr>
          <w:rFonts w:cs="Times New Roman" w:ascii="Times New Roman" w:hAnsi="Times New Roman"/>
          <w:caps/>
          <w:sz w:val="28"/>
          <w:szCs w:val="28"/>
          <w:lang w:val="kk-KZ"/>
        </w:rPr>
        <w:t>Шығыс Қазақста</w:t>
      </w:r>
      <w:bookmarkStart w:id="0" w:name="_GoBack"/>
      <w:bookmarkEnd w:id="0"/>
      <w:r>
        <w:rPr>
          <w:rFonts w:cs="Times New Roman" w:ascii="Times New Roman" w:hAnsi="Times New Roman"/>
          <w:caps/>
          <w:sz w:val="28"/>
          <w:szCs w:val="28"/>
          <w:lang w:val="kk-KZ"/>
        </w:rPr>
        <w:t>н облысының туристік – рекреациялық  ресурстарының дамуы</w:t>
      </w:r>
    </w:p>
    <w:p>
      <w:pPr>
        <w:pStyle w:val="Normal"/>
        <w:spacing w:lineRule="auto" w:line="240" w:before="0" w:after="0"/>
        <w:ind w:right="-285"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Мырзагулова Г.Р., ф.ғ.к.доц., аға оқытушы Тумажанова М.О.,</w:t>
      </w:r>
    </w:p>
    <w:p>
      <w:pPr>
        <w:pStyle w:val="Normal"/>
        <w:spacing w:lineRule="auto" w:line="240" w:before="0" w:after="0"/>
        <w:ind w:right="-285" w:firstLine="709"/>
        <w:jc w:val="center"/>
        <w:rPr>
          <w:rFonts w:ascii="Times New Roman" w:hAnsi="Times New Roman" w:cs="Times New Roman"/>
          <w:sz w:val="24"/>
          <w:szCs w:val="24"/>
        </w:rPr>
      </w:pPr>
      <w:r>
        <w:rPr>
          <w:rFonts w:cs="Times New Roman" w:ascii="Times New Roman" w:hAnsi="Times New Roman"/>
          <w:sz w:val="24"/>
          <w:szCs w:val="24"/>
          <w:lang w:val="kk-KZ"/>
        </w:rPr>
        <w:t>Алматы Технологиялық Университеті, Алматы қ., Қазақстан Республикасы</w:t>
      </w:r>
    </w:p>
    <w:p>
      <w:pPr>
        <w:pStyle w:val="Normal"/>
        <w:spacing w:lineRule="auto" w:line="240" w:before="0" w:after="0"/>
        <w:ind w:right="-285" w:firstLine="709"/>
        <w:jc w:val="center"/>
        <w:rPr>
          <w:rFonts w:ascii="Times New Roman" w:hAnsi="Times New Roman" w:cs="Times New Roman"/>
          <w:sz w:val="24"/>
          <w:szCs w:val="24"/>
          <w:lang w:val="kk-KZ"/>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kk-KZ"/>
        </w:rPr>
        <w:t>:</w:t>
      </w:r>
      <w:r>
        <w:rPr>
          <w:rFonts w:cs="Times New Roman" w:ascii="Times New Roman" w:hAnsi="Times New Roman"/>
          <w:sz w:val="24"/>
          <w:szCs w:val="24"/>
          <w:lang w:val="en-US"/>
        </w:rPr>
        <w:t>tumazhano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истік - рекреациялық ресурстар дегеніміз туристік - экскурсиялық қызметке және емдеу, спорттық -сауықтыру,танымдық  туризмге жарайтын, табиғаттың және адамдардың күшімен салынған объектілер мен қоршаған  ортаның құбылыстарының жиынтығы. Барлық туристік - рекреациялық ресурстарды екі топқа жіктеуге болады: табиғи және әлеуметтік -экономикалық (мәдени- тарихи).  Туристік ресурстарды игеру үшін, онсыз туризм индустриясының өмір сүруі мүмкін емес, қосымша шикізаттар, энергетикалық - жанармай, материалдық, қаражат, еңбек ресурстарын  тарту керек. Туристік - рекреациялық ресурстар территориялық туризмді ұйымдастыруға, туристік аудандар мен орталықтарды құруға, оларды мамандандыруға және экономикалық жағына әсерін тигізеді[1]. </w:t>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ресурстардың табиғи  түріне көрікті табиғи орындар (ландшафтар), рекреациялық орындар, табиғи ескерткіштер, экскурциялық нысандар, теңіз, көл, мұхит жағалаулары жатады. Туристік ресурстардың екінші, әлеуметтік - экономикалық тобына белгілі - бір аумақтардағы туризмді материалдық - техникалық жағынан қамтамасыз етуге бағытталған курорттар, туристік базалар, пансионаттар, демалыс үйлері, санаторийлер, көлік, қонақ үйлер, тамақтану орындары, қосымша туристік инфрақұрылым  - арнайы дүкендер, байланыс бөлімшелері, емдеу мекемелері, ойын - сауық және сауықтыру (стадиондар, спорт сарайлары, бассейндер т.б.) спорт орындары тиісті. Туристік рекреациялық зона көбіне ұзына бойы орналасқан, көрікті жерлердегі, тау іші және тау етегі аумақтарындағы, көл, бөгендер, теңіз және мұхит жағалауларындағы, темір және автомобиль жолдарының бойындағы, рекреациялық мүмкіндіктерге ие қосымша туристік қызмет орындары және экскурсиялық орындар бар адамдардың танымдық, демалыстық,  емделу - сауықтыру қажеттіліктерін қамтамасыз ететін аумақтар[2].</w:t>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ыс Қазақстан облысында туристерді қызықтыратын көрікті ландшафтар, баға жетпес мәдени және тарихи ескерткіштер, туристік ресустардың сан алуан түрі кездеседі. Бұл аймақта Біріккен Ұлттар Ұйымы мен Ғылыми Экологиялық Қорын (UNDP/GEF) жетілдіру бағдарламасы және Бүкіләлемдік Жабайы Табиғат Қоры(WWF) бағдарламасындағы Алтайдың Қазақстандық бөлігінің биотүрлігін сақтау жөніндегі жобасында көрсетілген әлемдік маңызы бар табиғи ескерткіштер орналасқан. Шығыс Қазақстан облысы немесе Алтай таулы өңірі ерекше табиғат сұлулығымен, алуан түрлі флора және фаунасымен танымал, Қазақстанды Швейцариямен теңестірген «Чуйскі Альпсі» атанған інжу- маржаны болып табылады. Түркі халықтарының ежелгі түп - тамыры және ежелгі таулы металлугия өз бастауларын алған. Ұлы Жібек жолының солтүстік тармағы кесіп өткен бұл мекен ежелгі көшпенділер мәдениеті қиылысқан, археолог ғалымдарды табындырған көне тарих көзі және әлемдік мәні бар табиғи - тарихы әрі мәдени ескерткіш болып табылады.Шығыс Қазақстан облысы аумағында 14 республикалық маңызы бар ерекше қорғауға алынған табиғи аумақ тіркелген.</w:t>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с Қазақстан территориясында ерекше экологиялық, ғылыми, мәдени құңдылықтарға ие болған, табиғи кешендерді сақтап қалу мақсатында Марқакөл қорығы (1976), Батыс Алтай қорығы (1992), Рахман бұлағы қорықшасы, Қатон -Қарағай Мемлекеттік ұлттық табиғи паркі (2001ж. 17 шілде) ұйымдастырылған. Бұл аймақта бірнеше рекреациялық аймақтар анықталған: Бұқтырма жағалауы, Сібір көлдері, Қатон - Қарағай, Тарбағатай таулары, Глубокий аудандары, Риддер, Өскемен қалаларының маңы. Аумақтың геосаяси жағдайы, табиғи, тарихи -мәдени ескерткіштерінің жоғары сапада сақталуы, тартымды табиғаты  экологиялық туризмді, жағажайлық, тау шаңғысы, емдік - шипалы, мәдени - тарихи туризмді дамытуға ықпалын тигізеді. Шығыс Қазақстан облысындағы Белуха таулы аймағында Рахманов бастауларында туристік кешен құрылысы бойынша инвестициялық жобаны жүзеге асыру шаралары қолға алынуда. Алакөл, Марқакөл, Бұқтырма суқоймасы маңдарында қонақүйлер желісі, кемпингтер даму үстінде.  «Рахман қайнары», Белуха тауы, Марқакөл ұлттық саябағы, Қатон - қарағай мемлекеттік ұлттық табиғи паркі, Батыс Алтай ұлттық табиғи қорығы, Алакөл жағалаулары және т.б. рекреациялық нысандар арқылы шетелдік туристерді тарту қажет. </w:t>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 жылдың нәтижесінде Шығыс Қазақстан облысы орналастыру орындары саны Республика бойынша бірінші орында, ішкі туризм тұрғысынан Астана қаласынан кейін екінші орында, шетелдік қонақтар саны 16858 адам, Қазақстандықтар - 367 045 адам құрады. Облыста келушілерді орналастырумен шұғылданатын 444 орналастыру орындары бар, олар 8243 нөмерге есеептелінген. 2016 жылдың қорытындысы бойынша туристік қызметтерді 111 туристік фирма, соның ішінде 47 туроператор және 64 турагент көрсетті. 2017 жылдың бірінші тоқсанында 458 орналастыру орындары бар7 </w:t>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ң 57 – қадам жоспарына сәйкес Шығыс Қазақстан облысында 2015 -2020 туризм индустриясын дамытудың жол картасы әзірленген, оның ішінде 10 млрд. теңгеге 44  жоба енгізілген. 2015 жылы жалпы сомасы 500,58 млн. тенгені құраған 13  жоба  іске асырылды, ал 2016 жылы жалпы сомасы 299,5 млн. тенгені құраған 9 жүзеге асқан. Ағымдағы жылдың қаңтар айы бойынша 717,5  млн. теңге шамасында 22 жоба іске асырылды. Облыстық  бюджеттен Сібе көлдерін дамытуға 50 млн. тенге бөлінді, Алакөл көлінің жағалауын жақсарту үшін 493 млн теңге бөліну жоспарланған. </w:t>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стерді қабылдау үшін негізгі шарттардың бірі жолдарды дамыту болып табылады. Орташа жөңдеумен қамтылған келесідей жол бағыттары Алакөл көліне, Өскемен қаласынан «Нұртау» тау –шаңғы курортына, сондай–ақ  Күршім –Қалжыр (Қиын –Керіш каньон), Өскемен – Тарғын – Самар (Шыбындыкөл көлі және Тайынты), Серебрянск (Бұқтырма су қоймасы) автожолдары.</w:t>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ғаш рет облыстың турпакеттерін қалыптастыру бойынша жұмысы жүйеленіп, облыстың 18 туроператордың 35 туристік пакетін онлайн сату үшін «TourEast.kz» сайты және тиісті электрондық дерекқоры құрылды. Сонымен қатар, ҚХР туристері үшін ШҚО бойынша турпакеттер әзірленді. Қытай Халық Республикасы шекара аймақтарын қытайлық туристер ағынын ұлғайту үшін  «Бақты» және «Майқапшағай» шекара бекеттерінде туристерге тексеруден өтудің жеделдетілген режимі енгізілді. </w:t>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та 2016 жылы басталған туризмді дамытуға, соның ішінде көл жағалауындағы перспективалы жер телімдерін түгендеу бойынша сатылы жұмыс жалғасуда. Алакөл көлінің жағалауында орналасқан демалыс орындарының аумақтарында кемшіліктерді жою бойынша төмендегідей жұмыстар атқарылды: жұмыс тобы жағалауда орналасқан туристік нысандарды бірнеше тексерістен өткізілді. Тексеру барысында 15 нысан және 147 тізімде жоқ демалыс орындарында құрылыс – монтаждау жұмыстары жүргізілуде. 2017 жылдың 10 шілде айындағы 24 нысан меморандум талаптарына сәйкес келеді.</w:t>
      </w:r>
    </w:p>
    <w:p>
      <w:pPr>
        <w:pStyle w:val="Normal"/>
        <w:spacing w:lineRule="auto" w:line="240" w:before="0" w:after="0"/>
        <w:ind w:right="-285" w:firstLine="709"/>
        <w:jc w:val="both"/>
        <w:rPr/>
      </w:pPr>
      <w:r>
        <w:rPr>
          <w:rFonts w:cs="Times New Roman" w:ascii="Times New Roman" w:hAnsi="Times New Roman"/>
          <w:sz w:val="28"/>
          <w:szCs w:val="28"/>
          <w:lang w:val="kk-KZ"/>
        </w:rPr>
        <w:t xml:space="preserve">Ағымдағы жылы Д. Серікбаев атындағы  Қазақстан Мемлекеттік Техникалық Университетімен бірлесе отырып, Шығыс Қазақстан облысының 10 көлінің суларының және батпағының (Алакөл, Марқакөл, зайсан, Шыбындыкөл және Рахман қайнарлары, Барлық –Арасан демалыс орны, Қоңыр - Әулие бастауы, Әулие бастау) физикалық –химиялық құрамына  қарай бальнеологиялық қорытынды алу үшін және емдеу – сауықтыру туризмін дамыту үшін зерттеу жоспарланды. </w:t>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ымдағы жылдың 13 – 15 наурыз аралығында ШҚО делегациясы ҚХР Зимунай округінде өткізілген ШҚО мен Шыңжаң –Ұйғыр автономиялық ауданының Алтай округінің шекаралас аудандардың туризмін дамыту саласындағы форумға қатысты. Делегация құрамына туристік операторлар мен агенттердің, облыстың кіші және орта бизнес өкілдерінің басшылары еңгізілді. 2017 жылы 11 маусымда Қытай Халық Республикасының  Шыңжаң –Ұйғыр автономиялық өлкесінің Тарбағатай округінің Шәуешек қаласында «Қазақстандағы Қытайдың Туризм жылы» аясында бірінші туристік халықаралық автошеруінің қорытындысы өткізілді. Аталғаніс - шаранының ұйымдастырушылары қала әкімшілігің қолдауымен ҚХР ШҰАА туристік компанияларының өкілдері болып табылады[3].</w:t>
      </w:r>
    </w:p>
    <w:p>
      <w:pPr>
        <w:pStyle w:val="Normal"/>
        <w:spacing w:lineRule="auto" w:line="240" w:before="0" w:after="0"/>
        <w:ind w:right="-285"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5" w:hanging="0"/>
        <w:jc w:val="center"/>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 тізімі</w:t>
      </w:r>
    </w:p>
    <w:p>
      <w:pPr>
        <w:pStyle w:val="Normal"/>
        <w:spacing w:lineRule="auto" w:line="240" w:before="0" w:after="0"/>
        <w:ind w:right="-28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numPr>
          <w:ilvl w:val="0"/>
          <w:numId w:val="1"/>
        </w:numPr>
        <w:spacing w:lineRule="auto" w:line="240" w:before="0" w:after="0"/>
        <w:ind w:left="1129" w:right="-285"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лиева Ж.Н. Туризмология негіздері: оқу құралы.- Алматы: Қазақ университеті, 2004.- 172 б.</w:t>
      </w:r>
    </w:p>
    <w:p>
      <w:pPr>
        <w:pStyle w:val="Style16"/>
        <w:numPr>
          <w:ilvl w:val="0"/>
          <w:numId w:val="1"/>
        </w:numPr>
        <w:spacing w:lineRule="auto" w:line="240" w:before="0" w:after="0"/>
        <w:ind w:left="1129" w:right="-285" w:hanging="36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Мазбаев О.Б. , Атейбеков Б.Н., Асубаев  Б.К. Туризм және өлкетану негіздері: Оқу құралы.- Алматы: ҚазҰПУ, </w:t>
      </w:r>
      <w:r>
        <w:rPr>
          <w:rFonts w:cs="Times New Roman" w:ascii="Times New Roman" w:hAnsi="Times New Roman"/>
          <w:sz w:val="28"/>
          <w:szCs w:val="28"/>
          <w:lang w:val="en-US"/>
        </w:rPr>
        <w:t>2006</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99 </w:t>
      </w:r>
      <w:r>
        <w:rPr>
          <w:rFonts w:cs="Times New Roman" w:ascii="Times New Roman" w:hAnsi="Times New Roman"/>
          <w:sz w:val="28"/>
          <w:szCs w:val="28"/>
        </w:rPr>
        <w:t>б</w:t>
      </w:r>
      <w:r>
        <w:rPr>
          <w:rFonts w:cs="Times New Roman" w:ascii="Times New Roman" w:hAnsi="Times New Roman"/>
          <w:sz w:val="28"/>
          <w:szCs w:val="28"/>
          <w:lang w:val="kk-KZ"/>
        </w:rPr>
        <w:t>.</w:t>
      </w:r>
    </w:p>
    <w:p>
      <w:pPr>
        <w:pStyle w:val="Style16"/>
        <w:numPr>
          <w:ilvl w:val="0"/>
          <w:numId w:val="1"/>
        </w:numPr>
        <w:spacing w:lineRule="auto" w:line="240" w:before="0" w:after="0"/>
        <w:ind w:left="1129" w:right="-285" w:hanging="360"/>
        <w:contextualSpacing/>
        <w:jc w:val="both"/>
        <w:rPr/>
      </w:pPr>
      <w:r>
        <w:rPr>
          <w:rFonts w:cs="Times New Roman" w:ascii="Times New Roman" w:hAnsi="Times New Roman"/>
          <w:sz w:val="28"/>
          <w:szCs w:val="28"/>
          <w:lang w:val="en-US"/>
        </w:rPr>
        <w:t>toureast</w:t>
      </w:r>
      <w:r>
        <w:rPr>
          <w:rFonts w:cs="Times New Roman" w:ascii="Times New Roman" w:hAnsi="Times New Roman"/>
          <w:sz w:val="28"/>
          <w:szCs w:val="28"/>
          <w:lang w:val="kk-KZ"/>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Kaz;Courier New" w:hAnsi="Times Kaz;Courier New" w:eastAsia="Times New Roman" w:cs="Times New Roman"/>
      <w:sz w:val="28"/>
      <w:szCs w:val="20"/>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Kaz;Courier New" w:hAnsi="Times Kaz;Courier New" w:eastAsia="Times New Roman" w:cs="Times New Roman"/>
      <w:sz w:val="28"/>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6:00Z</dcterms:created>
  <dc:creator>1</dc:creator>
  <dc:description/>
  <cp:keywords/>
  <dc:language>en-US</dc:language>
  <cp:lastModifiedBy>User</cp:lastModifiedBy>
  <cp:lastPrinted>2017-09-04T10:33:00Z</cp:lastPrinted>
  <dcterms:modified xsi:type="dcterms:W3CDTF">2017-09-13T05:46:00Z</dcterms:modified>
  <cp:revision>2</cp:revision>
  <dc:subject/>
  <dc:title/>
</cp:coreProperties>
</file>