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К 37:00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ЕТОД ПОРТФОЛИО КАК ИННОВАЦИОННАЯ ТЕХНОЛОГИЯ В ОБРАЗОВАН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спаева Б.А. старший преподаватель                                                                       Алматинский технологический университет, г. Алматы, Республика Казахст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tiha</w:t>
        </w:r>
        <w:r>
          <w:rPr>
            <w:rStyle w:val="InternetLink"/>
            <w:sz w:val="28"/>
            <w:szCs w:val="28"/>
          </w:rPr>
          <w:t>_7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Инновация — это не всякое новшество или нововведение, а только такое, которое серьёзно повышает эффективность действующей системы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Милославский И.)</w:t>
      </w:r>
    </w:p>
    <w:p>
      <w:pPr>
        <w:pStyle w:val="Normal"/>
        <w:autoSpaceDE w:val="false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  <w:lang w:eastAsia="en-US"/>
        </w:rPr>
        <w:t xml:space="preserve">Одной из тенденций современного общества является внедрение и широкое использование инновационных технологий в образовании. Система высшего образования в Казахстане построена с учетом всех нововведений, особенно при этом выделяется </w:t>
      </w:r>
      <w:r>
        <w:rPr>
          <w:sz w:val="28"/>
          <w:szCs w:val="28"/>
        </w:rPr>
        <w:t>Алматинский технологический университет, где ведется активная научная работа не только профессорско-преподавательского состава, но и студентов по практическому применению инноваций. На сегодняшний момент объем инноваций возрастает, они образуют целые инновационные процессы, которые затем используются в различных областях науки, техники, искусства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циологическом словаре инновация (от лат. innovatio – введение чего-либо нового) определяется как процесс изменения, связанный с созданием, признанием или внедрением новых элементов (или моделей) материальной и нематериальной культур в определенной социальной системе. [1]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Инновационные процессы – это процессы, связанные с передовым опытом, многочисленные организационные преобразования в сфере непрерывного образования, достижения научной мысли и их внедрение в практику. [4] В учебно-воспитательном процессе можно эффективно использовать одну из современных образовательных технологий - систему инновационной оценки «портфолио»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Портфолио - это способ фиксирования, накопления и оценки индивидуальных достижений студента в определенный период его обучения. Цель портфолио — представление отчёта по процессу образования, отслеживание индивидуального прогресса студента, способности практически применять приобретённые знания и умения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Портфолио помогает решать важные педагогические задачи: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Поддерживать высокую учебную мотивацию студентов;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Развивать навыки рефлексивной и оценочной деятельности студентов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Выделяют несколько видов портфолио (рис.1):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val="en-US" w:eastAsia="en-US"/>
        </w:rPr>
        <w:drawing>
          <wp:inline distT="0" distB="0" distL="0" distR="0">
            <wp:extent cx="4817745" cy="13716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31" t="-26" r="-142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Рис.1. Виды портфолио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По аналогии с ними было предложено три типа портфолио и рекомендации по их применению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1. Портфолио документов — портфель документированных индивидуальных образовательных достижений. Подобная модель предполагает возможность как качественной, так и количественной оценки материалов портфолио.  Преимущества этого варианта: итоговая бальная оценка делает портфолио этого типа действенным механизмом определения образовательного рейтинга студента. Недостатки данного варианта: портфолио этого типа дает представление о результатах, но не описывает процесса индивидуального развития студента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2. Портфолио работ представляет собой собрание различных творческих, проектных, исследовательских работ, а также учебной и творческой активности: участие в научных конференциях, конкурсах, прохождение элективных курсов, разного рода практик, спортивных и художественных достижений. Данный раздел портфолио оформляется в виде творческой книжки студента с приложением его работ. Преимущества: портфолио данного типа даёт представление о динамике учебной и творческой активности студента, направленности его интересов, характере профильной подготовки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Недостатки: оценка портфолио не может войти в образовательный рейтинг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3. Портфолио отзывов включает в себя письменный анализ самого студента о своей учебной деятельности и оценка её результатов. Портфолио может быть представлен в виде текстов заключений, рецензий, отзывов, резюме, эссе, рекомендательных писем. Преимущества: эта форма портфолио повышает осознанность процессов, связанных с обучением и выбором профильного направления. Недостатки: сложность формализации и учета собранной информации. [5]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На основании предложенных вариантов портфолио преподавателю предлагается конструировать «комплексные» модели портфолио (включающие в себя описанные типы в качестве своих разделов), либо «простые» (реализующие один из типов). Например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а) портфолио, состоящий из всех трёх типов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б) портфолио, состоящий из двух типов, например, раздел «документов» + «раздел работ»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в) портфолио «простые» (либо документы, либо работы, либо отзывы)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Систему инновационной оценки «портфолио» базируется на следующих принципах: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1. Самооценка результатов овладения определенными видами познавательной деятельности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2. Систематичность и регулярность заполнения. 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3. Структуризация материалов портфолио, логичность и лаконичность всех письменных пояснений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4. Аккуратность и эстетичность оформления портфолио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  <w:lang w:eastAsia="en-US"/>
        </w:rPr>
        <w:t>5. Целостность, тематическая завершенность представленных в портфолио материалов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6. Наглядность и обоснованность презентации портфолио студента. [2]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По мере необходимости работа с портфолио сопровождается помощью преподавателя. Преподаватель является консультантом и помощником, в основе деятельности которого - сотрудничество, определение направленного поиска и обучение основам ведения портфолио. Данная технология может использоваться как инструмент стимулирования студентов (возможность выбора учреждения для прохождения производственной практики, участия в студенческих научно-практических конференциях, публикации результатов научных исследований, трудоустройство). Портфолио совместно с другими инновационными педагогическими технологиями организации учебного процесса призван обеспечить высокий уровень компетенции у студентов, который позволял бы им принимать эффективные решения в любых ситуациях, т.е. способствовать формированию профессионального мышления. [3] В данной работе были рассмотрены виды и типы портфолио, недостатки и преимущества, а также рекомендации по их применению. Можно сделать вывод, что портфолио является одним их современных инновационных технологий, позволяющих поддерживать диалоговое общение студентов и преподавателя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СПИСОК ЛИТЕРАТУРЫ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  <w:t>1. Асаул, А. Н. Введение в инноватику: учебное пособие / А.Н. Асаул, В.В. Асаул, Н.А. Асаул, Р.А.Фалтинский; под ред. А.Н. Асаула. – СПб: АНО ИПЭВ, -2010, - 280 с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</w:r>
    </w:p>
    <w:p>
      <w:pPr>
        <w:pStyle w:val="Normal"/>
        <w:jc w:val="both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  <w:t>2. Новые педагогические и информационные технологии в системе образования: Учеб. пособие для студ. пед. вузов и системы повыш. квалиф. пед. кадров / Е. С. Полат, М. Ю. Бухаркина, М.В.Моисеева, А.Е.Петров; Под ред. Е.С.Полат. —М.: Издательский центр «Академия», 2002. — 272 с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  <w:t>3. Борискова И. В., Виниченко Е. Л. Метод портфеля как инновационный метод лбучения в современной образовательной системе.</w:t>
      </w:r>
      <w:r>
        <w:rPr>
          <w:rFonts w:eastAsia="Times-Roman;MS Mincho"/>
          <w:sz w:val="28"/>
          <w:szCs w:val="28"/>
          <w:lang w:eastAsia="en-US"/>
        </w:rPr>
        <w:t>/</w:t>
      </w:r>
      <w:r>
        <w:rPr>
          <w:rFonts w:eastAsia="Times-Roman;MS Mincho"/>
          <w:sz w:val="28"/>
          <w:szCs w:val="28"/>
          <w:lang w:val="kk-KZ" w:eastAsia="en-US"/>
        </w:rPr>
        <w:t>Международный журнал экспериметального образования. Выпуск № 4 / 2013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  <w:t>4. Мамадалиев К. Р. Инновационные технологии в обучении / Молодой ученый. — 2012. — №11. — С. 450-452.</w:t>
      </w:r>
    </w:p>
    <w:p>
      <w:pPr>
        <w:pStyle w:val="Normal"/>
        <w:jc w:val="both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5</w:t>
      </w:r>
      <w:hyperlink r:id="rId4">
        <w:r>
          <w:rPr>
            <w:rStyle w:val="InternetLink"/>
            <w:sz w:val="28"/>
            <w:lang w:val="kk-KZ"/>
          </w:rPr>
          <w:t>http://www.aucu.ru/files/documents/44-redaktor/kursy/Erkina_lektsia_sovr_tehn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-Roman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ha_7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ucu.ru/files/documents/44-redaktor/kursy/Erkina_lektsia_sovr_teh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6:00Z</dcterms:created>
  <dc:creator>HP</dc:creator>
  <dc:description/>
  <dc:language>en-US</dc:language>
  <cp:lastModifiedBy>Жулдыз</cp:lastModifiedBy>
  <dcterms:modified xsi:type="dcterms:W3CDTF">2015-09-28T08:46:00Z</dcterms:modified>
  <cp:revision>2</cp:revision>
  <dc:subject/>
  <dc:title/>
</cp:coreProperties>
</file>