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 339.13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ВЛИЯНИЕ   ЗАТРАТ НА КОНКУРЕНТОСПОСОБНОСТЬ ПРЕДПРИЯТИЯ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жолдасбаева Г.К., д.э.н., профессор АТУ</w:t>
      </w:r>
    </w:p>
    <w:p>
      <w:pPr>
        <w:pStyle w:val="Style17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ыбаева Н.Б., старший преподаватель АТУ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условиях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глобал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зяйственных связей, обострения конкуренции, дифференциации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проса</w:t>
      </w:r>
      <w:r>
        <w:rPr>
          <w:sz w:val="28"/>
          <w:szCs w:val="28"/>
        </w:rPr>
        <w:t>, повышения уровня экономической нестабильности в мире возникает необходимость совершенствования системы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тратегиче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равления затратами на предприятии, направленного на укрепление его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стратегическ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зиций и роста конкурентоспособност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Style w:val="Emphasis"/>
          <w:i w:val="false"/>
          <w:sz w:val="28"/>
          <w:szCs w:val="28"/>
        </w:rPr>
        <w:t>Производство и реализация продукции для дости</w:t>
        <w:softHyphen/>
        <w:t>жения конкурентного преимущества на рынке обеспечивает достижение глав</w:t>
        <w:softHyphen/>
        <w:t>ной цели предприятия-максимизацию стоимости предприятия в условиях не</w:t>
        <w:softHyphen/>
        <w:t>определенности и риска путем максимизации прибыли и реинвестирования ее части в развитие бизнеса.</w:t>
      </w:r>
    </w:p>
    <w:p>
      <w:pPr>
        <w:pStyle w:val="Normal"/>
        <w:shd w:fill="FFFFFF" w:val="clear"/>
        <w:ind w:left="19" w:right="5" w:firstLine="55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смотрим влияние затрат на конкурентоспособность предприятия. Конкурентоспособностью предприятия является его свойство выступать на рынке наравне с присутствующими там аналогичными предприятиями. И в этом смысле затраты, их величина и структура, являются важной составляющей такого комплексного понятия, как конкурентоспособность предприятия. </w:t>
      </w:r>
    </w:p>
    <w:p>
      <w:pPr>
        <w:pStyle w:val="Normal"/>
        <w:shd w:fill="FFFFFF" w:val="clear"/>
        <w:ind w:left="19"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При прочих равных условиях высокие затраты уменьшают возможность маневра предприятия при ценовой конкуренции, так как затраты определяют себестоимость продукции, а значит и минимальную цену, которую может себе  позволить предприятие.</w:t>
      </w:r>
    </w:p>
    <w:p>
      <w:pPr>
        <w:pStyle w:val="Normal"/>
        <w:shd w:fill="FFFFFF" w:val="clear"/>
        <w:ind w:left="19"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Отношение затраты-конкурентоспособность принимает различные виды в зависимости от целевого рынка и от занимаемого предприятием положения в отраслевой цепи издержек. Однако можно однозначно констатировать положительную зависимость конкурентоспособности предприятия от уровня затрат.</w:t>
      </w:r>
    </w:p>
    <w:p>
      <w:pPr>
        <w:pStyle w:val="Normal"/>
        <w:shd w:fill="FFFFFF" w:val="clear"/>
        <w:ind w:left="19"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Эффективное управление затратами несомненно повышает рыночную репутацию предприятия и закладывает базу повышения стоимости компании. Затраты в той степени повышают конкурентоспособность предприятия, в которой они ведут к улучшению финансовых показателей деятельности и дают возможность улучшить рыночную репутацию.</w:t>
      </w:r>
    </w:p>
    <w:p>
      <w:pPr>
        <w:pStyle w:val="Normal"/>
        <w:shd w:fill="FFFFFF" w:val="clear"/>
        <w:ind w:left="19"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Несомненно, конкурентоспособность продукции также находится в прямой зависимости от размеров и структуры затрат. Затраты не единственный фактор, определяющий конкурентоспособность продукции. Современные тенденции развития рынка говорит о том, что потребитель все чаще в первую очередь обращает внимание на качество продукции и послепродажное обслуживание, и лишь затем на цену. Низкие затраты, а соответственно и цены позволяют предприятию с успехом проводить стратегию проникновения на рынок, значительно расширить свою долю рынка.</w:t>
      </w:r>
    </w:p>
    <w:p>
      <w:pPr>
        <w:pStyle w:val="Normal"/>
        <w:shd w:fill="FFFFFF" w:val="clear"/>
        <w:ind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Актуальным является вопрос управления затратами на различных стадиях жизненного цикла продукта. Структура жизненного цикла, его продолжительность, объемные и качественные показатели определяют затраты.</w:t>
      </w:r>
    </w:p>
    <w:p>
      <w:pPr>
        <w:pStyle w:val="Normal"/>
        <w:shd w:fill="FFFFFF" w:val="clear"/>
        <w:ind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Чтобы действовать успешно, предприятия в настоящее время должны ускорить темпы вывода на рынок новых видов своей продукции. Опоздание на рынок, выход на него после конкурентов, может негативно повлиять на рентабельность предложенного продукта.</w:t>
      </w:r>
    </w:p>
    <w:p>
      <w:pPr>
        <w:pStyle w:val="Normal"/>
        <w:shd w:fill="FFFFFF" w:val="clear"/>
        <w:ind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Для того, чтобы удовлетворить потребности потребителей, предприятия должны концентрироваться на тех ключевых факторах успеха, которые непосредственно влияют на это, а именно низкие издержки и эффективность затрат, качество продукции, своевременность выхода на рынок, инновации, непрерывное совершенствование, полный анализ цепи издержек.</w:t>
      </w:r>
    </w:p>
    <w:p>
      <w:pPr>
        <w:pStyle w:val="Normal"/>
        <w:shd w:fill="FFFFFF" w:val="clear"/>
        <w:ind w:right="5" w:firstLine="553"/>
        <w:jc w:val="both"/>
        <w:rPr/>
      </w:pPr>
      <w:r>
        <w:rPr>
          <w:rStyle w:val="Emphasis"/>
          <w:i w:val="false"/>
          <w:sz w:val="28"/>
          <w:szCs w:val="28"/>
        </w:rPr>
        <w:t>Рассматривая соотношение таких категорий, как стратегии и затраты, приходится констатировать, что они испытывают большое взаимное влияние. Стратегическое решение, как вообще любое решение, влечет за собой определенную структуру затрат. В свою очередь, сложившаяся структура затрат зачастую диктует выбор определенной стратегии пове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М. Портеру [1] можно выделить следующие основные типы стратегии: минимизация издержек; дифференциация; концентрация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 в издержках характерно для компаний, отличающихся крупными размерами, выпуском массовой стандартизированной продукции. Основными источниками конкурентных преимуществ являются экономия на масштабах, передовая технология, доступ к источникам сырья и надежные каналы распределения. При этом важно не уступать конкурентам по качеству проду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ю дифференциации обычно выбирают фирмы, которые имеют возможности создавать уникальный продукт для большого количества потребителей. Дифференциация может быть создана разными путями. Уникальность создается условиями маркетинга и другими методами неценовой конкуренции. Потребители готовы платить за уникальность продукта только на первых стадиях жизненного цикла товара. В дальнейшем из двух продуктов с одинаковой ценой потребитель предпочтет более качественный, а из двух продуктов одинакового качества он предпочтет более дешевый – таков закон современного рын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фокусирования основана на выборе узкой сферы (цели) конкуренции. Фирма выбирает сегмент рынка или рыночную нишу и пытается достичь конкурентных преимуществ применительно к особенностям данного сегмен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фирма не смогла направить свою деятельность по одному из трех путей, указанных выше, то она оказывается в стратегически невыгодном положении. Ее доля на рынке недостаточна, она испытывает нехватку инвестиций и получает низкую норму прибыли. Для выхода из такого положения фирме требуется принять фундаментальное стратегическое решение: сосредоточить  свою деятельность на снижении издержек, либо выбрать целью изменение продукта; либо конкурировать  по всему рынку или сосредоточиться на одном, или нескольких сегментах. И только в редких случаях фирмам удается достичь успеха по двум направлениям – издержкам и продукту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каждой типовой стратегии фирма сталкивается со специфическими проблемами. Лидер в издержках должен постоянно заботиться об инвестировании средств в современное оборудование, следить за техническими новинками, так как постоянно испытывает давление конкурентов. При дифференциации продукта опасность для фирмы могут представлять конкуренты, которые лидируют в издержках, поэтому следует заботиться о том, чтобы полезность продукта фирмы могла компенсировать разницу в ценах с другими фирмами </w:t>
      </w:r>
      <w:r>
        <w:rPr>
          <w:sz w:val="28"/>
          <w:szCs w:val="28"/>
        </w:rPr>
        <w:t>[2]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М.Портер дополнил данную теорию стратегий, определив три основных источника стратегической позиции фирмы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источник – позиционирование, ориентированное на широту номенклатуры. Фирма может получить преимущество за счет лучшей конфигурации цепочки ценностей, направленной на получение преимуществ в производстве отраслевых товаров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источник выгодной позиции – обслуживание большей части или всех потребностей определенной группы потребителей. Такое позиционирование должны осуществлять фирмы, рынки которых отличаются разнообразием потребностей, а фирма имеет виды деятельности, способные лучше удовлетворять эти специализированные потребности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ретий источник – позиционирование, ориентированное на доступ. Доступ к определенным сегментам рынка может быть связан с географическим местоположением потребителей, различной концентрацией потребителей, величиной их доходов и другие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тво на рынке достигается как за счет индивидуальных качеств продукта, так и за счет умелого управления затрата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следует отметить, что разным стратегиям, разным стадиям жизненного цикла продукта должны соответствовать свои методы управления затратами.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270" w:before="0" w:after="0"/>
        <w:ind w:left="0" w:right="-283" w:firstLine="567"/>
        <w:jc w:val="both"/>
        <w:rPr/>
      </w:pPr>
      <w:r>
        <w:rPr>
          <w:rStyle w:val="Hl"/>
          <w:sz w:val="28"/>
          <w:szCs w:val="28"/>
        </w:rPr>
        <w:t>Порт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.Э. </w:t>
      </w:r>
      <w:r>
        <w:rPr>
          <w:bCs/>
          <w:color w:val="333333"/>
          <w:sz w:val="28"/>
          <w:szCs w:val="28"/>
          <w:shd w:fill="FFFFFF" w:val="clear"/>
        </w:rPr>
        <w:t xml:space="preserve">Конкурентная Стратегия: Методика анализа отраслей и конкурентов </w:t>
      </w:r>
      <w:r>
        <w:rPr>
          <w:sz w:val="28"/>
          <w:szCs w:val="28"/>
        </w:rPr>
        <w:t>/ Пер. с англ. М.: Издательский дом «</w:t>
      </w:r>
      <w:r>
        <w:rPr>
          <w:rStyle w:val="Hl"/>
          <w:sz w:val="28"/>
          <w:szCs w:val="28"/>
        </w:rPr>
        <w:t>Вильяме</w:t>
      </w:r>
      <w:r>
        <w:rPr>
          <w:sz w:val="28"/>
          <w:szCs w:val="28"/>
        </w:rPr>
        <w:t>», 2005. 495 с.</w:t>
      </w:r>
      <w:r>
        <w:rPr>
          <w:rStyle w:val="Hl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tLeast" w:line="270" w:before="0" w:after="0"/>
        <w:ind w:left="0" w:right="-283" w:firstLine="567"/>
        <w:jc w:val="both"/>
        <w:rPr/>
      </w:pPr>
      <w:r>
        <w:rPr>
          <w:rStyle w:val="Hl"/>
          <w:sz w:val="28"/>
          <w:szCs w:val="28"/>
        </w:rPr>
        <w:t>Дру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. Введение в управленческий учет / Пер. с англ. под ред. С.А. Табалипой, М.: Лудит,</w:t>
      </w:r>
      <w:r>
        <w:rPr>
          <w:rStyle w:val="Appleconvertedspace"/>
          <w:sz w:val="28"/>
          <w:szCs w:val="28"/>
        </w:rPr>
        <w:t> </w:t>
      </w:r>
      <w:r>
        <w:rPr>
          <w:rStyle w:val="Hl"/>
          <w:sz w:val="28"/>
          <w:szCs w:val="28"/>
        </w:rPr>
        <w:t>ЮНИТИ</w:t>
      </w:r>
      <w:r>
        <w:rPr>
          <w:sz w:val="28"/>
          <w:szCs w:val="28"/>
        </w:rPr>
        <w:t>, 2008. - 560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3:00Z</dcterms:created>
  <dc:creator>Gulnar</dc:creator>
  <dc:description/>
  <cp:keywords/>
  <dc:language>en-US</dc:language>
  <cp:lastModifiedBy>User</cp:lastModifiedBy>
  <dcterms:modified xsi:type="dcterms:W3CDTF">2017-09-13T05:43:00Z</dcterms:modified>
  <cp:revision>2</cp:revision>
  <dc:subject/>
  <dc:title/>
</cp:coreProperties>
</file>