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bookmarkStart w:id="0" w:name="_GoBack"/>
      <w:bookmarkEnd w:id="0"/>
      <w:r>
        <w:rPr>
          <w:rFonts w:cs="Times New Roman" w:ascii="Times New Roman" w:hAnsi="Times New Roman"/>
          <w:color w:val="333333"/>
          <w:sz w:val="28"/>
          <w:szCs w:val="28"/>
        </w:rPr>
        <w:t>УДК </w:t>
      </w:r>
      <w:r>
        <w:rPr>
          <w:rFonts w:cs="Times New Roman" w:ascii="Times New Roman" w:hAnsi="Times New Roman"/>
          <w:color w:val="333333"/>
          <w:sz w:val="28"/>
          <w:szCs w:val="28"/>
          <w:shd w:fill="FFFFFF" w:val="clear"/>
        </w:rPr>
        <w:t>664+637(470+571)</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8"/>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МЕТОДОЛОГИЧЕСКИЕ АСПЕКТЫ РАЗРАБОТКИ ПРОГНОЗА РАЗВИТИЯ ПИЩЕВОЙ ПРОМЫШЛЕННОСТИ</w:t>
      </w:r>
    </w:p>
    <w:p>
      <w:pPr>
        <w:pStyle w:val="Style15"/>
        <w:shd w:fill="FFFFFF" w:val="clear"/>
        <w:spacing w:before="0" w:after="0"/>
        <w:jc w:val="right"/>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5"/>
        <w:shd w:fill="FFFFFF" w:val="clear"/>
        <w:spacing w:before="0" w:after="0"/>
        <w:jc w:val="center"/>
        <w:rPr>
          <w:color w:val="000000"/>
          <w:sz w:val="28"/>
          <w:szCs w:val="28"/>
        </w:rPr>
      </w:pPr>
      <w:r>
        <w:rPr>
          <w:color w:val="000000"/>
          <w:sz w:val="28"/>
          <w:szCs w:val="28"/>
        </w:rPr>
        <w:t>Уркумбаева А.Р., к.э.н., доцент кафедры</w:t>
      </w:r>
    </w:p>
    <w:p>
      <w:pPr>
        <w:pStyle w:val="Style15"/>
        <w:shd w:fill="FFFFFF" w:val="clear"/>
        <w:spacing w:before="0" w:after="0"/>
        <w:jc w:val="center"/>
        <w:rPr>
          <w:color w:val="000000"/>
          <w:sz w:val="28"/>
          <w:szCs w:val="28"/>
        </w:rPr>
      </w:pPr>
      <w:r>
        <w:rPr>
          <w:color w:val="000000"/>
          <w:sz w:val="28"/>
          <w:szCs w:val="28"/>
        </w:rPr>
        <w:t>«Экономика и менеджмент» АТУ, г.Алматы, РК.</w:t>
      </w:r>
    </w:p>
    <w:p>
      <w:pPr>
        <w:pStyle w:val="Normal"/>
        <w:spacing w:lineRule="auto" w:line="240" w:before="0" w:after="0"/>
        <w:ind w:firstLine="709"/>
        <w:jc w:val="center"/>
        <w:rPr/>
      </w:pPr>
      <w:r>
        <w:rPr>
          <w:rFonts w:cs="Times New Roman" w:ascii="Times New Roman" w:hAnsi="Times New Roman"/>
          <w:bCs/>
          <w:color w:val="000000"/>
          <w:sz w:val="28"/>
          <w:szCs w:val="28"/>
        </w:rPr>
        <w:t>Симонович Н.Е., доктор психологических наук, профессор</w:t>
      </w:r>
    </w:p>
    <w:p>
      <w:pPr>
        <w:pStyle w:val="Normal"/>
        <w:spacing w:lineRule="auto" w:line="240" w:before="0" w:after="0"/>
        <w:jc w:val="center"/>
        <w:rPr/>
      </w:pPr>
      <w:r>
        <w:rPr>
          <w:rFonts w:cs="Times New Roman" w:ascii="Times New Roman" w:hAnsi="Times New Roman"/>
          <w:color w:val="000000"/>
          <w:sz w:val="28"/>
          <w:szCs w:val="28"/>
        </w:rPr>
        <w:t xml:space="preserve">Узакова С.А., </w:t>
      </w:r>
      <w:r>
        <w:rPr>
          <w:rFonts w:cs="Times New Roman" w:ascii="Times New Roman" w:hAnsi="Times New Roman"/>
          <w:color w:val="333333"/>
          <w:sz w:val="28"/>
          <w:szCs w:val="28"/>
          <w:shd w:fill="FFFFFF" w:val="clear"/>
        </w:rPr>
        <w:t>соискатель</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Экономическое прогнозирование является необходимой основой для определения основных приоритетов экономической политики, для принятия соответствующих хозяйственных решений обеспечивающих развитие общественного производства в желаемом направлении, улучшении конечных результатов. Прогнозирование развития пищевой промышленности на современном этапе не должно выходить из-под наблюдения государства, так как продовольственный рынок должен быть насыщен качественными продуктами и по доступным ценам, что, в свою очередь, характеризует эффективность предприятий. Прогнозирование развития пищевой промышленности может существенно способствовать выполнению социальных задач путем определения на основе выработанных прогнозов перспектив ее развития, способных удовлетворить население продуктами питания. В современных условиях, условиях глобализации методы прогнозирования предполагают учитывать в наиболее полной мере меняющиеся условия внешней среды, изменения которой во многом определяет международная интеграция, в частности вступление в ВТО.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цесс разработки прогноза развития пищевой промышленности может включать несколько этапов (число этапов зависит от сложности проблемы):</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1. Определение цели и задач прогнозирования. Необходимым условием для разработки прогноза в пищевой промышленности является получение информации. Поскольку процесс прогнозирования предшествует планированию, то данная информация будет необходима при разработке планов, программ, установления приоритетов государственного регулирования.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 Определение состава прогнозных показателей. В каждом конкретном случае прогноз будет иметь свои особенности. Состав прогнозируемых показателей будет определяться потребностями в конкретных результатах прогнозирования.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3.Определение срока прогнозирования. Временной горизонт прогнозов может быть различным. Как правило, это связано с уровнем прогноза (для конкретного предприятия, предприятий областного или федерального уровня) и конкретных целей заказчика.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4. Далее необходимо провести анализ объекта прогнозирования. Изучить его главные факторы, зависимости, тенденции развития и т. д.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5. Предварительное определение типа и метода прогнозирования.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6. Выполнение проверочных прогнозных расчетов, что позволит определить адекватность выбранных методов, достаточность исходной информации.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7. Корректировка методов прогнозирования. Этап выполняется при необходимости и до тех пор, пока результаты прогнозирования не будут отвечать требованиям надежности и точности.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8. Выполнение прогнозных расчетов, их анализ.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9. Мониторинг спрогнозированного процесса. Прогноз должен постоянно отслеживаться и при необходимости обновляться, так как изменившаяся ситуация может потребовать изменений в выводах. При осуществлении процесса прогнозирования необходимо учитывать различные факторы, оказывающие влияние на объект исследования. И чем большее число факторов будет учтено, тем точнее будет прогноз. Спрос населения на продукты питания, его формирование — это одна из главных проблем прогнозирования развития пищевой промышленности, который находится под воздействием ряда факторов — экономических, демографических, социальных и др. </w:t>
      </w:r>
    </w:p>
    <w:p>
      <w:pPr>
        <w:pStyle w:val="Normal"/>
        <w:spacing w:lineRule="auto" w:line="240" w:before="0" w:after="0"/>
        <w:ind w:firstLine="708"/>
        <w:jc w:val="both"/>
        <w:rPr/>
      </w:pPr>
      <w:r>
        <w:rPr>
          <w:rFonts w:cs="Times New Roman" w:ascii="Times New Roman" w:hAnsi="Times New Roman"/>
          <w:color w:val="333333"/>
          <w:sz w:val="28"/>
          <w:szCs w:val="28"/>
          <w:shd w:fill="FFFFFF" w:val="clear"/>
        </w:rPr>
        <w:t xml:space="preserve">К числу основных экономических факторов следует отнести денежный доход населения, уровень розничных цен. С ростом дохода повышается потребление более качественных товаров и следовательно, средняя цена покупки. Для большинства продовольственных товаров денежный доход является основным фактором, определяющим объем и структуру спроса. На объем спроса влияет изменение общего индекса розничных цен, а на структуру спроса в основном влияет изменение цен на отдельные товары. При изменении цены на данный товар изменяется в первую очередь, спрос на данный товар, а также на взаимозаменяемые и сопряженные товары. Интенсивность влияния на спрос изменений розничных цен зависит от степени удовлетворенности в них. Чем полнее удовлетворена потребность в том или ином товаре и чем насущнее эта потребность, тем менее интенсивно влияет изменение цены данного товара на величину спроса. </w:t>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им образом, пищевая промышленность представляет собой самостоятельный объект прогнозирования, имеющий свои отличительные черты, что позволяет использовать различные методы прогнозирования. Что, с одной стороны, повышает возможность достижения поставленных целей, в силу большого числа инструментов, а с другой стороны, затрудняет выбор метода прогнозирования. Дать однозначного ответа на вопрос, какой метод лучше, нельзя. Это зависит от цели прогнозирования, характеристики объекта, типа прогноза. Осуществляя процесс прогнозирования необходимо понимать сущность прогнозируемых процессов. Метод прогнозирования следует выбирать после анализа ситуации, ее закономерностей, определения тенденций. В некоторых случаях возможна комбинация различных методов. В настоящее время необходимо уделять большое внимание системе прогнозирования, что позволит найти наиболее эффективные направления развития экономики, как в целом, так и в отдельных её отраслях.</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Таким образом, пищевая промышленность представляет собой самостоятельный объект прогнозирования, имеющий свои отличительные черты, что позволяет использовать различные методы прогнозирования. Что, с одной стороны, повышает возможность достижения поставленных целей, в силу большого числа инструментов, а с другой стороны, затрудняет выбор метода прогнозирования. Дать однозначного ответа на вопрос, какой метод лучше, нельзя. Это зависит от цели прогнозирования, характеристики объекта, типа прогноза. Осуществляя процесс прогнозирования необходимо понимать сущность прогнозируемых процессов. Метод прогнозирования следует выбирать после анализа ситуации, ее закономерностей, определения тенденций.В некоторых случаях возможна комбинация различных методов.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 итоге можно констатировать, что в настоящее время необходимо уделять большое внимание системе прогнозирования, что позволит найти наиболее эффективные направления развития пищевой промышленности Республики Казахстан в сфере экономики.</w:t>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b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333333"/>
          <w:sz w:val="28"/>
          <w:szCs w:val="28"/>
        </w:rPr>
        <w:t>Литература:</w:t>
        <w:br/>
      </w:r>
    </w:p>
    <w:p>
      <w:pPr>
        <w:pStyle w:val="Style16"/>
        <w:numPr>
          <w:ilvl w:val="0"/>
          <w:numId w:val="2"/>
        </w:numP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spacing w:val="1"/>
          <w:sz w:val="28"/>
          <w:szCs w:val="28"/>
          <w:shd w:fill="FFFFFF" w:val="clear"/>
          <w:lang w:val="kk-KZ" w:eastAsia="en-US"/>
        </w:rPr>
      </w:pPr>
      <w:r>
        <w:rPr>
          <w:rFonts w:cs="Times New Roman" w:ascii="Times New Roman" w:hAnsi="Times New Roman"/>
          <w:color w:val="333333"/>
          <w:sz w:val="28"/>
          <w:szCs w:val="28"/>
          <w:shd w:fill="FFFFFF" w:val="clear"/>
        </w:rPr>
        <w:t>Емелина Т. А. Методологические аспекты разработки прогноза развития пищевой промышленности [Текст] // Экономика, управление, финансы: материалы III Междунар. науч. конф. (г. Пермь, февраль 2014 г.). — Пермь: Меркурий, 2014.</w:t>
      </w:r>
    </w:p>
    <w:p>
      <w:pPr>
        <w:pStyle w:val="Style16"/>
        <w:numPr>
          <w:ilvl w:val="0"/>
          <w:numId w:val="2"/>
        </w:numP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lang w:val="kk-KZ" w:eastAsia="en-US"/>
        </w:rPr>
        <w:t>М.Д. Тинасилов /Креативный менеджмент. Науный журнал №4 / Наука и образование/ МОН РК; Астана 2009.</w:t>
      </w:r>
    </w:p>
    <w:p>
      <w:pPr>
        <w:pStyle w:val="Style16"/>
        <w:numPr>
          <w:ilvl w:val="0"/>
          <w:numId w:val="2"/>
        </w:numP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lang w:val="kk-KZ" w:eastAsia="en-US"/>
        </w:rPr>
        <w:t>М.Д. Тинасилов ./</w:t>
      </w:r>
      <w:r>
        <w:rPr>
          <w:rFonts w:eastAsia="TimesNewRomanPSMT;MS Mincho" w:cs="Times New Roman" w:ascii="Times New Roman" w:hAnsi="Times New Roman"/>
          <w:sz w:val="28"/>
          <w:szCs w:val="28"/>
        </w:rPr>
        <w:t>Проектные подходы и конкурсные принципы в научно-исследовательских коллективах</w:t>
      </w:r>
      <w:r>
        <w:rPr>
          <w:rFonts w:cs="Times New Roman" w:ascii="Times New Roman" w:hAnsi="Times New Roman"/>
          <w:sz w:val="28"/>
          <w:szCs w:val="28"/>
        </w:rPr>
        <w:t xml:space="preserve"> Вестник журнала Евразийская интеграция: экономика, право, политика. Санкт-Петербург 2011, №1.</w:t>
      </w:r>
    </w:p>
    <w:p>
      <w:pPr>
        <w:pStyle w:val="Style16"/>
        <w:numPr>
          <w:ilvl w:val="0"/>
          <w:numId w:val="2"/>
        </w:numP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lang w:val="kk-KZ" w:eastAsia="en-US"/>
        </w:rPr>
        <w:t xml:space="preserve">М.Д. Тинасилов, А.Р. Уркумбаева / </w:t>
      </w:r>
      <w:r>
        <w:rPr>
          <w:rFonts w:cs="Times New Roman" w:ascii="Times New Roman" w:hAnsi="Times New Roman"/>
          <w:color w:val="000000"/>
          <w:spacing w:val="1"/>
          <w:sz w:val="28"/>
          <w:szCs w:val="28"/>
          <w:lang w:val="en-US" w:eastAsia="en-US"/>
        </w:rPr>
        <w:t>Креативный менеджмент в инновационной экономике</w:t>
      </w:r>
      <w:r>
        <w:rPr>
          <w:rFonts w:cs="Times New Roman" w:ascii="Times New Roman" w:hAnsi="Times New Roman"/>
          <w:sz w:val="28"/>
          <w:szCs w:val="28"/>
          <w:lang w:val="kk-KZ"/>
        </w:rPr>
        <w:t xml:space="preserve"> Республиканская научно</w:t>
      </w:r>
      <w:r>
        <w:rPr>
          <w:rFonts w:cs="Times New Roman" w:ascii="Times New Roman" w:hAnsi="Times New Roman"/>
          <w:sz w:val="28"/>
          <w:szCs w:val="28"/>
        </w:rPr>
        <w:t>-</w:t>
      </w:r>
      <w:r>
        <w:rPr>
          <w:rFonts w:cs="Times New Roman" w:ascii="Times New Roman" w:hAnsi="Times New Roman"/>
          <w:sz w:val="28"/>
          <w:szCs w:val="28"/>
          <w:lang w:val="kk-KZ"/>
        </w:rPr>
        <w:t>практическая конференция «Д.А. Кунаев и индустриально-инновационное развитие современного Казахстана», 100-лет Д.А. Кунаеву, Алматы 2012.</w:t>
      </w:r>
    </w:p>
    <w:p>
      <w:pPr>
        <w:pStyle w:val="Style16"/>
        <w:numPr>
          <w:ilvl w:val="0"/>
          <w:numId w:val="2"/>
        </w:numPr>
        <w:shd w:fill="FFFFFF" w:val="clea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lang w:val="kk-KZ" w:eastAsia="en-US"/>
        </w:rPr>
        <w:t>М.Д. Тинасилов. Развитие научной деятельности в инновационной экономике Казахстана</w:t>
      </w:r>
      <w:r>
        <w:rPr>
          <w:rFonts w:cs="Times New Roman" w:ascii="Times New Roman" w:hAnsi="Times New Roman"/>
          <w:sz w:val="28"/>
          <w:szCs w:val="28"/>
          <w:lang w:val="kk-KZ"/>
        </w:rPr>
        <w:t>практической конференции Каз НТУ, посвященной 20-летию Независимости Республики Казахстана и 105-летию Акжана Машины на тему: «Духовно-культурные основания Казахстанской Государственности» 17 февраля 2012г. Алматы.</w:t>
      </w:r>
    </w:p>
    <w:p>
      <w:pPr>
        <w:pStyle w:val="Style16"/>
        <w:numPr>
          <w:ilvl w:val="0"/>
          <w:numId w:val="1"/>
        </w:numPr>
        <w:shd w:fill="FFFFFF" w:val="clea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lang w:val="kk-KZ" w:eastAsia="en-US"/>
        </w:rPr>
        <w:t>Тинасилов М.Д., Уркумбаева А.Р./Совершенствование государственного управления национальной экономики Казахстана в условиях индустриально-инновационной технологий производства</w:t>
      </w:r>
      <w:r>
        <w:rPr>
          <w:rFonts w:cs="Times New Roman" w:ascii="Times New Roman" w:hAnsi="Times New Roman"/>
          <w:sz w:val="28"/>
          <w:szCs w:val="28"/>
          <w:lang w:val="kk-KZ"/>
        </w:rPr>
        <w:t xml:space="preserve"> Сб. трудов Международная научно</w:t>
      </w:r>
      <w:r>
        <w:rPr>
          <w:rFonts w:cs="Times New Roman" w:ascii="Times New Roman" w:hAnsi="Times New Roman"/>
          <w:sz w:val="28"/>
          <w:szCs w:val="28"/>
        </w:rPr>
        <w:t>-</w:t>
      </w:r>
      <w:r>
        <w:rPr>
          <w:rFonts w:cs="Times New Roman" w:ascii="Times New Roman" w:hAnsi="Times New Roman"/>
          <w:sz w:val="28"/>
          <w:szCs w:val="28"/>
          <w:lang w:val="kk-KZ"/>
        </w:rPr>
        <w:t>практическаяконференция КазНТУ им.К.Сатпаева, Алматы 29-30марта 2012 г.</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9:00Z</dcterms:created>
  <dc:creator>123</dc:creator>
  <dc:description/>
  <cp:keywords/>
  <dc:language>en-US</dc:language>
  <cp:lastModifiedBy>User</cp:lastModifiedBy>
  <dcterms:modified xsi:type="dcterms:W3CDTF">2017-09-13T05:49:00Z</dcterms:modified>
  <cp:revision>2</cp:revision>
  <dc:subject/>
  <dc:title/>
</cp:coreProperties>
</file>