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bookmarkStart w:id="0" w:name="_GoBack"/>
      <w:bookmarkEnd w:id="0"/>
      <w:r>
        <w:rPr>
          <w:color w:val="000000"/>
          <w:sz w:val="28"/>
          <w:szCs w:val="28"/>
        </w:rPr>
        <w:t xml:space="preserve">УДК 339.137.2:664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Я ПИЩЕВОЙ ПРОМЫШЛЕННОСТИ КАЗАХСТАНА В СФЕРЕ ЭКОНОМИКИ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кумбаева А.Р., к.э.н., доцент кафедры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ономика и менеджмент» АТУ, г.Алматы, РК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насилов М.Д., д.э.н., профессор г.Алматы, РК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ая промышленность является одной из самых перспективных и быстро развивающейся отраслей промышленности. Сегодня производители должны выпускать обширный ассортимент товаров и создавать новые продукты, учитывая все возрастающие запросы потребителей. Чтобы выжить на мировом рынке необходимо развивать производство и сокращать затраты за счет повышения эффективности бизнес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агропромышленного комплекса пищевая промышленность тесно связана с сельским хозяйством как поставщиком сырья и с торговлей. Часть отраслей пищевой промышленности тяготеет к сырьевым районам, другая часть к районам потребления. Таким образом, пищевая промышленность является одной из крупнейших отраслей народного хозяйства. Ее главной задачей является удовлетворение потребностей людей в продуктах высокого качества и разнообразного ассортимента. Решение этой задачи осуществляется в основном на основе повышенной эффективности производства, ускорения научно - технического прогресса, роста производительности труда, возможно, снижение цен на сырье, увеличение скорости оборота капитала, совершенствования труда и производства. При массовом производстве пищевых изделий решающая роль принадлежит современному инновационному технологическому процессу стран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современная пищевая отрасль, выпускающая пищевые продукты, должна характеризоваться достаточно высоким уровнем техники, технологии и организации производства, наличием крупных специализированных предприятий и производственных объединений. Должно обязательно происходить совершенствование пищевого производства, что само собой предусматривает внедрение высокопроизводительного оборудования, поточных линий, расширение ассортимента и улучшение качества пищевых продуктов, выпуск пищевых продуктов, пользующихся повышенным спросом. Ассортимент пищевых продуктов должен обновляться в результате расширения ассортимента и улучшения качества самого сырь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овация технологии современного пищевого производства все более становится механической, ее эффективность в первую очередь зависит от применяемого оборудования, все больше модернизированного. Пищевая и перерабатывающая промышленность остается самой крупной и жизненно важной отраслью экономики. В условиях перехода инновационной технологии производства пищевой отрасли в сфере экономики их эффективность достигается за счет высокой специализации производства и совершенствования управления им. Углубление специализации требует не только обеспечение производства технологиями с использованием современных достижений научно-технического прогресса, но и осуществление контроля качества сырья и готовой продукцией.Пищевая промышленность больше, чем другие отрасли, связана с сельским хозяйством, так как получает от него сырье. Сельское хозяйство, в свою очередь, представляет собой важную отрасль экономики Республики Казахстан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производство пищевой продукции в Республике Казахстане сильно возрастало благодаря наличию собственной сырьевой базы и сложившихся рынках сбыта, которые в основном определяло государство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размещение промышленности, наряду с научно-техническим прогрессом и масштабом производства является важнейшим условием успешного функционирования отрасли пищевой промышленности.Размещение промышленности как фактор успешного функционирования отрасли должно обеспечить минимум совокупных транспортных затрат по доставке текущих средства производства и готовой продукции потребителю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днако, промышленность, как и другие отрасли народного хозяйства, размещается по своим закономерностям. К основным принципам размещения промышленности относятся следующие: максимальное приближение промышленности к источникам сырья, энергии и районам потребления; специализация отдельных экономических районов не те отрасли, где для этого имеются наилучшие природные и социально-экономические условия и их комплексное развитие; учет международного разделения труда; учет обороноспособности страны; выравнивание экономики различных регионов; размещение, предприятий промышленности в соответствии с потребностями рынка для минимизации транспортных расходов; учет необходимости максимального использования природных и трудовых ресурсов с охватом их демографической структур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инновационной экономики, отрасли пищевой промышленности имеют особенност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езонный характер производства многих видов сырь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зическая не транспортабельность отдельных сырьевых ресурс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ономическая не транспортабельность ряда видов сырь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ногокомпонентный состав перерабатываемого органического сырья, позволяющий наряду с основным продуктом получать и другие пищевые и не пищевые продукт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семестный характер потребления пищевых продук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ссовый характер потребления многих пищевых продук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зическая и экономическая не транспортабельность отдельных готовых пищевых продук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обходимость постоянной и масштабной диверсификации производства в соответствии с потребностями рын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пецифический характер концентрации, специализации, кооперирования и комбинирования производств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Значительная доля транспортных затрат в себестоимости и стоимости пищевых продуктов.Все это делает своеобразным и гибким размещение отраслей пищевой промышленности. В целом оно определяется действием сырьевого и потребительского факторов. 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зависимости от преобладающей роли сырьевого или потребительского фактора в составе пищевой промышленности выделяют три группы отраслей: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отрасли, предприятия которых целесообразно размещать у источников сырья(к ним относятся производства, расход сырья в которых намного превышает вес готовой продукции);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отрасли, предприятия которых тяготеют к местам потребления готовой продукции, относятся производства, выпускающие скоропортящиеся изделия, вес которых, как правило, превышает вес исходного сырья (хлебопекарная, кондитерская, макаронная, молочная промышленность и др.);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отрасли, начальные стадии которых занимаются переработкой сельскохозяйственного сырья у его источников, а завершающие (расфасовка, розлив и т. п.) размещаются в пунктах потребления готовых изделий. Таковы винодельческая (заводы первичного и вторичного виноделия), чайная (чайные и чаеразвесочные фабрики), табачная (ферментационные и табачные фабрики), мясная, мукомольная и некоторые другие отрасли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проведенные анализы ученых и различные проверки специалистов состояния предприятий, занимающихся производством пищевых продуктов, выявили, что актуальными будут являться проблемы пищевой промышленности, проблемы и задачи развития заводов, фабрик - производителей пищевой продукции: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стратегических планов и формирование целей предприятий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дальнейшее развитие конкурентоспособных особенностей производимых продуктов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технической планки основных производств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рование маркетинговой деятельности, усовершенствование финансового управления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овершенствование оперативного и коммуникабельного управления снабжением, производительностью и последующим сбытом произведенной готовой продукции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 w:eastAsia="en-US"/>
        </w:rPr>
        <w:t xml:space="preserve">М.Д. Тинасилов, А.Р. Уркумбаева /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>Креативный менеджмент в инновационной экономи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анская нау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практическая конференция «Д.А. Кунаев и индустриально-инновационное развитие современного Казахстана», 100-лет Д.А. Кунаеву, Алматы 2012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 w:eastAsia="en-US"/>
        </w:rPr>
        <w:t xml:space="preserve">М.Д. Тинасилов. Развитие научной деятельности в инновационной экономике Казахстана </w:t>
      </w:r>
      <w:r>
        <w:rPr>
          <w:rFonts w:cs="Times New Roman" w:ascii="Times New Roman" w:hAnsi="Times New Roman"/>
          <w:sz w:val="28"/>
          <w:szCs w:val="28"/>
          <w:lang w:val="kk-KZ"/>
        </w:rPr>
        <w:t>практической конференции Каз НТУ, посвященной 20-летию Независимости Республики Казахстана и 105-летию Акжана Машины на тему: «Духовно-культурные основания Казахстанской Государственности» 17 февраля 2012г. Алматы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9:00Z</dcterms:created>
  <dc:creator>123</dc:creator>
  <dc:description/>
  <cp:keywords/>
  <dc:language>en-US</dc:language>
  <cp:lastModifiedBy>User</cp:lastModifiedBy>
  <dcterms:modified xsi:type="dcterms:W3CDTF">2017-09-13T05:49:00Z</dcterms:modified>
  <cp:revision>2</cp:revision>
  <dc:subject/>
  <dc:title/>
</cp:coreProperties>
</file>