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УДК  372.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УЛЬТУРНАЯ РЕЧЬ И КУЛЬТУРА РЕЧ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би А.М. 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студентка ТОП-14-12</w:t>
      </w:r>
      <w:r>
        <w:rPr>
          <w:rFonts w:cs="Times New Roman" w:ascii="Times New Roman" w:hAnsi="Times New Roman"/>
          <w:sz w:val="28"/>
          <w:szCs w:val="28"/>
        </w:rPr>
        <w:t xml:space="preserve"> АТУ, г.Алматы, Казахст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еева Г.Н. старший преподаватель АТУ, г.Алматы, Казахстан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ulnar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lma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2"/>
        <w:ind w:left="0" w:firstLine="709"/>
        <w:jc w:val="both"/>
        <w:rPr>
          <w:color w:val="000000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речи – это, прежде всего, духовная культура человека и уровень его общего развития, как личности; она свидетельствует о ценности духовного наследия и культурных достояний челове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речь была по-настоящему культурной, она должна быть не только правильной, но и богатой, что во многом зависит от лексических знаний человека. Для этого необходимо постоянно пополнять свой словарный запас новыми словами, читать произведения разных стилистических и тематических напра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выделять для себя ключевые слова той или иной тематики, запоминать удачные и необычные высказывания и фразеологические обороты. Но для того, чтобы наиболее верно использовать запас слов и выражений, необходимо постоянно развивать и устную речь, и письменн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мощи этого меняется направление собственных мыслей, которые впоследствии формируются в слова. Необходимо стараться находить общий язык с разными людьми и выделять для себя разные темы для бесе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ь понятие культуры речи связано не только с лингвистическими способностями, но и с общей культурой личности, с ее эстетическим и психологическим восприятием окружающего мира и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а речи развивает в человеке более высокий уровень духовности и благородства, и это понятие – условие не только для образованного и высокоразвитого человека, но и необходимость для любого культурного и внимательного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ь человеческая речь – наиболее часто используемый и остро необходимый способ выражения себя для человека, и делая свою речь более богатой и интересной, человек учится выражать себя и свое мнение более полноцен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щения с другими людьми крайне важно поддерживать культуру речи, которая в данном случае заключается в вежливости, внимательности, в умении поддержать любой разговор и поддержать собесед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культура речи делает общение более легким и свободным, ведь тогда появляется возможность высказать свое мнение, и при этом никого не обидеть и не заде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льтурная речь предполагает прежде всего правильность речи, т. е. соблюдение норм литературного языка, которые воспринимаются его носителями (говорящими и пишущими) в качестве «идеала» или образца. Языковая норма - это центральное понятие речевой культуры, а нормативный аспект культуры речи считается одним из важнейших. Она  вырабатывает навыки отбора и употребления языковых средств в процессе речевого общения, помогает сформировать сознательное отношение к их использованию в речевой практике в соответствии с коммуникативными задачами. Выбор необходимых для данной цели языковых средств - основа коммуникативного аспекта культуры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мнению В. Е. Гольдина и О. Б. Сиротининой, речевая культура «включает в себя язык, формы воплощения речи, совокупность общезначимых речевых произведений на данном языке, обычаи и правила общения, соотношение словесных и несловесных компонентов коммуникации, закрепление в языке картины мира, способы передачи, сохранения и обновления языковых традиций, языковое сознание народа в бытовых и профессиональных формах, науку о языке» </w:t>
      </w:r>
      <w:r>
        <w:rPr>
          <w:rFonts w:cs="Times New Roman" w:ascii="Times New Roman" w:hAnsi="Times New Roman"/>
          <w:sz w:val="28"/>
          <w:szCs w:val="28"/>
        </w:rPr>
        <w:t>[4-215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й  речи важно  владеть  всем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то по роду  своей  деятельности   связан  с людьми, организует  и  направляет их  работу, ведет деловые  переговоры, воспитывает, заботится  о здоровье,   людям  различные  услуги. Культура речи содержит три составляющих компонента: нормативный, коммуникативный и этиче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речи чаще всего связывают с  точностью словоупотребления. Точность словоупотребления зависит от того, насколько говорящий знает предмет речи, насколько он эрудирован, умеет ли логически мыслить , знает ли законы русского языка, его правила. Таким образом, точность речи опреде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м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гикой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м выбирать нужны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ота речи - отсутствие в ней лишних слов, слов- сорняков, слов- паразитов. Богатство и разнообразие, оригинальности  речи говорящего или пишущего во многом зависит от того, насколько он осознает, в чем заключается самобытность родного языка, его богатство. Выразительность речи  усиливает эффективность выступления: яркая речь вызывает интерес у слушателей, поддерживает внимание к предмету  разговора, оказывает воздействие не только на разум, но и на чувства, воображение слуша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 речи - многозначное понятие, включающее в себя: правильность речи,  то есть владение нормам и устного и письменного литературного языка и речевое мастерство, то есть умение выбирать из существующих вариантов наиболее точный в смысловом отношении, стилистические и ситуативно уместный , выразительный и т. п. Она  предполагает высокую общую культуру человек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Таким образом, мы видим, что культура речи — явление сложное и вместе с тем определенное, что главным ее результатом должно быть умение говорить и писать правильно, что она органически включает в себя все элементы, способствующие точной, ясной и эмоциональной передаче мысл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ная литера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Л. А.  Введенская,  Л.Г. Павлова,  Е. Ю. Кашаева  Русский язык и культура речи: учебное пособие для вузов – Изд. 24-е. – Ростов  н/Д: Феникс, 2008- 539 с.- (Высшее образовани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Золотова Г.А., Онипенко Н.К., Сидорова М.Ю. Коммуникативная грамматика русского языка. - М., 1998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Русский язык сегодня. Вып.1. Сб.статей. / РАН. Ин-т рус.яз.им. В.В.Виноградова. Отв.ред. Л.П.Крысин. - М.: «Азбуковник», 2000. - 596 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Гольдин В. Е., Сиротинина О. Б. Речевая культура // Русский язык. Энциклопедия. - М. , 1994, с.3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ind w:left="284" w:hanging="284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r">
    <w:name w:val="i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nara_almat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41:00Z</dcterms:created>
  <dc:creator>user</dc:creator>
  <dc:description/>
  <dc:language>en-US</dc:language>
  <cp:lastModifiedBy>Жулдыз</cp:lastModifiedBy>
  <dcterms:modified xsi:type="dcterms:W3CDTF">2015-10-01T09:41:00Z</dcterms:modified>
  <cp:revision>2</cp:revision>
  <dc:subject/>
  <dc:title/>
</cp:coreProperties>
</file>