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УДК 677.016.1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Применение цитрата сереб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  <w:t xml:space="preserve">для придания биостойкости целлюлозному текстильному материал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Байсбаева Н.Б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магистр технических наук, Кутжанова А.Ж., к.т.н., проф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лматинский технологический университет, г. Алматы, Республика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kk-KZ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kk-KZ"/>
          </w:rPr>
          <w:t>baisbaevan90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448" w:leader="none"/>
          <w:tab w:val="left" w:pos="630" w:leader="none"/>
          <w:tab w:val="left" w:pos="938" w:leader="none"/>
          <w:tab w:val="left" w:pos="1134" w:leader="none"/>
          <w:tab w:val="left" w:pos="1624" w:leader="none"/>
          <w:tab w:val="left" w:pos="2030" w:leader="none"/>
          <w:tab w:val="left" w:pos="2394" w:leader="none"/>
          <w:tab w:val="left" w:pos="3010" w:leader="none"/>
          <w:tab w:val="left" w:pos="3906" w:leader="none"/>
          <w:tab w:val="left" w:pos="4102" w:leader="none"/>
          <w:tab w:val="left" w:pos="4494" w:leader="none"/>
          <w:tab w:val="left" w:pos="4746" w:leader="none"/>
          <w:tab w:val="left" w:pos="4970" w:leader="none"/>
          <w:tab w:val="left" w:pos="6005" w:leader="none"/>
          <w:tab w:val="left" w:pos="64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стильные материалы, обладающие биоцидными свойствами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играют большую ро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 безопасности в условиях их эксплуатации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ри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бросодержащих препаратов для придания текстильным материалам антимикробных свойств в современных условиях текстильного производства может осуществляться различными способами. Одним из способов является их модификация в заключительной отделке, а также при совмещении двух или более технологических процессов (подготовка и крашение, крашение и заключительная отделка, печатание и отделка). В связи с этим исследования, посвященные получению материалов с безопасными свойствами по отношению к различным микробам  и болезнетворным бактериям, имеют научное и практическое значение. В работе исследована возможность применения для антимикробной обработки целлюлозного текстильного материала цитрата серебра, разработанного учеными Украинского научно-исследовательского института нано - и биотехнологии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Для применения цитрата серебра для аппретирования хлопчатобумажной ткани использовали композицию пленкообразующего полимера ПВС и цитрата серебра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10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Аппретирование проводили на двухвальной плюсовке с последующим отжимом и термообработкой при 140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  <w:vertAlign w:val="superscript"/>
        </w:rPr>
        <w:t>0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С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1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зрывная нагрузки исходной необработанной ткани 224 Н и 165 Н соответственно по основе и утк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Температура термообработки  составляла 14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>С, время обработки - 60 сек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 xml:space="preserve">Как видно из таблицы 5. показатели биостойкости образцов ткани, обработанных композицией во всех случаях ниже 80% и несоответствует требованиям стандарта </w:t>
      </w:r>
      <w:r>
        <w:rPr>
          <w:rFonts w:cs="Times New Roman" w:ascii="Times New Roman" w:hAnsi="Times New Roman"/>
          <w:bCs/>
          <w:sz w:val="28"/>
          <w:szCs w:val="28"/>
        </w:rPr>
        <w:t>ГОСТ 9.060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75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иостойкость образцов необработанной ткани также ниже 80% и составляет 68 и 78 % </w:t>
      </w: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 xml:space="preserve">соответственно по основе и утку. 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10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10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10"/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/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Style w:val="10"/>
          <w:rFonts w:ascii="Times New Roman" w:hAnsi="Times New Roman" w:cs="Times New Roman"/>
          <w:sz w:val="28"/>
          <w:szCs w:val="28"/>
          <w:shd w:fill="auto" w:val="clear"/>
          <w:lang w:val="kk-KZ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ab/>
        <w:t xml:space="preserve">Таблиц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Влияние композиции на показатели биостойкости хлопчатобумажных ткане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left="-284" w:hanging="0"/>
        <w:jc w:val="both"/>
        <w:rPr>
          <w:rStyle w:val="10"/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850"/>
        <w:gridCol w:w="992"/>
        <w:gridCol w:w="851"/>
        <w:gridCol w:w="850"/>
        <w:gridCol w:w="851"/>
        <w:gridCol w:w="992"/>
        <w:gridCol w:w="1220"/>
        <w:gridCol w:w="1189"/>
      </w:tblGrid>
      <w:tr>
        <w:trPr>
          <w:trHeight w:val="9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. и артикул ткан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нтрация компонен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ывная нагрузка 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1524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стойкости    ткани, % к образцу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анный образе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ботанный  образец помешен.впочву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9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ботанному/ необработанному 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ВС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/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трат серебра,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ок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к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/б отбеленная ткань артикул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/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/67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/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/7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/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/76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10"/>
          <w:rFonts w:ascii="Times New Roman" w:hAnsi="Times New Roman" w:cs="Times New Roman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На оснований полученных результатов можно сделать вывод о том, что отсутствие существенного влияния  на свойства тканей, обработанных композицией ПВС и цитрата серебра, вероятно связано со слабым закреплением компонентов и повышенной смываемостью аппрета при промывке после обработки. В связи с этим дальнейшее исследование было проведено с применением цитрата серебра при совместном процессе крашении и антимикробной обработки ткани, так как предполагалось его фиксация с волокном в условиях крашения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rStyle w:val="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0"/>
          <w:rFonts w:cs="Times New Roman" w:ascii="Times New Roman" w:hAnsi="Times New Roman"/>
          <w:color w:val="000000"/>
          <w:sz w:val="28"/>
          <w:szCs w:val="28"/>
        </w:rPr>
        <w:t>Крашение хлопчатобумажной ткани осуществляли прямыми красителями четырьмя способами с содержанием концентрации: красителя 3%; электролита 10 % и цитрата серебра 50-250 мл.</w:t>
      </w:r>
    </w:p>
    <w:p>
      <w:pPr>
        <w:pStyle w:val="Style17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Результаты показателей биостойкости окрашенных образцов  приведены в таблице 6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Таблица 6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Влияние композиции на показателей биостойкости окрашенных образцов хлопчатобумажных ткане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738"/>
        <w:gridCol w:w="992"/>
        <w:gridCol w:w="971"/>
        <w:gridCol w:w="1013"/>
        <w:gridCol w:w="829"/>
        <w:gridCol w:w="1014"/>
        <w:gridCol w:w="1026"/>
      </w:tblGrid>
      <w:tr>
        <w:trPr>
          <w:trHeight w:val="7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-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б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 и артикул ткан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центрация компонентов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рывная нагрузка  </w:t>
            </w:r>
            <w:r>
              <w:fldChar w:fldCharType="begin"/>
            </w:r>
            <w:r>
              <w:rPr>
                <w:position w:val="-14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separate"/>
            </w:r>
            <w:r>
              <w:rPr>
                <w:rFonts w:eastAsia="Calibri"/>
                <w:position w:val="-14"/>
              </w:rPr>
            </w:r>
            <w:r>
              <w:rPr>
                <w:rFonts w:eastAsia="Calibri"/>
                <w:position w:val="-14"/>
              </w:rPr>
              <w:drawing>
                <wp:inline distT="0" distB="0" distL="0" distR="0">
                  <wp:extent cx="152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58" r="-23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4"/>
              </w:rPr>
            </w:r>
            <w:r>
              <w:rPr>
                <w:position w:val="-14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Н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остойкост.    ткани %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9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ашенные  образц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ашенные   образцы,  помешенные в почву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9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ашенных  образцов, помещенные в почву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итрат серебра, м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нов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ок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ток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к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/б отбеленная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кань артикул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Style17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нализ данных таблицы 6 показывает, что биостойкость окрашенных образцов тканей в присутствии цитрата серебра составляет выше 80% и относятся к биостойким тканям. Показатели биостойкости образцов окрашенных по традиционному способу составил 79 и 81% соответственно по основе и утку, в то время эти показатели неокрашенных исходных образцов ткани составляют 68 и 78%. Придание биостойкости хлопчатобумажных тканей при крашении в присутствии цитрата серебра можно предположить следующим механизмом фиксации ионов серебра окрашенными ионами красителя, а также связыванием функциональными группами целлюлозного волокна.  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рашение в присутствии цитрата серебра часть окрашенных анионов  красителя возможно взаимодействует с ионами 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тем самым образуют комплекс. Часть красителя участвует в образовании водородной связи с функциональными группами целлюлозы, тем самым обеспечивая ровноту краш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ля выяснения влияния цитрата серебра при собмещенном способе крашения и антимикробной обработки было исследована стойкость хлопчатобумажных тка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воздействию бактерий и плесневых грибо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исследованию в лаборатории Института микробиологии‚ вирусологии и иммунологии. Результаты исследования показали, что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зцы окрашенных образцов хлопчатобумажной ткани с применением цитрата серебра обладают достаточным угнетающим эффектом по отношению к гриба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pergillusnig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nnicilliumbre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ichodermavirid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литературы</w:t>
      </w:r>
    </w:p>
    <w:p>
      <w:pPr>
        <w:pStyle w:val="Normal"/>
        <w:spacing w:lineRule="auto" w:line="240" w:before="0" w:after="0"/>
        <w:ind w:left="426" w:firstLine="282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G.D. Wright. Adv. Drug deliv.Rev. 57, 1451 (2005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Автореферат Аитова Ю. Антибактериальный эффект наночастиц серебра.           14.04. 2009г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.В.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ятницкий В.В.Сух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налитическая химия серебра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kk-KZ"/>
        </w:rPr>
        <w:t>2010 г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kk-KZ"/>
        </w:rPr>
        <w:t xml:space="preserve">                </w:t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Стоян Джекич. Синтез и антимикробная активность комплексов цитратов  серебра // </w:t>
      </w:r>
      <w:r>
        <w:rPr>
          <w:rFonts w:cs="Times New Roman" w:ascii="Times New Roman" w:hAnsi="Times New Roman"/>
          <w:sz w:val="28"/>
          <w:szCs w:val="28"/>
        </w:rPr>
        <w:t>Bioinor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</w:t>
      </w:r>
      <w:r>
        <w:rPr>
          <w:rFonts w:cs="Times New Roman" w:ascii="Times New Roman" w:hAnsi="Times New Roman"/>
          <w:sz w:val="28"/>
          <w:szCs w:val="28"/>
          <w:lang w:val="ru-RU"/>
        </w:rPr>
        <w:t>. 2008.</w:t>
      </w:r>
    </w:p>
    <w:p>
      <w:pPr>
        <w:pStyle w:val="TextBody"/>
        <w:spacing w:before="0" w:after="120"/>
        <w:ind w:left="426" w:hanging="42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basedOn w:val="Style14"/>
    <w:qFormat/>
    <w:rPr>
      <w:sz w:val="16"/>
      <w:szCs w:val="1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01">
    <w:name w:val="Основной текст (10)1"/>
    <w:basedOn w:val="Normal"/>
    <w:qFormat/>
    <w:pPr>
      <w:widowControl w:val="false"/>
      <w:shd w:fill="FFFFFF" w:val="clear"/>
      <w:spacing w:lineRule="atLeast" w:line="240" w:before="0" w:after="360"/>
      <w:ind w:hanging="360"/>
      <w:jc w:val="right"/>
    </w:pPr>
    <w:rPr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sbaevan90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4:02:00Z</dcterms:created>
  <dc:creator>User</dc:creator>
  <dc:description/>
  <dc:language>en-US</dc:language>
  <cp:lastModifiedBy>Жулдыз</cp:lastModifiedBy>
  <cp:lastPrinted>2015-09-30T10:49:00Z</cp:lastPrinted>
  <dcterms:modified xsi:type="dcterms:W3CDTF">2015-10-01T04:02:00Z</dcterms:modified>
  <cp:revision>2</cp:revision>
  <dc:subject/>
  <dc:title/>
</cp:coreProperties>
</file>