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675. 6 + 687. 1/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ОКУПАТЕЛЬСКОГО СПРОСА НА МЕХОВЫЕ ИЗДЕЛИЯ ИЗ ШКУРОК ЗАВИТКОВОЙ ГРУПП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ьдова В.Б.  АО «Алматинский технологический университет», Алматы, Казах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kardo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меховые изделия перестали  быть редкостью, у людей появились возможность и желание приобретать меховые изделия по своему вкусу. Да и рынок меха переполнен – магазины, бутики, салоны, вещевые ярмарки пестрят обилием меховой продукции на любой вкус и достаток. Однако, при всем этом разнообразии у покупателей возникает множество вопросов: какое меховое пальто лучше? Что модно в этом сезоне? Какой мех будет дольше служить? </w:t>
      </w:r>
      <w:r>
        <w:rPr>
          <w:rStyle w:val="C0"/>
          <w:rFonts w:cs="Times New Roman" w:ascii="Times New Roman" w:hAnsi="Times New Roman"/>
          <w:sz w:val="28"/>
          <w:szCs w:val="28"/>
        </w:rPr>
        <w:t>[1]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условиях рыночной экономики, важное значение для меховых предприятий имеет маркетинговая политика, основанная на выпуске изделий с высокой конкурентоспособностью. Для решения этой проблемы проводятся исследования покупательского спроса на рынке меховых изделий. В связи с этой проблемой была разработана анкета для проведения социологического опроса потенциальных покупателей меховых изделий.</w:t>
        <w:br/>
        <w:t xml:space="preserve">       Объектом данного исследования были традиционные и нетрадиционные изделия из меха завитковой группы. Это каракуль, каракульча,  мерлушка. Меховые изделия из завитковой группы вошли в моду еще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, которые  остаются актуальными и по сей день. </w:t>
      </w:r>
      <w:r>
        <w:rPr>
          <w:rStyle w:val="C0"/>
          <w:rFonts w:cs="Times New Roman" w:ascii="Times New Roman" w:hAnsi="Times New Roman"/>
          <w:sz w:val="28"/>
          <w:szCs w:val="28"/>
        </w:rPr>
        <w:t>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лся покупательский спрос на меховые пальто, жакеты  и меховую отделку из каракуля. Выборку  составили жители Алматы и ближайших поселков. Опрос проводился, в основном, среди творческих работников (30%) и студентов (37%). Кроме того, в опросе приняли участие продавцы меховых салонов Алматы и потенциальные покупатели(21%) , пенсионеры (12%).  В ходе опроса выявлено, что возраст желающих приобрести меховые изделия, составил: 18-24 года - 30% опрошенных, 25-36 лет - 34% опрошенных,  37-49 лет - 22%, от 50-ти лет и старше 14%. Результаты проведенных исследований показали, что максимальное количество желающих приобрести меховые изделия – это респонденты в возрасте от 25 до 36 лет. Данный возраст работоспособный, имеющий определенный финансовый потенциал.  Шкал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проса по возрастам показана на рис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3745" cy="24466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Рис 1. Шкала результатов опроса по возра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финансового спада, скачков цен на мировом рынке, снизилась и  покупательская способность населения. Вследствие чего 22% опрошенных имеют низкий доход и не могут себе позволить часто покупать изделия из меха, 78% опрошенных покупают меховые изделия реже, чем один раз в три года.  Приоритеты респондентов в выборе видов меха остаются вполне традиционными и выражаются следующим образом: как всегда, изделия из норки пользуются большим спросом, чем остальные виды меха (38%), каракуль 26%, изделия из соболя предпочитают 12% опрошенных, из лисы – 10%.  Предпочитаемые виды меха показаны на рис.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08095" cy="1990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 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читаемые виды меха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4"/>
      </w:tblGrid>
      <w:tr>
        <w:trPr/>
        <w:tc>
          <w:tcPr>
            <w:tcW w:w="90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следования, проведенные несколько лет назад, показали, что изделия из шкурок завитковой группы  (каракуль, каракуль-каракульча, каракульча и др.) не пользовались большим спросом у покупателей. Данный опрос показал, что в последнее время ситуация меняется. Моделям из каракуля отдали предпочтение 26% респондентов. Интересно заметить, что разнообразие меховых  изделий из завитковой группы, их необычная окраска, оригинальная отделка все больше привлекает к себе внимание потребителей. </w:t>
              <w:br/>
              <w:t>       Несмотря на то, что основная масса респондентов в выборе меха отдает предпочтение изделиям из пушнины, сейчас далеко не каждый может позволить себе купить пальто из дорогостоящих видов меха. А поскольку каракуль является достаточно доступным по цене мехом, то изделия из него могут приобрести люди, как с высоким, так и со средним достатком. </w:t>
              <w:br/>
              <w:t>       На основе исследований ассортимента существующих меховых изделий из шкурок завитковой группы и перспективного направления развития моды выделено, что меховые изделия чаще всего востребованы прилегающего силуэта. Оригинальные нетрадиционные модели из меха чаще всего предпочитают женщины младшей и средней возрастных категорий, поэтому вполне обоснованно, что для таких моделей прилегающий и полуприлегающий силуэты являются приоритетными.</w:t>
              <w:br/>
              <w:t xml:space="preserve">       В процессе проведенных исследований установлено, что для  моделей из шкурок завитковой группы характерно наличие деталей сложной конфигурации (капюшонов, воротников, манжет, карманов и пр.), сложных отделок, различных комбинаций каракулево-смушкового полуфабриката с текстильными материалами, натуральной кожей, спилком и др. Также установлено, что в последнее время в традиционных моделях меховых изделий стали появляться оригинальные конструктивно-декоративные элементы, что привело к значительному расширению ассортимента </w:t>
              <w:br/>
              <w:t>      Результаты данного социологического опроса могут быть использованы в качестве исходной информации  при проектировании новых нетрадиционных и традиционных моделей из меховых шкурок завитков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1"/>
            </w:tblGrid>
            <w:tr>
              <w:trPr/>
              <w:tc>
                <w:tcPr>
                  <w:tcW w:w="92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6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9"/>
                <w:szCs w:val="19"/>
                <w:lang w:eastAsia="ru-RU"/>
              </w:rPr>
            </w:r>
          </w:p>
        </w:tc>
      </w:tr>
    </w:tbl>
    <w:p>
      <w:pPr>
        <w:pStyle w:val="Style16"/>
        <w:tabs>
          <w:tab w:val="clear" w:pos="708"/>
          <w:tab w:val="left" w:pos="3915" w:leader="none"/>
        </w:tabs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Закомурная Е., Стажкова Е. Мех: история, мода, практические советы. М. «Олма-Пресс». 2002.-с-126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аграманова И.Н., Рациональное использование натурального меха на швейных предприятиях. М. ИД «Форум-Инфра-М» 2006-с-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dova5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0:00Z</dcterms:created>
  <dc:creator>XTreme.ws</dc:creator>
  <dc:description/>
  <dc:language>en-US</dc:language>
  <cp:lastModifiedBy>Жулдыз</cp:lastModifiedBy>
  <dcterms:modified xsi:type="dcterms:W3CDTF">2015-09-28T10:10:00Z</dcterms:modified>
  <cp:revision>2</cp:revision>
  <dc:subject/>
  <dc:title/>
</cp:coreProperties>
</file>