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00" w:right="10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96</w:t>
      </w:r>
    </w:p>
    <w:p>
      <w:pPr>
        <w:pStyle w:val="2"/>
        <w:shd w:fill="auto" w:val="clear"/>
        <w:spacing w:lineRule="auto" w:line="240" w:before="0" w:after="0"/>
        <w:ind w:left="100" w:right="100" w:first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МЫ  ПЛЕЧЕВОГО ПОЯСА У БОРЦОВ</w:t>
      </w:r>
    </w:p>
    <w:p>
      <w:pPr>
        <w:pStyle w:val="2"/>
        <w:shd w:fill="auto" w:val="clear"/>
        <w:spacing w:lineRule="auto" w:line="240" w:before="0" w:after="0"/>
        <w:ind w:left="100" w:right="100" w:first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кова В.Л., Еркимбаев Е.К.</w:t>
      </w:r>
    </w:p>
    <w:p>
      <w:pPr>
        <w:pStyle w:val="2"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матинский технологический университет, г. Алматы, Республика Казахстан</w:t>
      </w:r>
    </w:p>
    <w:p>
      <w:pPr>
        <w:pStyle w:val="2"/>
        <w:shd w:fill="auto" w:val="clear"/>
        <w:spacing w:lineRule="auto" w:line="240" w:before="0" w:after="0"/>
        <w:ind w:left="100" w:right="100" w:firstLine="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00" w:firstLine="709"/>
        <w:rPr/>
      </w:pPr>
      <w:r>
        <w:rPr>
          <w:rFonts w:cs="Times New Roman" w:ascii="Times New Roman" w:hAnsi="Times New Roman"/>
          <w:sz w:val="28"/>
          <w:szCs w:val="28"/>
        </w:rPr>
        <w:t>Ранняя специализация при возрастающих объемах специфической работы, активизация технических действий в поединках, интенсифи</w:t>
        <w:softHyphen/>
        <w:t>кация тренировочных нагрузок создают опреде</w:t>
        <w:softHyphen/>
        <w:t>ленные предпосылки для возникновения травм плечевого пояса у борцов. Стремление проя</w:t>
        <w:softHyphen/>
        <w:t>вить себя в ранние сроки, показать высокие спортивные результаты приводит к значительным упущениям и проблемам в технической и специальной физической подготовленности бор</w:t>
        <w:softHyphen/>
        <w:t>ца, однобокому его формированию, ограничи</w:t>
        <w:softHyphen/>
        <w:t>вающему дальнейший рост мастерства. Процесс овладения результативной техникой значительно быстрее процесса адаптационно-приспосо</w:t>
        <w:softHyphen/>
        <w:t>бительных изменений в костно-мышечных тка</w:t>
        <w:softHyphen/>
        <w:t>нях исвязочно-суставном аппарате, которые характеризуют надежность плечевого пояса борца при воздействии факторов травматичес</w:t>
        <w:softHyphen/>
        <w:t>кого характера.</w:t>
      </w:r>
    </w:p>
    <w:p>
      <w:pPr>
        <w:pStyle w:val="2"/>
        <w:shd w:fill="auto" w:val="clear"/>
        <w:spacing w:lineRule="auto" w:line="240" w:before="0" w:after="0"/>
        <w:ind w:right="100"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вых порах ранняя специализация да</w:t>
        <w:softHyphen/>
        <w:t>ет быстрый прирост спортивных результатов за счет узконаправленной тренировки тех двигательных качеств и тех групп мышц, которые необходимы для эффективной реализации тех</w:t>
        <w:softHyphen/>
        <w:t>нических действий. Вся остальная работа сводится к минимуму или вообще отсутствует, что, безусловно, отрицательно сказывается на даль</w:t>
        <w:softHyphen/>
        <w:t>нейшем совершенствовании спортивного мастер</w:t>
        <w:softHyphen/>
        <w:t>ства и росте результатов.</w:t>
      </w:r>
    </w:p>
    <w:p>
      <w:pPr>
        <w:pStyle w:val="2"/>
        <w:shd w:fill="auto" w:val="clear"/>
        <w:spacing w:lineRule="auto" w:line="240" w:before="0" w:after="0"/>
        <w:ind w:right="100" w:firstLine="709"/>
        <w:rPr/>
      </w:pPr>
      <w:r>
        <w:rPr>
          <w:rFonts w:cs="Times New Roman" w:ascii="Times New Roman" w:hAnsi="Times New Roman"/>
          <w:sz w:val="28"/>
          <w:szCs w:val="28"/>
        </w:rPr>
        <w:t>При воздействии на борца новых, повышен</w:t>
        <w:softHyphen/>
        <w:t xml:space="preserve">ных нагрузок в процессе перехода его в другие возрастные и более высокие по мастерству группы в опорно-двигательном аппарате борца обнаруживаются так называемые слабые звенья: плечевой сустав, ключично-акромиальное сочленение и шейный отдел позвоночника. Концентрация специфических воздействий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лабые звенья приводит к локальным перегруз</w:t>
        <w:softHyphen/>
        <w:t xml:space="preserve">кам тканей, нарушению их питания и последующеймикротравматизации. Недостаточное восстановление организма борца преждевременно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тарит</w:t>
      </w:r>
      <w:r>
        <w:rPr>
          <w:rFonts w:cs="Times New Roman" w:ascii="Times New Roman" w:hAnsi="Times New Roman"/>
          <w:sz w:val="28"/>
          <w:szCs w:val="28"/>
        </w:rPr>
        <w:t>и изнашив</w:t>
      </w:r>
      <w:r>
        <w:rPr>
          <w:rStyle w:val="1"/>
          <w:rFonts w:cs="Times New Roman" w:ascii="Times New Roman" w:hAnsi="Times New Roman"/>
          <w:sz w:val="28"/>
          <w:szCs w:val="28"/>
        </w:rPr>
        <w:t>ает т</w:t>
      </w:r>
      <w:r>
        <w:rPr>
          <w:rFonts w:cs="Times New Roman" w:ascii="Times New Roman" w:hAnsi="Times New Roman"/>
          <w:sz w:val="28"/>
          <w:szCs w:val="28"/>
        </w:rPr>
        <w:t>кани плечевого пояса, снижает их функциональные возможности, способствует возникновению патологических явлений, доста</w:t>
        <w:softHyphen/>
        <w:t>точно динамичных и прогрессирующих в хронические заболевания.</w:t>
      </w:r>
    </w:p>
    <w:p>
      <w:pPr>
        <w:pStyle w:val="2"/>
        <w:shd w:fill="auto" w:val="clear"/>
        <w:spacing w:lineRule="auto" w:line="240" w:before="0" w:after="0"/>
        <w:ind w:right="100" w:firstLine="709"/>
        <w:rPr/>
      </w:pPr>
      <w:r>
        <w:rPr>
          <w:rFonts w:cs="Times New Roman" w:ascii="Times New Roman" w:hAnsi="Times New Roman"/>
          <w:sz w:val="28"/>
          <w:szCs w:val="28"/>
        </w:rPr>
        <w:t>Так, увеличенная продолжительность и на</w:t>
        <w:softHyphen/>
        <w:t>пряженность специфических нагрузок, приме</w:t>
        <w:softHyphen/>
        <w:t>няемых на тренировках борцовв некоторых случаях приводит к хро</w:t>
        <w:softHyphen/>
        <w:t xml:space="preserve">ническому перенапряжению мышц, сухожилий исумочно-связочных образований плечевого пояса,которое выражается в различных формах дегенеративно-дистрофических поражений. Одна из особенностей этих пораж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лабо выраженные клинические проявления при дли</w:t>
        <w:softHyphen/>
        <w:t>тельном сохранении функциональных возмож</w:t>
        <w:softHyphen/>
        <w:t>ностей спортсмена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Рентгенографические обследования плечево</w:t>
        <w:softHyphen/>
        <w:t>го пояса у борцов выявили некоторые особенности физиологического формирования плече</w:t>
        <w:softHyphen/>
        <w:t>вых суставов: приподнятость акромиона, уве</w:t>
        <w:softHyphen/>
        <w:t>личение щели ключично-акромиального сустава, изменение формы плечевого сустава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К числу анатомических предпосылок относятся ситуационные движения в плечевом сус</w:t>
        <w:softHyphen/>
        <w:t>таве (вперед-книзу), выходящие за пределы оптимальных величин под влиянием ударных (реакция опоры) нагрузок в завершающих фазах бросков. Методом анатомического анали</w:t>
        <w:softHyphen/>
        <w:t>за определены критические ситуации, при ко</w:t>
        <w:softHyphen/>
        <w:t>торых возможно возникновение травм плече</w:t>
        <w:softHyphen/>
        <w:t>вого сустава или ключично-акромиального сочленения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Механизм травм специфичен при вывихе в плечевом сустав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адение на вытянутую, отведенную в сторону или прижатой к туловищу руку. Сила опорной реакции действует или на локоть (кисть)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прямая травма или непосредственно на плечо (сверху, спереди - сбо</w:t>
        <w:softHyphen/>
        <w:t xml:space="preserve">ку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ямая травм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При травме плечевого сустава оказывается сниженной мышечная сила плечевого пояса иплеча, выносливость и биоэлектрическая актив</w:t>
        <w:softHyphen/>
        <w:t>ность исследуемых мышц. Следует отметить также, что среди различных мышечных групп верхней конечности биоэлектрическая актив</w:t>
        <w:softHyphen/>
        <w:t>ность дельтовидной и двуглавой мышцы плеча была наиболее низкой и долго не восстанавли</w:t>
        <w:softHyphen/>
        <w:t>валась. Таким образом, травматический вывих плеча приводит к резкому снижению функцио</w:t>
        <w:softHyphen/>
        <w:t>нальной подвижности мышц плеча и плечевого пояса.</w:t>
      </w:r>
    </w:p>
    <w:p>
      <w:pPr>
        <w:pStyle w:val="2"/>
        <w:shd w:fill="auto" w:val="clear"/>
        <w:spacing w:lineRule="auto" w:line="240" w:before="0" w:after="0"/>
        <w:ind w:right="120" w:firstLine="709"/>
        <w:rPr/>
      </w:pPr>
      <w:r>
        <w:rPr>
          <w:rFonts w:cs="Times New Roman" w:ascii="Times New Roman" w:hAnsi="Times New Roman"/>
          <w:sz w:val="28"/>
          <w:szCs w:val="28"/>
        </w:rPr>
        <w:t>При лечении травматических вывихов плеча используют вправление, иммобилизацию и вос</w:t>
        <w:softHyphen/>
        <w:t>становление функций сустава.</w:t>
      </w:r>
    </w:p>
    <w:p>
      <w:pPr>
        <w:pStyle w:val="2"/>
        <w:shd w:fill="auto" w:val="clear"/>
        <w:spacing w:lineRule="auto" w:line="240" w:before="0" w:after="0"/>
        <w:ind w:right="120" w:firstLine="709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при лечении трав</w:t>
        <w:softHyphen/>
        <w:t>матического вывиха является профилактика мы</w:t>
        <w:softHyphen/>
        <w:t>шечных атрофий. Лишь при условии восстанов</w:t>
        <w:softHyphen/>
        <w:t>ления тонуса, а также функциональной под</w:t>
        <w:softHyphen/>
        <w:t>вижности мышц плеча и плечевого пояса мож</w:t>
        <w:softHyphen/>
        <w:t>но надеяться на то, что вывих не повторится, т. е. не станет привычным. Вот почему при ре</w:t>
        <w:softHyphen/>
        <w:t>абилитации спортсмена в период иммобилиза</w:t>
        <w:softHyphen/>
        <w:t>ции плеча большое внимание уделяется упраж</w:t>
        <w:softHyphen/>
        <w:t>нениям, стимулирующим мышечную активность (за счет функционирования мышц в изометри</w:t>
        <w:softHyphen/>
        <w:t>ческих режимах). Следует внимательно осу</w:t>
        <w:softHyphen/>
        <w:t>ществлять восстановление подвижности плеча в допустимых пределах, сообразуясь с течени</w:t>
        <w:softHyphen/>
        <w:t>ем процессов регенерации поврежденных тканей.</w:t>
      </w:r>
    </w:p>
    <w:p>
      <w:pPr>
        <w:pStyle w:val="2"/>
        <w:shd w:fill="auto" w:val="clear"/>
        <w:spacing w:lineRule="auto" w:line="240" w:before="0" w:after="0"/>
        <w:ind w:right="120" w:firstLine="709"/>
        <w:rPr/>
      </w:pPr>
      <w:r>
        <w:rPr>
          <w:rFonts w:cs="Times New Roman" w:ascii="Times New Roman" w:hAnsi="Times New Roman"/>
          <w:sz w:val="28"/>
          <w:szCs w:val="28"/>
        </w:rPr>
        <w:t>Можно рекомендовать на этом этапе вы</w:t>
        <w:softHyphen/>
        <w:t xml:space="preserve">полнение упражнений с укороченным рычагом, с помощью здоровой руки, в водной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реде, при</w:t>
      </w:r>
      <w:r>
        <w:rPr>
          <w:rFonts w:cs="Times New Roman" w:ascii="Times New Roman" w:hAnsi="Times New Roman"/>
          <w:sz w:val="28"/>
          <w:szCs w:val="28"/>
        </w:rPr>
        <w:t>выполнении которых активизируется сократи</w:t>
        <w:softHyphen/>
        <w:t xml:space="preserve">тельная способность мышц плечевого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ояса</w:t>
      </w:r>
      <w:r>
        <w:rPr>
          <w:rFonts w:cs="Times New Roman" w:ascii="Times New Roman" w:hAnsi="Times New Roman"/>
          <w:sz w:val="28"/>
          <w:szCs w:val="28"/>
        </w:rPr>
        <w:t>и максимально исключаются растяжения мышеч</w:t>
        <w:softHyphen/>
        <w:t>но-связочного аппарата. Выполняются упраж</w:t>
        <w:softHyphen/>
        <w:t>нения на сгибание и отведение плеча, а также вращательные движения (с небольшой ампли</w:t>
        <w:softHyphen/>
        <w:t xml:space="preserve">тудой). Однако к интенсивному выполнению маховых упражнений следует подходить очень осторожно. Нужно учитывать анатомо-биомеханические особенности плечевого сустава. Плечо в собственно-плечевом суставе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гибается</w:t>
      </w:r>
      <w:r>
        <w:rPr>
          <w:rFonts w:cs="Times New Roman" w:ascii="Times New Roman" w:hAnsi="Times New Roman"/>
          <w:sz w:val="28"/>
          <w:szCs w:val="28"/>
        </w:rPr>
        <w:t>в пределах 6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66°, а его отведени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оисхо</w:t>
        <w:softHyphen/>
        <w:t>дит в пределах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68°.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Дальнейшее движение плеча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одвижности</w:t>
      </w:r>
      <w:r>
        <w:rPr>
          <w:rFonts w:cs="Times New Roman" w:ascii="Times New Roman" w:hAnsi="Times New Roman"/>
          <w:sz w:val="28"/>
          <w:szCs w:val="28"/>
        </w:rPr>
        <w:t>ключично-акромиального и ключично-грудин</w:t>
        <w:softHyphen/>
        <w:t xml:space="preserve">ного сочленений, а также лопатки.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этом большой бугорок плечевой кости остается в по</w:t>
        <w:softHyphen/>
        <w:t>ложении упора обакромион. Следовательно, превышение амплитуды движения может при</w:t>
        <w:softHyphen/>
        <w:t>вести к рецидиву.</w:t>
      </w:r>
    </w:p>
    <w:p>
      <w:pPr>
        <w:pStyle w:val="2"/>
        <w:shd w:fill="auto" w:val="clear"/>
        <w:spacing w:lineRule="auto" w:line="240" w:before="0" w:after="0"/>
        <w:ind w:right="1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сроком лечения травматичес</w:t>
        <w:softHyphen/>
        <w:t>ких вывихов плеча является трехнедельная им</w:t>
        <w:softHyphen/>
        <w:t>мобилизация конечности.</w:t>
      </w:r>
    </w:p>
    <w:p>
      <w:pPr>
        <w:pStyle w:val="2"/>
        <w:shd w:fill="auto" w:val="clear"/>
        <w:spacing w:lineRule="auto" w:line="240" w:before="0" w:after="0"/>
        <w:ind w:right="12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педагогических наблюдений, анкети</w:t>
        <w:softHyphen/>
        <w:t>рование спортсменов и тренеров позволяют ут</w:t>
        <w:softHyphen/>
        <w:t>верждать, что количество травм вообще и пле</w:t>
        <w:softHyphen/>
        <w:t>чевого пояса в частности значительно увеличи</w:t>
        <w:softHyphen/>
        <w:t xml:space="preserve">вается при переходе спортсменов из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юношей в группу юниоров и из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юнио</w:t>
        <w:softHyphen/>
        <w:t>ров в группу взрослых.</w:t>
      </w:r>
    </w:p>
    <w:p>
      <w:pPr>
        <w:pStyle w:val="2"/>
        <w:shd w:fill="auto" w:val="clear"/>
        <w:spacing w:lineRule="auto" w:line="240" w:before="0" w:after="0"/>
        <w:ind w:right="1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достижения высоких результа</w:t>
        <w:softHyphen/>
        <w:t>тов и в период включения в сборную команду молодые борцы, как правило, имеют «солидный багаж» спортивных травм. Это не всегда учи</w:t>
        <w:softHyphen/>
        <w:t>тывается тренерами и самими спортсменами.</w:t>
      </w:r>
    </w:p>
    <w:p>
      <w:pPr>
        <w:pStyle w:val="2"/>
        <w:shd w:fill="auto" w:val="clear"/>
        <w:spacing w:lineRule="auto" w:line="240" w:before="0" w:after="0"/>
        <w:ind w:right="1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диагностика повреждений пле</w:t>
        <w:softHyphen/>
        <w:t>чевого пояса у борца возможна только при соблюдении строгой системы обследования. При этом важно четко представить механизм возможной травмы и специфику спортивного вида борьбы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тобы добиться эффектив</w:t>
        <w:softHyphen/>
        <w:t>ности профилактических мероприятий, их следует проводить начиная с первых тренировок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технике борьбы нужно специально развивать и укреплять плечевой пояс борца. Это будет способствовать не только формированию его надежности к травмати</w:t>
        <w:softHyphen/>
        <w:t xml:space="preserve">ческим воздействиям, но и развитию двигательных навыков при выполнении сложных технических действий. Последовательность ипостепенность в формировании борца, умение подводить к решению посильных для него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за</w:t>
        <w:softHyphen/>
      </w:r>
      <w:r>
        <w:rPr>
          <w:rFonts w:cs="Times New Roman" w:ascii="Times New Roman" w:hAnsi="Times New Roman"/>
          <w:sz w:val="28"/>
          <w:szCs w:val="28"/>
        </w:rPr>
        <w:t>дач, кропотливая индивидуальная работа с перспективой на многие годы позволят сделать эффективной профилактику травм и увеличат возможности подготовки спортсменов высокой квалификации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упражнения для плечевых суставов. Автор: КНОПф Карл, Кноп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Попурри, 2012 г, серия: Здоровье.</w:t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уставов. Автор: Трофимов С.,2010 г., Популярная медицина.</w:t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тернет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4" w:before="0" w:after="120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9:00Z</dcterms:created>
  <dc:creator>admin</dc:creator>
  <dc:description/>
  <dc:language>en-US</dc:language>
  <cp:lastModifiedBy>Жулдыз</cp:lastModifiedBy>
  <dcterms:modified xsi:type="dcterms:W3CDTF">2015-09-28T09:19:00Z</dcterms:modified>
  <cp:revision>2</cp:revision>
  <dc:subject/>
  <dc:title/>
</cp:coreProperties>
</file>