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ДК 6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изучение </w:t>
      </w:r>
      <w:r>
        <w:rPr>
          <w:rFonts w:cs="Times New Roman" w:ascii="Times New Roman" w:hAnsi="Times New Roman"/>
          <w:b/>
          <w:smallCaps/>
          <w:sz w:val="28"/>
          <w:szCs w:val="28"/>
          <w:lang w:val="kk-KZ"/>
        </w:rPr>
        <w:t>качества</w:t>
      </w: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 шуб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Жамансарин Т.М., доцент, доктор ветеринарных наук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сукеева А.Д., преподаватель, магистр техниеских наук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урсынкан А., 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лматинский Технологически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азахстан, Алматы, </w:t>
      </w:r>
      <w:r>
        <w:rPr>
          <w:rFonts w:cs="Times New Roman" w:ascii="Times New Roman" w:hAnsi="Times New Roman"/>
          <w:sz w:val="28"/>
          <w:szCs w:val="28"/>
          <w:lang w:val="en-US"/>
        </w:rPr>
        <w:t>altynai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usukeev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тательная ценность пищи оценивается химическим составом продуктов. В этой связи определение качества питания является одной из важных проблем. В этом аспекте проделана огромная исследовательская работа, итоги исследования обобщены в виде справочных таблиц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кадемиком А. Покровским был определен химический состав кумыса, в котором показано количество белка, липидов, углеводов, витаминов, минеральных веществ, а также энергетическая ценность этого продук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 исследования былы дополнены данными наших исследований, в которых указано в составе кумыса наличие амино – и жирных кислот. Однако биологическая ценность шубата не указана ни в одной из н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этим перед нами поставлена цель – изучить химический состав этих продуктов, что имеет важную теоретическую и практическую значим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ние химического состава кумыса и шубата проводилось в лаборатории Академии питания Республики Казахстан. Полученные результаты приведены в табл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ице 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блица 1. Показатели питательной ценности кумыса и шубата (на 100 г продукта)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757"/>
        <w:gridCol w:w="1572"/>
        <w:gridCol w:w="1812"/>
      </w:tblGrid>
      <w:tr>
        <w:trPr/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ищевых ингридиентов</w:t>
            </w:r>
          </w:p>
        </w:tc>
        <w:tc>
          <w:tcPr>
            <w:tcW w:w="3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родукт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мыс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убат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и, г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4±0,004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4±0,004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ы, г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±0,004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±0,007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воды, г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7±0,005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6±0,009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ая ценность, ккал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±0,072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±0, 14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ым нашей табл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иц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 в кумысе содержится 1,94 г белка, 1,3 г липидов и 4,97 г углеводов и сравнительным данным А. Покровского (белка 1 , 6 г, липидов 1 , 0 г , углеводов 5 , 0 г ) больших отклонений в этих показателях не наблюдается [5, с. 58]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шубате по сравнению с кумысом питательная ценность и количество содержащегося в них белка намного выше (4,14&gt; 1,94 г соответственно). Шубат намного жирнее кумыса (5,7 и 1,3 г соответственно). Количество углеводов приблизительно равное (5,06 и 4,97 г соответственно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а эти продукта богаты часто недостающими в питании населения незаменимыми аминокислотами, особенно лизином и лейцином. Преобладает количество ценных аминокислот в шуба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анализе заменимых аминокислот стало известно о большом содержании глутаминовой кислоты в обоих продукт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 как в рационе питания населения Казахстана наблюдается нехватка данных аминокислот, мы советуем включить данные продукты в свое пит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аблица 1- Показатели количества ненасыщенных жирных кислот в кумысе и шубате 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2544"/>
        <w:gridCol w:w="2820"/>
        <w:gridCol w:w="1788"/>
      </w:tblGrid>
      <w:tr>
        <w:trPr/>
        <w:tc>
          <w:tcPr>
            <w:tcW w:w="22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насыщенные жирные кислоты, мг</w:t>
            </w:r>
          </w:p>
        </w:tc>
        <w:tc>
          <w:tcPr>
            <w:tcW w:w="4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ненасыщенных жирных кислот, мг</w:t>
            </w:r>
          </w:p>
        </w:tc>
      </w:tr>
      <w:tr>
        <w:trPr/>
        <w:tc>
          <w:tcPr>
            <w:tcW w:w="2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мыс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убат</w:t>
            </w:r>
          </w:p>
        </w:tc>
      </w:tr>
      <w:tr>
        <w:trPr/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1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ненасыщенные жирные кислоты , мг</w:t>
            </w:r>
          </w:p>
        </w:tc>
      </w:tr>
      <w:tr>
        <w:trPr/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истиновая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± 0,05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 ± 0,2</w:t>
            </w:r>
          </w:p>
        </w:tc>
      </w:tr>
      <w:tr>
        <w:trPr/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митиновая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±0,5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±0,6</w:t>
            </w:r>
          </w:p>
        </w:tc>
      </w:tr>
      <w:tr>
        <w:trPr/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иновая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±0,3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9±1,3</w:t>
            </w:r>
          </w:p>
        </w:tc>
      </w:tr>
      <w:tr>
        <w:trPr/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1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ненасыщенные жирные кислоты, мг</w:t>
            </w:r>
          </w:p>
        </w:tc>
      </w:tr>
      <w:tr>
        <w:trPr/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олевая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±0,09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±0,1</w:t>
            </w:r>
          </w:p>
        </w:tc>
      </w:tr>
      <w:tr>
        <w:trPr/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оленовая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±0,08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±0,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умысе ненасыщенных жирных кислот было обнаружено не так много. Количество олеиновой, пальмитиновой и линолевой кислот сравнительно выше в шубате, чем в кумы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наших исследований выяснилось, что питательная ценность по содержанию количества ненасыщенных жирных кислот шубата намного выше, чем кумы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имер, в шубате содержится большое количество олеина (1379 мг), которому приписываются высокие биологические свойства. Наибольший практический интерес представляет содержание линолевой кислоты, так как из нее в организме образуется арахидоновая кисло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рактической точки зрения имеется очень много различных мнений по поводу питательной ценности кумыса. В последнее время очень много информации встречается в средствах массовой информации. Кумыс, в составе которого встречается очень много полезных витаминов, лечит не только туберкулез, а также гастрит, холецестит, энтерит, запущенные формы энтероколита, дисбактериоз, язву желудка и толстой кишки, заболевания сердца и кровеносных сосудов, пищеварительной и нервной систем, а также положительно влияет на кровообращение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заключении можно сказать, в вышеназванныx двух национальных молочных продуктах – кумысе и шубате в ходе исследования выявлено большое количество лизина, лейцина, треонина, глутамина, олеина, пальмитолеина, а также витаминов С, РР, Е , где питательная ценность шубата намного превышает таковую у кумыса.    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Резюмируя вышеизложенное, можно отметить, что качественный биологический состав национальных продуктов кумыса и шубата нами определен впервые. Отрадно, что эти продукты в настоящее время сравнительно широко используются населением. Эти продукты годны к употреблению для всех возрастов и людей различных профессиональных групп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28:00Z</dcterms:created>
  <dc:creator>kab804-4</dc:creator>
  <dc:description/>
  <dc:language>en-US</dc:language>
  <cp:lastModifiedBy>Жулдыз</cp:lastModifiedBy>
  <dcterms:modified xsi:type="dcterms:W3CDTF">2015-09-10T10:28:00Z</dcterms:modified>
  <cp:revision>2</cp:revision>
  <dc:subject/>
  <dc:title/>
</cp:coreProperties>
</file>