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ОЖ: </w:t>
      </w:r>
      <w:r>
        <w:rPr>
          <w:rFonts w:cs="Times New Roman" w:ascii="Times New Roman" w:hAnsi="Times New Roman"/>
          <w:sz w:val="28"/>
          <w:szCs w:val="28"/>
          <w:lang w:val="en-US"/>
        </w:rPr>
        <w:t>619:63.32|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Н ҚҰРАМЫНЫҢ БИОХИМИЯЛЫҚ КӨРСЕТКІШТЕРІНІ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ҮН ӨНІМДІЛІГІНЕ ӘСЕР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аташева А.Ч. а.ш.ғ.к., доцент м.а., Муратова А.А. т.ғ.м., оқытуш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Алматы Технологиялық университеті, Алматы, Қазақст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alma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_81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kz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81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иязы жүнді қой шаруашылығындағы селекциялық жұмыстар жуылған жүнді қырқуға, оның технологиялық қасиеттерін арттыруға, қойдың сапалы шайырын бекіте түсуге бағыттал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ның қой өсірушілері мен селекционерлері отандық және дүние жүзілік ғылыми жетістіктерін кеңінен пайдалана отырып, ғылыми-техникалық прогресс жетістіктерін табыспен енгізуде. Соның негізінде қойдың қазіргі қолда бар тұқымдарын жетілдіру және өнімділігін арттыруда үлкен де жемісті жұмыстар жүргізілу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ыған орай біздің жүргізіп отырған ғылыми-ізденістеріміз етті-жүнді бағыттағы жаңа типті қазақтың архармеринос қойларының жүн өнімділігін, қанның биохимиялық көрсеткіштерімен байланысын зерттеуге бағытталғ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бебі мал шаруашылығындағы іргелі зерттеулердің негізгі мақсаты қанның биохимиялық көрсеткіштерінің мал өнімділігіне, өсіп-өнуіне тигізетін әсерін зерттеу болып табылады. Сол биохимиялық көрсеткіштерінің ішіндегі ең маңыздылары қанның құрамы, қан сарысуының жалпы белогі, белок фракциялары, қорғаныс белоктары-иммуноглобулиндер  және аминотрансфераза ферменттерінің белсенділіг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ұмыс мақсаты: Қан құрамының биохимиялық көрсеткіштерінің жүн өнімділігіне байланысын зертте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н құрамының биохимиялық көрсеткіштерінің қойдың жүн өнімділігіне байланысын зерттеу мақсатында 20 бастан тұратын екі қой тобы құрылды: олардың 10 басы жүнділігі бойынша жоғары класты және 10 басы төменгі класты. Топ қойлары тегі, тірі массасы және жасы жағынан  біркелкі (аналогтар) болды. Жүргізілген зерттеулердің нәтижесі 1, 2 кестелерде келтірілге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сте 1. Жүнділігіне қарай қан сарысуының жалпы белогы мен иммуноглобулиндерінің көрсеткіштері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0"/>
        <w:gridCol w:w="2380"/>
        <w:gridCol w:w="2726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л топтар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лпы белок (г%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ммуноглобулиндер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класты жүнд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,40±0,6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6,47±0,7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класты жүнд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,95±0,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,08±0,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есте 2. Жүнділігіне қарай қан сарысуының АЛТ және АСТ аминотрансфераз  ферменттерінің белсенділігінің көрсеткіштер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л топт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Т мкмоль/са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Т мкмоль/сағ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класты жүнд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,88±0,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,06±0,2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класты жүнд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,47±0,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,52±0,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стелерде келтірілген нәтижелерге қарағанда, жоғары класты жүнді қойлардың қан сарысуының биохимиялық көрсеткіштері, төмен класты жүнді қойларға қарағанда анағұрлым жоғары. Мысалы жалпы белок 7,40±0,62 г%, иммуноглобулиндері 36,47±0,71 мг%, АЛТ-ның активтілігі 1,88±0,08 мкмоль/сағ, АСТ 5,06±0,26 мкмоль/сағ, ал төмен класты жүнді қойлардың жалпы белогы-6,95±0,03, иммуноглобулиндер-26,08±0,08 мг%, АЛТ-1,47±0,30 мкмоль/сағ, АСТ 4,52±0,30 мкмоль/сағ сәйкес бол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Бұл алған нәтижелер қой қан сарысуының биохимиялық көрсеткіштерінің деңгейі өнімділікпен динамикалық байланыста болатынының дәлелі. Демек, жоғары класты жүнді қойлардың қан сарысуының биохимиялық көрсеткіштерінің айырмашылығы жоғары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 xml:space="preserve"> болд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_81.kz8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29:00Z</dcterms:created>
  <dc:creator>kab810_2</dc:creator>
  <dc:description/>
  <dc:language>en-US</dc:language>
  <cp:lastModifiedBy>Жулдыз</cp:lastModifiedBy>
  <dcterms:modified xsi:type="dcterms:W3CDTF">2015-10-01T06:29:00Z</dcterms:modified>
  <cp:revision>2</cp:revision>
  <dc:subject/>
  <dc:title/>
</cp:coreProperties>
</file>