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92" w:hanging="0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УДК 612.42:616</w:t>
      </w:r>
    </w:p>
    <w:p>
      <w:pPr>
        <w:pStyle w:val="21"/>
        <w:spacing w:lineRule="auto" w:line="240"/>
        <w:ind w:right="92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</w:rPr>
        <w:t xml:space="preserve">ВЛИЯНИЕ </w:t>
      </w:r>
      <w:r>
        <w:rPr>
          <w:b w:val="false"/>
          <w:sz w:val="28"/>
          <w:szCs w:val="28"/>
          <w:lang w:val="ru-RU" w:eastAsia="en-US"/>
        </w:rPr>
        <w:t xml:space="preserve">ТЯЖЕЛЫХ МЕТАЛОВ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</w:rPr>
        <w:t xml:space="preserve">СОСТОЯНИЕ ЖИВЫХ ОРГАНИЗМОВ </w:t>
      </w:r>
      <w:r>
        <w:rPr>
          <w:b w:val="false"/>
          <w:sz w:val="28"/>
          <w:szCs w:val="28"/>
          <w:lang w:val="ru-RU" w:eastAsia="en-US"/>
        </w:rPr>
        <w:t>И ИХ  КОРРЕКЦИЯ С ИСПОЛЬЗОВАНИЕМ  ПРИРОДНЫХ СОРБЕНТОВ</w:t>
      </w:r>
    </w:p>
    <w:p>
      <w:pPr>
        <w:pStyle w:val="21"/>
        <w:spacing w:lineRule="auto" w:line="240"/>
        <w:ind w:right="92" w:hanging="0"/>
        <w:rPr>
          <w:b w:val="false"/>
          <w:b w:val="false"/>
          <w:color w:val="333333"/>
          <w:sz w:val="28"/>
          <w:szCs w:val="28"/>
          <w:shd w:fill="FFFFFF" w:val="clear"/>
          <w:lang w:val="en-US" w:eastAsia="en-US"/>
        </w:rPr>
      </w:pPr>
      <w:r>
        <w:rPr>
          <w:b w:val="false"/>
          <w:sz w:val="28"/>
          <w:szCs w:val="28"/>
          <w:lang w:val="ru-RU" w:eastAsia="en-US"/>
        </w:rPr>
        <w:t>С.Н.</w:t>
      </w:r>
      <w:r>
        <w:rPr>
          <w:b w:val="false"/>
          <w:sz w:val="28"/>
          <w:szCs w:val="28"/>
        </w:rPr>
        <w:t xml:space="preserve"> Абдрешов к.б.н., доцент</w:t>
      </w:r>
      <w:r>
        <w:rPr>
          <w:b w:val="false"/>
          <w:sz w:val="28"/>
          <w:szCs w:val="28"/>
          <w:lang w:val="ru-RU" w:eastAsia="en-US"/>
        </w:rPr>
        <w:t xml:space="preserve">, Ж.Т.Лесова </w:t>
      </w:r>
      <w:r>
        <w:rPr>
          <w:b w:val="false"/>
          <w:sz w:val="28"/>
          <w:szCs w:val="28"/>
        </w:rPr>
        <w:t xml:space="preserve">к.б.н., кафедра «Пищевая биотехнология», Алматинский Технологический Университет, г. Алматы, </w:t>
      </w:r>
      <w:r>
        <w:rPr>
          <w:b w:val="false"/>
          <w:sz w:val="28"/>
          <w:szCs w:val="28"/>
          <w:lang w:val="ru-RU" w:eastAsia="en-US"/>
        </w:rPr>
        <w:t xml:space="preserve">Республика </w:t>
      </w:r>
      <w:r>
        <w:rPr>
          <w:b w:val="false"/>
          <w:sz w:val="28"/>
          <w:szCs w:val="28"/>
        </w:rPr>
        <w:t>Казахстан,</w:t>
      </w:r>
      <w:r>
        <w:rPr>
          <w:b w:val="false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e</w:t>
      </w:r>
      <w:r>
        <w:rPr>
          <w:b w:val="false"/>
          <w:sz w:val="28"/>
          <w:szCs w:val="28"/>
          <w:lang w:val="ru-RU" w:eastAsia="en-US"/>
        </w:rPr>
        <w:t>-</w:t>
      </w:r>
      <w:r>
        <w:rPr>
          <w:b w:val="false"/>
          <w:sz w:val="28"/>
          <w:szCs w:val="28"/>
          <w:lang w:val="en-US" w:eastAsia="en-US"/>
        </w:rPr>
        <w:t>mail</w:t>
      </w:r>
      <w:r>
        <w:rPr>
          <w:b w:val="false"/>
          <w:sz w:val="28"/>
          <w:szCs w:val="28"/>
          <w:lang w:val="ru-RU" w:eastAsia="en-US"/>
        </w:rPr>
        <w:t>: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snabdreshov@mail.ru</w:t>
        </w:r>
      </w:hyperlink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мий, попадая в организм животных и человека,  связываясь  с белками, образует прочные соединения и оказывает токсическое воздействие длительного характера  на нервную систему, на репродуктивную функцию и на развитие организма [1, 2]. У рабочих промышленного производства контакт с солями кадмия приводит к нарушениям сердечно-сосудистой системы, функции   почек, печени и других органов. Все эти факторы приводят к ухудшению здоровья человека, к экономическим потерям.  В этих условиях большую актуальность приобретает разработка научных основ и практических мер повышения устойчивости организма, его резистентности к повреждающим факторам окружающей среды. </w:t>
      </w:r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нашего исследования - изучить гемодинамику  при умеренной интоксикации крыс хлоридом кадмия и способы детоксикации организма.</w:t>
      </w:r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Материалы и методы.</w:t>
      </w:r>
      <w:r>
        <w:rPr>
          <w:sz w:val="28"/>
          <w:szCs w:val="28"/>
        </w:rPr>
        <w:t xml:space="preserve"> Опыты были проведены  на лабораторных  крысах с массой тела  200-220 г.  Были  сформированы 3 группы крыс: 1-я  группа - контрольная (10 крыс), 2-я группа, получавшая  хлорид кадмия  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 в дозе  (1,5 мг/кг)  с питьевой водой в течение  30 дней  (12 крыс), 3-я  группа,   получавшие с питьевой водой  хлорид кадмия и дополнительно   природный сорбент таган-сорбент в дозе 1 г/кг (12 крыс). Нами регистрировались показатели артериального давления в хвостовой артерии с помощью  тензодатчика.  Также брали пробы крови для исследования, изучали показатели вязкости с помощью вискозиметра, содержание общего белка - на спектрофотометре СФ-18, объем плазмы -по гематокриту, время свертывания крови -по Сухареву, концентрацию ионов натрия, калия и хлоридов в плазме крови - с помощью ионно-селективного метода на  анализаторе </w:t>
      </w:r>
      <w:r>
        <w:rPr>
          <w:sz w:val="28"/>
          <w:szCs w:val="28"/>
          <w:lang w:val="en-US"/>
        </w:rPr>
        <w:t>Vitros</w:t>
      </w:r>
      <w:r>
        <w:rPr>
          <w:sz w:val="28"/>
          <w:szCs w:val="28"/>
        </w:rPr>
        <w:t xml:space="preserve"> ДТ 60. Все статистические данные были  обработаны  на ЭВМ.</w:t>
      </w:r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езультаты и их обсуждение.</w:t>
      </w:r>
      <w:r>
        <w:rPr>
          <w:sz w:val="28"/>
          <w:szCs w:val="28"/>
        </w:rPr>
        <w:t xml:space="preserve"> После интоксикации крыс хлоридом кадмия в течение 30 дней (2-группа) обнаружено увеличение объема шейных и брыжеечных лимфатических узлов и их линейных размеров в  2-3 раза,  отечность и набухание их. Наблюдалось уменьшение лимфотока из кишеч-ного лимфатического сосуда на 22%, снижение уровня артериального давления на 10%. Обнаружено снижение вязкости сухого остатка плазмы крови и лимфы после отравления крыс ионами кадмия. Наблюдалось незначительное повышение объема плазмы  крови (по данным гематокрита) и достоверное снижение содержания общего белка в плазме крови. Полученные данные свидетельствуют об уменьшении обменной функции лимфатической системы.</w:t>
      </w:r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наружены сдвиги в ионном составе плазмы крови. Концентрация ионов калия в плазме крови снижалась на 42%  по сравнению с показателями интактных крыс (6,0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12 в контроле и 3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 мМ/л  после получения </w:t>
      </w:r>
      <w:r>
        <w:rPr>
          <w:sz w:val="28"/>
          <w:szCs w:val="28"/>
          <w:lang w:val="en-US"/>
        </w:rPr>
        <w:t>Cd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Уровень ионов натрия и хлоридов в плазме незначительно возрастал после кадмиевой интоксикации крыс, однако, эти колебания показателей были в пределах физиологических границ. Показано увеличение содержания ионов кадмия в крови и в тканях в 5-7 раз от исходных значений после хронического отравления хлоридом натрия, что привело к снижению транспорта лимфы и дренажа тканей. </w:t>
      </w:r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мечено уменьшение содержание общего белка в плазме и лимфе и увеличение плазменной часть крови. Одновременное снижение вязкости крови и лимфы свидетельствует об их разжижении. </w:t>
      </w:r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едующих сериях опытов крысы получали, наряду с хлоридом кадмия, сорбенты: Таган-сорбент (3–я группа крыс), с  целью детоксикации организма и быстрого выведения ионов кадмия из организма. Известно, что Таган-сорбент является розовой разновидностью бентонита Таганского месторождения, относится к монтмориллонитам класса алюмосиликатов.   Сорбент попадая в кишечник, адсорбирует на своих гранулах ионы тяжелых металлов и токсические вещества, продукты распада клеток и выводит из организма токсиканты. Он  обладают  микропористой  структурой, содержат гидрофильные и гидрофобные  центры, благодаря этому прочно связывает микробные клетки, их токсины  и другие соединения.   </w:t>
      </w:r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,  полученные  c применением энтеросорбентов на фоне дачи хлорида кадмия показали, чтоконцентрация белка в лимфе и плазме крови  у крыс 3 -й группы, получавшей препарат таган-сорбента, возрастала, но не достигала контрольного уровня. Физико-химические показатели были в пределах контрольных границ, незначительно превышая  их уровень у интактных крыс.  Снижались лимфоток и артериальное давление, содержание общего белка, сухой остаток, вязкость лимфы и крови, концентрация ионов  в плазме крови.</w:t>
      </w:r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ионов калия в плазме крови у крыс после отравления кадмием резко уменьшалось, вероятно, обусловленное нарушением реабсорбции калия в почках. Небольшое увеличение уровня натрия и хлоридов в плазме крови приводило к задержке воды  и увеличению плазменной части крови, тормозило  выведение ионов кадмия из организма. </w:t>
      </w:r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нение энтеросорбентов резко снижало негативный эффект ионов кадмия на состав лимфы. После дачи таган-сорбента физико-химические и биохимические показатели плазмы крови и лимфы восстанавливались и незначительными. Увеличение лимфотока после использования   энтеросорбентов ускоряет выведение ионов кадмия из зоны микроциркуляции. Концентрация ионов кадмия в крови и лимфатических узлах снижалась до контрольных величин. Таган-сорбент, адсорбируя на своей поверхности ионы кадмия, снижают  возможность аккумуляции этих ионов  в крови и тканях организма. </w:t>
      </w:r>
    </w:p>
    <w:p>
      <w:pPr>
        <w:pStyle w:val="Normal"/>
        <w:numPr>
          <w:ilvl w:val="0"/>
          <w:numId w:val="0"/>
        </w:numPr>
        <w:ind w:right="9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длительное умеренное отравление  крыс ионами кадмия угнетает лимфодинамику, дренаж тканей и снижает ряд физико-химических и биохимических показателей лимфы и плазмы крови. Применение энтеросорбентов эффективно снижает негативное влияние ионов  кадмия на гомеостаз организма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right="74" w:firstLine="567"/>
        <w:jc w:val="both"/>
        <w:rPr/>
      </w:pPr>
      <w:r>
        <w:rPr>
          <w:i/>
          <w:sz w:val="28"/>
          <w:szCs w:val="28"/>
          <w:lang w:val="en-US"/>
        </w:rPr>
        <w:t>Nagymajtenyi L., Schluz H., Desi J.</w:t>
      </w:r>
      <w:r>
        <w:rPr>
          <w:sz w:val="28"/>
          <w:szCs w:val="28"/>
          <w:lang w:val="en-US"/>
        </w:rPr>
        <w:t xml:space="preserve"> Behavioural and functional changes caused by cadmium in a free- generational study in rats // Hum. and Exp.Toxicol.-1997.-V.16. № 12. - P.691- 69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right="74" w:firstLine="567"/>
        <w:jc w:val="both"/>
        <w:rPr/>
      </w:pPr>
      <w:r>
        <w:rPr>
          <w:i/>
          <w:sz w:val="28"/>
          <w:szCs w:val="28"/>
          <w:lang w:val="en-US"/>
        </w:rPr>
        <w:t>Kopp S.J., Fischer V.W., Erlanger M., Perry E.F.</w:t>
      </w:r>
      <w:r>
        <w:rPr>
          <w:sz w:val="28"/>
          <w:szCs w:val="28"/>
          <w:lang w:val="en-US"/>
        </w:rPr>
        <w:t xml:space="preserve"> The influence of chronic low-level cadmium and or lead feeding on myocardial contractility related to phosphorylation of cardiac myofibrillar proteins // Toxicol. App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armacol</w:t>
      </w:r>
      <w:r>
        <w:rPr>
          <w:sz w:val="28"/>
          <w:szCs w:val="28"/>
        </w:rPr>
        <w:t xml:space="preserve">.-1980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54.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48-56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right="74" w:firstLine="567"/>
        <w:jc w:val="both"/>
        <w:rPr/>
      </w:pPr>
      <w:r>
        <w:rPr>
          <w:i/>
          <w:sz w:val="28"/>
          <w:szCs w:val="28"/>
        </w:rPr>
        <w:t>Дмитриев М.И., Иванова С.А.</w:t>
      </w:r>
      <w:r>
        <w:rPr>
          <w:sz w:val="28"/>
          <w:szCs w:val="28"/>
        </w:rPr>
        <w:t xml:space="preserve"> Скорость кровотока у рабочих, подвергнутых воздействию кадмия // Гигиена труда .и проф. заболеваний.-1971. № 9.- С.41-4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right="74" w:firstLine="567"/>
        <w:jc w:val="both"/>
        <w:rPr/>
      </w:pPr>
      <w:r>
        <w:rPr>
          <w:i/>
          <w:sz w:val="28"/>
          <w:szCs w:val="28"/>
        </w:rPr>
        <w:t>Богомазов М.Я., Волкова Н.А.</w:t>
      </w:r>
      <w:r>
        <w:rPr>
          <w:sz w:val="28"/>
          <w:szCs w:val="28"/>
        </w:rPr>
        <w:t xml:space="preserve"> Особенности метаболизма кадмия при   различных путях его поступления в организма   // Гигиена и санитария. -1984. № 5. С. 41-4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0" w:right="4" w:firstLine="567"/>
        <w:jc w:val="both"/>
        <w:rPr/>
      </w:pPr>
      <w:r>
        <w:rPr>
          <w:i/>
          <w:sz w:val="28"/>
          <w:szCs w:val="28"/>
        </w:rPr>
        <w:t>Левин Э.Н.</w:t>
      </w:r>
      <w:r>
        <w:rPr>
          <w:sz w:val="28"/>
          <w:szCs w:val="28"/>
        </w:rPr>
        <w:t xml:space="preserve"> Общая токсикология металлов. Л.: Наука, 1972.. 240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right="74" w:firstLine="567"/>
        <w:jc w:val="both"/>
        <w:rPr/>
      </w:pPr>
      <w:r>
        <w:rPr>
          <w:i/>
          <w:sz w:val="28"/>
          <w:szCs w:val="28"/>
        </w:rPr>
        <w:t>Ершов Ю.</w:t>
      </w:r>
      <w:r>
        <w:rPr>
          <w:sz w:val="28"/>
          <w:szCs w:val="28"/>
        </w:rPr>
        <w:t>А., Плетнева Т.В. Механизмы токсического действия неорганических соединений. Москва, 1989, 272 с.     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right="4" w:firstLine="567"/>
        <w:jc w:val="both"/>
        <w:rPr/>
      </w:pPr>
      <w:r>
        <w:rPr>
          <w:i/>
          <w:sz w:val="28"/>
          <w:szCs w:val="28"/>
        </w:rPr>
        <w:t>Асташова  Т. А.,Чикова  А.Д., Рачковская Л.Н., Гаврилов Ю.Д.</w:t>
      </w:r>
      <w:r>
        <w:rPr>
          <w:sz w:val="28"/>
          <w:szCs w:val="28"/>
        </w:rPr>
        <w:t xml:space="preserve">  Новый сорбционный  материал   для   медицины // Проб. клин.  и эксперимент. лимфологии. Новосибриск. –1996. –С.20-22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Использование энтеросорбента СУМС-1 в клинической   практике  (методическое пособие для врачей) // под.ред.  Литасовой Е.Е.  Изд СО РАН. Новосибирск. 1995, -9 с.  </w:t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72" w:hanging="0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kk-KZ" w:eastAsia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  <w:lang w:val="kk-KZ" w:eastAsia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right="71" w:hanging="0"/>
      <w:jc w:val="center"/>
    </w:pPr>
    <w:rPr>
      <w:b/>
      <w:bCs/>
      <w:lang w:val="kk-KZ" w:eastAsia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kk-KZ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dresh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0:00Z</dcterms:created>
  <dc:creator>Home</dc:creator>
  <dc:description/>
  <dc:language>en-US</dc:language>
  <cp:lastModifiedBy>Жулдыз</cp:lastModifiedBy>
  <dcterms:modified xsi:type="dcterms:W3CDTF">2015-09-30T04:30:00Z</dcterms:modified>
  <cp:revision>2</cp:revision>
  <dc:subject/>
  <dc:title/>
</cp:coreProperties>
</file>