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ДК541.121:621.3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ерхкритические флюиды в пищевой промышленности</w:t>
      </w:r>
    </w:p>
    <w:p>
      <w:pPr>
        <w:pStyle w:val="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</w:rPr>
      </w:pPr>
      <w:r>
        <w:rPr>
          <w:szCs w:val="24"/>
        </w:rPr>
        <w:t xml:space="preserve">Шаповалов Ю.А., д.т.н., Лесова Ж.Т. к.б.н., </w:t>
      </w:r>
      <w:r>
        <w:rPr>
          <w:sz w:val="28"/>
          <w:szCs w:val="28"/>
        </w:rPr>
        <w:t xml:space="preserve"> кафедра «Пищевая биотехнология», Алматинский Технологический Университет, г. Алматы, Республика Казахста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hanih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esova</w:t>
      </w:r>
      <w:r>
        <w:rPr>
          <w:color w:val="333333"/>
          <w:sz w:val="28"/>
          <w:szCs w:val="28"/>
          <w:shd w:fill="FFFFFF" w:val="clear"/>
        </w:rPr>
        <w:t>@mail.ru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Казахстан является крупнейшим источником выбросов парниковых газов (ПГ)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язи с этим перед Казахстаном остро стоит проблема снижения их выбросов в атмосферу. Возможными путями снижения выбросов ПГ может быть внедрение высокоэффективных энергосберегающих, экологически безопасных «зеленых» технологий.</w:t>
      </w:r>
      <w:r>
        <w:rPr>
          <w:rFonts w:cs="Tahoma" w:ascii="Tahoma" w:hAnsi="Tahoma"/>
          <w:color w:val="000000"/>
          <w:sz w:val="17"/>
          <w:szCs w:val="17"/>
          <w:shd w:fill="FFFFCC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ние вышеописанной проблемы возможно лишь при использовании достижений современной науки, предлагающей новые технологии, способные заменить существующие малоэффективные «грязные» промышленные технологии. Основными критериями «зеленых» технологий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твращение образования выбросов газов и побочных проду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, используемые в производстве, должны максимально входить в состав целевых   проду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укты, используемые и производимые в производстве, не должны проявлять токсичность к биологическим объект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вспомогательных веществ, токсических растворителей должно быть сведено к минимум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нергетические расходы должны быть оптимизированы с точки зрения экономии и воздействия на окружающую сред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ходное сырье для получения продуктов должно быть возобновляемы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помогательные технологические стадии должны быть по возможности исключен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мые продукты должны быть безвредными, легко разрушаться и не накапливаться в окружающей сред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ческие процессы должны исключать вероятность непредвиденных несчастных случае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тический контроль производств должен осуществляться в реальном времени для предотвращения образования вредных вещест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шеизложенному перечню основных требований к экологически безопасным технологиям отвечает сверхкритическая флюидная технология (СКФТ). Сверхкритические флюиды получают путем изменения давления и температуры выше критической точки веществ, при этом их физические свойства существенно изменяются, газ переходит в жидкое состояние, сохраняя при этом свойства газа, то есть две фазы (жидкость и газ) становятся неразличимы. СКФТ находит свое применение во многих отраслях производства, в том числе и пищевой промышленности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промышленном производстве широко используется парниковый газ - диоксид углерода, который в сверхкритическом состоянии </w:t>
      </w:r>
      <w:r>
        <w:rPr>
          <w:rFonts w:cs="Times New Roman" w:ascii="Times New Roman" w:hAnsi="Times New Roman"/>
          <w:bCs/>
          <w:iCs/>
          <w:color w:val="000000"/>
        </w:rPr>
        <w:t>приобретает уникальные свойства:</w:t>
      </w:r>
    </w:p>
    <w:p>
      <w:pPr>
        <w:pStyle w:val="Style16"/>
        <w:spacing w:before="0" w:after="0"/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низкую вязкость, высокий коэффициент диффузии, высокую  растворяющую способность, которая легко меняется в   зависимости от давления и температуры;</w:t>
      </w:r>
    </w:p>
    <w:p>
      <w:pPr>
        <w:pStyle w:val="Style16"/>
        <w:spacing w:before="0" w:after="0"/>
        <w:ind w:left="284" w:hanging="0"/>
        <w:rPr>
          <w:bCs/>
          <w:iCs/>
          <w:color w:val="000000"/>
        </w:rPr>
      </w:pPr>
      <w:r>
        <w:rPr>
          <w:bCs/>
          <w:iCs/>
          <w:color w:val="000000"/>
        </w:rPr>
        <w:t>-  быстрый массоперенос;</w:t>
        <w:br/>
        <w:t>-  более высокую, чем у жидкостей, проникающую способность;</w:t>
        <w:br/>
        <w:t>-  простоту разделения флюидов и растворенных в них веществ.</w:t>
      </w:r>
    </w:p>
    <w:p>
      <w:pPr>
        <w:pStyle w:val="Style16"/>
        <w:spacing w:before="0" w:after="0"/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менение диоксида углерода в качестве растворителя СКФТ имеет следующие преимущества:</w:t>
      </w:r>
    </w:p>
    <w:p>
      <w:pPr>
        <w:pStyle w:val="Style16"/>
        <w:spacing w:before="0" w:after="0"/>
        <w:ind w:left="284" w:hanging="0"/>
        <w:rPr>
          <w:iCs/>
          <w:color w:val="000000"/>
        </w:rPr>
      </w:pPr>
      <w:r>
        <w:rPr>
          <w:bCs/>
          <w:iCs/>
          <w:color w:val="000000"/>
        </w:rPr>
        <w:t>-  удобные критические параметры: Т=31°С, Р=</w:t>
      </w:r>
      <w:r>
        <w:rPr/>
        <w:t xml:space="preserve">72,9 </w:t>
      </w:r>
      <w:r>
        <w:rPr>
          <w:bCs/>
          <w:iCs/>
          <w:color w:val="000000"/>
        </w:rPr>
        <w:t>атм.;</w:t>
        <w:br/>
        <w:t>-  не токсичен;</w:t>
        <w:br/>
        <w:t>-  не является горючим и взрывчатым веществом;</w:t>
        <w:br/>
        <w:t>-  физиологически безопасен для человека;</w:t>
      </w:r>
      <w:r>
        <w:rPr>
          <w:color w:val="000000"/>
        </w:rPr>
        <w:t xml:space="preserve"> </w:t>
        <w:br/>
      </w:r>
      <w:r>
        <w:rPr>
          <w:bCs/>
          <w:iCs/>
          <w:color w:val="000000"/>
        </w:rPr>
        <w:t>-  производится в промышленных масштабах;</w:t>
        <w:br/>
        <w:t>-  стерилен и бактериостатичен</w:t>
      </w:r>
      <w:r>
        <w:rPr>
          <w:rFonts w:cs="Arial" w:ascii="Arial" w:hAnsi="Arial"/>
          <w:bCs/>
          <w:iCs/>
          <w:color w:val="000000"/>
        </w:rPr>
        <w:t>;</w:t>
        <w:br/>
      </w:r>
      <w:r>
        <w:rPr>
          <w:bCs/>
          <w:iCs/>
          <w:color w:val="000000"/>
        </w:rPr>
        <w:t>-  экологически  безопасен  для  окружающей  среды,  не  дает  сточных вод и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отработанных растворителей, исключая тем самым дополнительные расходы на очистные сооружения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верхкритический диоксид углерода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СК-СО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в пищевом производстве используют в качестве эффективного экстрагента для извлечения ценных биоорганических соединений из растительного, животного, микробиологического сырья.  Одним из ранних областей практического применения СК-экстракции было удаление кофеина из кофе и чая </w:t>
      </w:r>
      <w:r>
        <w:rPr>
          <w:rFonts w:cs="Times New Roman" w:ascii="Times New Roman" w:hAnsi="Times New Roman"/>
          <w:color w:val="231F20"/>
          <w:sz w:val="24"/>
          <w:szCs w:val="24"/>
        </w:rPr>
        <w:t>при давлениях от 160 до 220 атм. и температурах от 60 до 90</w:t>
      </w:r>
      <w:r>
        <w:rPr>
          <w:rFonts w:cs="Times New Roman" w:ascii="Times New Roman" w:hAnsi="Times New Roman"/>
          <w:color w:val="231F2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К-СО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обладает высокой селективностью по кофеину, что позволяет в максимальной степени сохранить «букет» натурального продукта. В настоящее время объем производства декофеинизированного кофе в СК-СО</w:t>
      </w:r>
      <w:r>
        <w:rPr>
          <w:rFonts w:cs="Times New Roman" w:ascii="Times New Roman" w:hAnsi="Times New Roman"/>
          <w:color w:val="231F2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31F20"/>
          <w:sz w:val="24"/>
          <w:szCs w:val="24"/>
        </w:rPr>
        <w:t>, составляет более 100 тысяч тонн ежегодно. Другим крупнейшим пищевым производством, где используется СКФТ, является получение экстрактов хмеля. В этом процессе СК-СО</w:t>
      </w:r>
      <w:r>
        <w:rPr>
          <w:rFonts w:cs="Times New Roman" w:ascii="Times New Roman" w:hAnsi="Times New Roman"/>
          <w:color w:val="231F2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вытеснил токсичный растворитель дихлорметан, использовавшийся в качестве экстрагента.</w:t>
      </w:r>
      <w:r>
        <w:rPr>
          <w:rFonts w:cs="NewtonC" w:ascii="NewtonC" w:hAnsi="NewtonC"/>
          <w:color w:val="231F2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усо-ароматические продук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еют большое значение в пищевой промышленности, они способны  вызывать аппетит и улучшать пищевар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разрабатывается новое поколение ароматизаторов, обладающих полным ароматом (букетом) исходного растительного сырья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спользуя СК-экстракцию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 варьировать ароматами и вкусовыми качествами различных пряностей. Получены экстракты перца черного, красного, душистого по качеству не уступающих западным аналогам, а также ароматические концентраты из свежих гомогенезированных фруктов (яблок, апельсинов, груш) и со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технологию СК-экстракции получены высокоценные антиоксиданты, например, шалфей и розмарин они применяется европейскими разработчикам пищевой продукции, как мощные натуральные антиоксиданты, обладающие бактериостатическим эффектом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-экстракты пигментов, антиоксидантов, консервантов позволяют полностью исключить использование синтетических аналогов и обеспечивают лучшую сохранность пищевой продукции. Свойством натурального консерванта обладает алхидин, экстракт которого получают  из верблюжьей колючки, он используется в качестве консерванта икры ценных видов рыб и кондитерских изделий, например, халвы.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м СК-экстракции получают пищевые красители, например, из календулы, облепихи, шиповника, содержащих каротиноиды. Экстракты облепихи, шиповника в имеют окраску от желтого до темно-вишневого цвета. Экстракты крапивы, пихты могут быть использованы для получения зеленого красителя, содержащего хлорофилл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Сверхкритические среды применяют для экстракции различных масел из растительного сырья: пальмового, арахисового, рапсового, виноградного, льна, тыквы, хлопка, кунжута, куркумы, укропа и др. Сверхкритическим методом производят обезмасливание сырого лецитина путем экстракции через сопло при высоком давлении. В настоящее время известны примеры получения высококачественных экстрактов из риса, земляники, сои. Разработаны сверхкритические технологии получения биологически активных добавок (БАД), извлечения ценных продуктов из растительного сырья, антиоксидантов из майорана; каротиноидов, ликопина, токоферолов и ситостеролов из отходов промышленной переработки томатов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CК-экстракция применяется для пробоподготовки при определении качества пищевых продуктов, количества нитрозоаминов в ветчине и жареном мясе, летучих углеводородов в мясных продуктах, органических кислот во фруктовых соках, пестицидов в пшенице, фасоли, луке, редисе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кафедре «Пищевая биотехнология» начаты работы по разработке технологии СКФТ применительно к различным видам сырья из зерновых культур, а также лекарственным растениям, произрастающим в Алматинской области, содержащих алкалоиды и др.биологически активные вещества, используемые в фармацевтике и пищевом производстве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20" w:after="12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59:00Z</dcterms:created>
  <dc:creator>Дмитрий</dc:creator>
  <dc:description/>
  <dc:language>en-US</dc:language>
  <cp:lastModifiedBy>Жулдыз</cp:lastModifiedBy>
  <dcterms:modified xsi:type="dcterms:W3CDTF">2015-10-02T02:59:00Z</dcterms:modified>
  <cp:revision>2</cp:revision>
  <dc:subject/>
  <dc:title/>
</cp:coreProperties>
</file>