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К 634.23:581.17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ПИТАТЕЛЬНОЙ СРЕДЫ ДЛЯ КУЛЬТИВИРОВАНИЯ КЛЕТОК ПШЕНИЦЫ И КАРТОФ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ленова А.</w:t>
      </w:r>
      <w:r>
        <w:rPr>
          <w:rFonts w:cs="Times New Roman" w:ascii="Times New Roman" w:hAnsi="Times New Roman"/>
          <w:sz w:val="28"/>
          <w:lang w:val="kk-KZ"/>
        </w:rPr>
        <w:t>Б.</w:t>
      </w:r>
      <w:r>
        <w:rPr>
          <w:rFonts w:cs="Times New Roman" w:ascii="Times New Roman" w:hAnsi="Times New Roman"/>
          <w:sz w:val="28"/>
        </w:rPr>
        <w:t xml:space="preserve">- магистрант,  </w:t>
      </w:r>
      <w:r>
        <w:rPr>
          <w:rFonts w:cs="Times New Roman" w:ascii="Times New Roman" w:hAnsi="Times New Roman"/>
          <w:sz w:val="28"/>
          <w:szCs w:val="28"/>
        </w:rPr>
        <w:t>Лесова Ж.Т., к.б.н., кафедра «Пищевая биотехнология», Алматинский Технологический Университет, г. Алматы, Казах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aijan_alenov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ая скорость размножения, богатый химический состав, высокое содержание витаминов и ряда физиологических стимуляторов,</w:t>
      </w:r>
      <w:r>
        <w:rPr>
          <w:color w:val="000000"/>
          <w:sz w:val="28"/>
          <w:szCs w:val="28"/>
          <w:lang w:val="kk-KZ"/>
        </w:rPr>
        <w:t xml:space="preserve"> содержащихся </w:t>
      </w:r>
      <w:r>
        <w:rPr>
          <w:color w:val="000000"/>
          <w:sz w:val="28"/>
          <w:szCs w:val="28"/>
        </w:rPr>
        <w:t xml:space="preserve"> в зеленой водоросли хлорелла (Chlorella) дают предпосылки для ее  использования в сельском хозяйстве, пищевой, химической и медицинской промышленности, в качестве дополнительного источника питания как для больших групп населения, так и для космонавтов и подводников во время длительных полетов или плаваний. В этом случае культура хлореллы сможет также обеспечивать поглощение углекислого газа и выделение кислорода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их исследованиях была поставлена задача - изучение состава вытяжки хлореллы для использования ее в качестве заменителя питательной среды для культивирования клеток раст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учение вытяжки микроводоросли хлорелл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мм зеленой одноклеточной водоросл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hlorell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ulgar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ыращивали при температуре 22-2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 и искусственном освещении на качалке. Использованы питательные среды: 04, содержащей сульфат аммо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среда Тамия, содержащая нитрат калия Динамику роста микроводоросли в культуре определяли по изменению числа клеток, учитываемому методом счета в камере Горяева. Исходная концентрация клеток хлореллы в питательных средах составляла 4 млн./мл. Подсчет клеток проводили через каждые 5 дней в течение 3-х недель.  Показано, что на среде 04  с аммонийной формой азота  за 3 недели культивирования прирост клеток составил 25 млн./мл, что соответствует показателям хорошо растущего штамма.  </w:t>
      </w:r>
    </w:p>
    <w:p>
      <w:pPr>
        <w:pStyle w:val="TextBody"/>
        <w:ind w:firstLine="426"/>
        <w:jc w:val="both"/>
        <w:rPr/>
      </w:pPr>
      <w:r>
        <w:rPr>
          <w:color w:val="000000"/>
          <w:szCs w:val="28"/>
        </w:rPr>
        <w:t xml:space="preserve">В связи с этим культуральный фильтрат хлореллы из микроводорослей может быть использован, как частичный заменитель дорогостоящих гормонов, витаминов, антиоксидантов и других биологически  активных веществ.  Так, при культивировании суспензионной культуры клеток растений используется  питательная среда МС, в  составе которой используются дорогостоящие минеральные соли, аминокислоты, витамины, гормоны роста. К тому же длительный срок получения истинной суспензионной культуры (6-8 месяцев) заставил нас искать возможности оптимизации получения суспензии пшеницы, используемой  в экспериментах по соматической гибридизации и удешевления процесса. Нами использован КФ зеленой водоросли </w:t>
      </w:r>
      <w:r>
        <w:rPr>
          <w:i/>
          <w:color w:val="000000"/>
          <w:szCs w:val="28"/>
          <w:lang w:val="en-US"/>
        </w:rPr>
        <w:t>Chlorella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vulgaris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SP</w:t>
      </w:r>
      <w:r>
        <w:rPr>
          <w:i/>
          <w:color w:val="000000"/>
          <w:szCs w:val="28"/>
        </w:rPr>
        <w:t>4</w:t>
      </w:r>
      <w:r>
        <w:rPr>
          <w:color w:val="000000"/>
          <w:szCs w:val="28"/>
        </w:rPr>
        <w:t xml:space="preserve">, которая содержит необходимый набор макро-микроэлементов, фитогормонов  для питания клеток. Установлено, что зеленые водоросли являются продуцентами различных экзаметаболитов, биологически активных органоминеральных соединений, в числе которых встречаются фитогормоны, аминокислоты, микро-макро элементы, широкий спектр ростостимулирующих и корнеобразовательных веществ.  </w:t>
      </w:r>
    </w:p>
    <w:p>
      <w:pPr>
        <w:pStyle w:val="TextBody"/>
        <w:ind w:firstLine="426"/>
        <w:jc w:val="both"/>
        <w:rPr/>
      </w:pPr>
      <w:r>
        <w:rPr>
          <w:color w:val="000000"/>
          <w:szCs w:val="28"/>
        </w:rPr>
        <w:t>Были использованы несколько разведений среды МС   КФ водоросли в соотношении 1:0,5; 1:1; 1:2; 1:3 и саму вытяжку водоросли в качестве питательной среды Культивирование проводили на качалке при 119-121 об./мин на свету, при температуре 24-26</w:t>
      </w:r>
      <w:r>
        <w:rPr>
          <w:color w:val="000000"/>
          <w:szCs w:val="28"/>
          <w:vertAlign w:val="superscript"/>
        </w:rPr>
        <w:t>0</w:t>
      </w:r>
      <w:r>
        <w:rPr>
          <w:color w:val="000000"/>
          <w:szCs w:val="28"/>
        </w:rPr>
        <w:t>С (рисунок 1). Установлено, что активный рост клеток суспензионной культуры пшеницы идет на 3-4 сутки культивирования в контрольном варианте, на 8-10 сутки идет выравнивание кривой, прекращается рост, увеличивается объем отмерших клеток, убыль роста клеток идет на 12-15 сутки.    В вариантах 2, 3, 4, где концентрация среды МС и КФ - 1:0,5; 1:1; 1:2, наблюдается рост клеток, но медленнее, чем в контрольном варианте. В вариантах 5, где концентрация 1:3 и вариант 6, где представлен  КФ из зеленой водоросли, вначале идет уменьшение роста кривой, что связано с привыканием суспензионной культуры пшеницы к новой питательной среде, а затем идет постепенное повышение кривой роста. На 14-16 сутки культивирования наблюдали постепенный спад роста кривой.</w:t>
      </w:r>
    </w:p>
    <w:p>
      <w:pPr>
        <w:pStyle w:val="TextBody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76345" cy="19913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Рост биомассы суспензионных клеток пше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тяжке  зеленой водоросли хлоре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варианте 5 рост клеток идет медленнее, чем в контрольном варианте. В варианте 6, где в качестве питательной среды использовалась сама вытяжка зеленой водоросли </w:t>
      </w:r>
      <w:r>
        <w:rPr>
          <w:i/>
          <w:color w:val="000000"/>
          <w:szCs w:val="28"/>
          <w:lang w:val="en-US"/>
        </w:rPr>
        <w:t>Chlorella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vulgaris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SP</w:t>
      </w:r>
      <w:r>
        <w:rPr>
          <w:i/>
          <w:color w:val="000000"/>
          <w:szCs w:val="28"/>
        </w:rPr>
        <w:t>4</w:t>
      </w:r>
      <w:r>
        <w:rPr>
          <w:color w:val="000000"/>
          <w:szCs w:val="28"/>
        </w:rPr>
        <w:t xml:space="preserve">, рост кривой аналогичен на 3-4 сутки культивирования с ростом кривой контрольного варианта, а на 5-6 сутки идет увеличение биомассы культуры в 1,5-2 раза, по сравнению с контрольным вариантом. На всех стадиях роста суспензии пшеницы определялись содержание белка и амилазная активность суспензионной культуры. В контрольном варианте на начальных этапах, обнаружено содержание белка в надосадочной жидкости - 0,276 мг/мл,  в растворе надосадочной жидкости КФ зеленой водоросли </w:t>
      </w:r>
      <w:r>
        <w:rPr>
          <w:i/>
          <w:color w:val="000000"/>
          <w:szCs w:val="28"/>
          <w:lang w:val="en-US"/>
        </w:rPr>
        <w:t>Chlorella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vulgaris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SP</w:t>
      </w:r>
      <w:r>
        <w:rPr>
          <w:i/>
          <w:color w:val="000000"/>
          <w:szCs w:val="28"/>
        </w:rPr>
        <w:t>4-</w:t>
      </w:r>
      <w:r>
        <w:rPr>
          <w:color w:val="000000"/>
          <w:szCs w:val="28"/>
        </w:rPr>
        <w:t xml:space="preserve"> 0,220 мг/мл. После адаптации клеток к новой питательной среде (5-6 сутки) идет повышение амилазной активности клеточной культуры у контрольного варианта -332 ед.акт/мл/час, в растворе самой надосадочной жидкости из зеленой водоросли </w:t>
      </w:r>
      <w:r>
        <w:rPr>
          <w:i/>
          <w:color w:val="000000"/>
          <w:szCs w:val="28"/>
          <w:lang w:val="en-US"/>
        </w:rPr>
        <w:t>Chlorella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vulgaris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SP</w:t>
      </w:r>
      <w:r>
        <w:rPr>
          <w:i/>
          <w:color w:val="000000"/>
          <w:szCs w:val="28"/>
        </w:rPr>
        <w:t>4</w:t>
      </w:r>
      <w:r>
        <w:rPr>
          <w:color w:val="000000"/>
          <w:szCs w:val="28"/>
        </w:rPr>
        <w:t xml:space="preserve">- 894 ед.акт./мл/час, что указывает на активной рост биомассы клеток суспензии пшеницы. </w:t>
      </w:r>
    </w:p>
    <w:p>
      <w:pPr>
        <w:pStyle w:val="TextBody"/>
        <w:ind w:firstLine="426"/>
        <w:jc w:val="both"/>
        <w:rPr/>
      </w:pPr>
      <w:r>
        <w:rPr>
          <w:color w:val="000000"/>
          <w:szCs w:val="28"/>
        </w:rPr>
        <w:t xml:space="preserve">Таким образом, нами показано, что для культивирования суспензионных клеток пшеницы может быть использован КФ зеленой водоросли </w:t>
      </w:r>
      <w:r>
        <w:rPr>
          <w:i/>
          <w:color w:val="000000"/>
          <w:szCs w:val="28"/>
          <w:lang w:val="en-US"/>
        </w:rPr>
        <w:t>Chlorella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vulgaris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SP</w:t>
      </w:r>
      <w:r>
        <w:rPr>
          <w:i/>
          <w:color w:val="000000"/>
          <w:szCs w:val="28"/>
        </w:rPr>
        <w:t>4</w:t>
      </w:r>
      <w:r>
        <w:rPr>
          <w:color w:val="000000"/>
          <w:szCs w:val="28"/>
        </w:rPr>
        <w:t xml:space="preserve"> в качестве недорогостоящей питательной среды, способствующая росту и увеличению биомассы клеток. В дальнейшем суспензионные культуры пшеницы и картофеля культивировали на питательной среде МС, при этом в среду вместо гормонов и витаминов использовали КФ  зеленой водоросли </w:t>
      </w:r>
      <w:r>
        <w:rPr>
          <w:i/>
          <w:color w:val="000000"/>
          <w:szCs w:val="28"/>
          <w:lang w:val="en-US"/>
        </w:rPr>
        <w:t>Chlorella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vulgaris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SP</w:t>
      </w:r>
      <w:r>
        <w:rPr>
          <w:i/>
          <w:color w:val="000000"/>
          <w:szCs w:val="28"/>
        </w:rPr>
        <w:t>4</w:t>
      </w:r>
      <w:r>
        <w:rPr>
          <w:color w:val="000000"/>
          <w:szCs w:val="28"/>
        </w:rPr>
        <w:t xml:space="preserve">. в  концентрации 30%, которая соответствует содержанию клеток хлореллы в 1 мл – 25 мкг. Данные динамики роста суспензионных культур  приведены в таблицах  </w:t>
      </w:r>
      <w:r>
        <w:rPr>
          <w:szCs w:val="28"/>
        </w:rPr>
        <w:t>1, 2.</w:t>
      </w:r>
      <w:r>
        <w:rPr>
          <w:color w:val="000000"/>
          <w:szCs w:val="28"/>
        </w:rPr>
        <w:t xml:space="preserve">  Изначальный вес  суспензионных клеток пшеницы и картофеля составлял 193 мг/мл и 186 мг/мл, соответственно. Прирост биомассы пшеницы за первую неделю составил 12%,  вторую – 11,1% и  за третью неделю – 12,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kk-KZ"/>
        </w:rPr>
        <w:t>1 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 Динамика роста суспензионных клеток   на питательной среде М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26"/>
        <w:gridCol w:w="2267"/>
        <w:gridCol w:w="2268"/>
        <w:gridCol w:w="127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спен-зи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биомассы на 1-ой неделе культивиро-вания, м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биомассы на 2-ой неделе культивиро-вания, 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биомассы на 3-ой неделе культивиро-вания, 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 живых клеток, %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аблица  2-   Динамика роста  суспензионных клеток  на МС с доб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хлорелл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8"/>
        <w:gridCol w:w="2125"/>
        <w:gridCol w:w="2268"/>
        <w:gridCol w:w="1263"/>
        <w:gridCol w:w="1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спен-зионн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биомассы на 1-ой неделе культивиро-вания,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биомассы на 2-ой неделе культивиро-вания, м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биомассы на 3-ой неделе культивирова-ния, м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х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е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3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</w:tbl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Для картофеля прирост биомассы составил - 6,4%, 9% и 9,1%, соответственно. Изначальный вес суспензионных  клеток пшеницы и картофеля составлял 152 мг/мл и 170 мг/мл, соответственно. Прирост биомассы пшеницы за первую неделю составил 17,1%, вторую–19,1, за третью–19,3%.  Для картофеля 9,8 %, 11,3% и 17,7%,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установлено, что КФ зеленой водоросл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hlorella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ulgar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ует повышению качественного и количественного выхода жизнеспособных культивируемых клеток растений. Биологически активные вещества хлореллы могут заменить дорогостоящие компоненты питательной среды (витамины,  антиоксиданты, минеральные вещест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ИСОК ЛИТЕРАТУРЫ</w:t>
      </w:r>
    </w:p>
    <w:p>
      <w:pPr>
        <w:pStyle w:val="3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афаров А.М., Таубаев Т.Т. Культивирование и применение микроводорослей Ташкент «Фан», стр.1984 – 134.</w:t>
      </w:r>
    </w:p>
    <w:p>
      <w:pPr>
        <w:pStyle w:val="3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ирко В.С., Волощук С.И., Залисский А.А., Руденко Т.П. Оценка устойчивости пшеницы к действию культуральных фильтратов грибных патогенов в культуре незрелых зародышей // Сельскохозяйственная биология. – 1993. - № 1. – С.  62-69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31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жокебаева С.А, Валиханова Г.Ж., Исабаева Г.С., Колумбаева С.Ж. Стимуляция роста суспензионных культур пшеницы биологически активными веществами сине-зеленых водорослей). Биотехнология. Теория и практика. №1-2 (5-6) 1998, стр.. 41-4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ra121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5:00Z</dcterms:created>
  <dc:creator>user</dc:creator>
  <dc:description/>
  <dc:language>en-US</dc:language>
  <cp:lastModifiedBy>Жулдыз</cp:lastModifiedBy>
  <dcterms:modified xsi:type="dcterms:W3CDTF">2015-09-30T04:35:00Z</dcterms:modified>
  <cp:revision>2</cp:revision>
  <dc:subject/>
  <dc:title/>
</cp:coreProperties>
</file>