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52"/>
        <w:ind w:left="283" w:right="-142" w:firstLine="425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УДК 665.1.002.5;637202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ШЕНИЕ МАСЛИЧНЫХ СЕМЯН В ПРОЦЕССЕ ПОЛУЧЕНИЯ МАС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Джингилбаев С.С</w:t>
      </w:r>
      <w:r>
        <w:rPr>
          <w:rFonts w:cs="Times New Roman" w:ascii="Times New Roman" w:hAnsi="Times New Roman"/>
          <w:i/>
          <w:sz w:val="28"/>
          <w:szCs w:val="28"/>
        </w:rPr>
        <w:t>., д.т.н.,</w:t>
      </w:r>
      <w:r>
        <w:rPr>
          <w:rFonts w:cs="Times New Roman" w:ascii="Times New Roman" w:hAnsi="Times New Roman"/>
          <w:b/>
          <w:sz w:val="28"/>
          <w:szCs w:val="28"/>
        </w:rPr>
        <w:t xml:space="preserve">Каирбаева А.Е, </w:t>
      </w:r>
      <w:r>
        <w:rPr>
          <w:rFonts w:cs="Times New Roman" w:ascii="Times New Roman" w:hAnsi="Times New Roman"/>
          <w:i/>
          <w:sz w:val="28"/>
          <w:szCs w:val="28"/>
        </w:rPr>
        <w:t>докторант</w:t>
      </w:r>
      <w:r>
        <w:rPr>
          <w:rFonts w:cs="Times New Roman" w:ascii="Times New Roman" w:hAnsi="Times New Roman"/>
          <w:b/>
          <w:sz w:val="28"/>
          <w:szCs w:val="28"/>
        </w:rPr>
        <w:t>, Разак А.М</w:t>
      </w:r>
      <w:r>
        <w:rPr>
          <w:rFonts w:cs="Times New Roman" w:ascii="Times New Roman" w:hAnsi="Times New Roman"/>
          <w:i/>
          <w:sz w:val="28"/>
          <w:szCs w:val="28"/>
        </w:rPr>
        <w:t>. магистрант – «Алматинский технологический университет» г.Алматы, Республика Казахстан</w:t>
      </w:r>
    </w:p>
    <w:p>
      <w:pPr>
        <w:pStyle w:val="TextBodyIndent"/>
        <w:spacing w:lineRule="auto" w:line="252"/>
        <w:ind w:left="283" w:right="-142" w:firstLine="425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ым технологическим процессом (ТП) получения качественного растительного масла является отжим прессовым способом, посредством шнека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ТП протекает в пространстве и времени, то он определяется параметрами времени и пространства. Эффективность использования времени определяется произведенной за это время работой. Эффективность использования рабочего пространства агрегата определяется величиной съема продук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я масла прессовым способом масличное сырье проходит несколько этапов преобразования в конечный продукт. Наиболее важные процессы происходят непосредственно в шнековом прессе, которые заключаются в следующем: - прием масличного семени, его транспортировка, сжатие с деформацией и последующим разрушеним семян и собственно отделения масла. В процессе сжатия происходит отделение масла через зеерные шели маслопресса и отделение жмыха.</w:t>
      </w:r>
      <w:r>
        <w:rPr>
          <w:rFonts w:cs="Times New Roman" w:ascii="Times New Roman" w:hAnsi="Times New Roman"/>
          <w:sz w:val="28"/>
        </w:rPr>
        <w:t xml:space="preserve"> Особенностью съема масла в шнековых прессах является то, что измельчение и съем масла происходит за счет  объемного сжатия и затраты энергии помимо непосредственного отжима масла расходуются на разрушения семян. Процесс деформации и последующее разрушение семян очень важный процесс именно этот процесс позволяет освободить находящихся в закрытых природных упаковок сферосом масла и позволяет им свободно течь и отделятся и выделятся через зеерные шели пр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процесс деформации и разрушения масличных семян очень энергоемкий процесс, поэтому возникает необходимость снизить энергетические затраты. Разрушение семян можно осуществить собственно как при объемном сжатии так и при использовании процессов, удара, резания, сдвиг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исании процесса деформации и разрушении масличных семян используют различные подходы. В основном он базируются на законах механики  разру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ых деформируемых тел. И где сводится к тому, что разрушение происходит тогда, когда соответствующие напряжения или комбинации напряжения достигают максиму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</w:rPr>
        <w:t xml:space="preserve">Внутренняя энергии маслоотжимного пресса и определение мощности процесса переработки </w:t>
      </w:r>
      <w:r>
        <w:rPr>
          <w:rFonts w:cs="Times New Roman" w:ascii="Times New Roman" w:hAnsi="Times New Roman"/>
          <w:sz w:val="28"/>
          <w:szCs w:val="28"/>
        </w:rPr>
        <w:t>зависит от</w:t>
      </w:r>
      <w:r>
        <w:rPr>
          <w:rFonts w:cs="Times New Roman" w:ascii="Times New Roman" w:hAnsi="Times New Roman"/>
          <w:iCs/>
          <w:sz w:val="28"/>
          <w:szCs w:val="28"/>
          <w:lang w:eastAsia="ko-KR"/>
        </w:rPr>
        <w:t xml:space="preserve"> р</w:t>
      </w:r>
      <w:r>
        <w:rPr>
          <w:rFonts w:eastAsia="Batang;바탕" w:cs="Times New Roman" w:ascii="Times New Roman" w:hAnsi="Times New Roman"/>
          <w:sz w:val="28"/>
          <w:lang w:eastAsia="ko-KR"/>
        </w:rPr>
        <w:t>аботы, необходимой для обеспечения усилия сжатия – деформирования масличного материала</w:t>
      </w:r>
      <w:r>
        <w:rPr>
          <w:rFonts w:cs="Times New Roman" w:ascii="Times New Roman" w:hAnsi="Times New Roman"/>
          <w:iCs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8"/>
          <w:lang w:eastAsia="ko-KR"/>
        </w:rPr>
        <w:t>А</w:t>
      </w:r>
      <w:r>
        <w:rPr>
          <w:rFonts w:cs="Times New Roman" w:ascii="Times New Roman" w:hAnsi="Times New Roman"/>
          <w:i/>
          <w:sz w:val="28"/>
          <w:lang w:eastAsia="ko-K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и работы трения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 xml:space="preserve"> - А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абота трения внутри шнекового цилиндра пресса 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8"/>
          <w:szCs w:val="28"/>
        </w:rPr>
        <w:t>в свою очередь будет складываться как сумма работ трения взаимодействия рабочих органов пресса с масличным материалом в процессе его переработки</w:t>
      </w:r>
      <w:r>
        <w:rPr>
          <w:i/>
          <w:iCs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=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+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+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+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+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i/>
          <w:iCs/>
          <w:sz w:val="28"/>
        </w:rPr>
        <w:t xml:space="preserve"> 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Cs/>
          <w:sz w:val="28"/>
        </w:rPr>
        <w:t>где</w:t>
      </w:r>
      <w:r>
        <w:rPr>
          <w:rFonts w:cs="Times New Roman" w:ascii="Times New Roman" w:hAnsi="Times New Roman"/>
          <w:i/>
          <w:iCs/>
          <w:sz w:val="28"/>
        </w:rPr>
        <w:t xml:space="preserve">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бота сил трения в зазоре между гребнями шнековых витков и зеерным цилиндром, </w:t>
      </w:r>
      <w:r>
        <w:rPr>
          <w:rFonts w:cs="Times New Roman" w:ascii="Times New Roman" w:hAnsi="Times New Roman"/>
          <w:i/>
          <w:sz w:val="28"/>
        </w:rPr>
        <w:t>Дж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бота сил трения смеси о рабочую поверхность зеерного цилиндра, </w:t>
      </w:r>
      <w:r>
        <w:rPr>
          <w:rFonts w:cs="Times New Roman" w:ascii="Times New Roman" w:hAnsi="Times New Roman"/>
          <w:i/>
          <w:sz w:val="28"/>
        </w:rPr>
        <w:t>Дж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i/>
          <w:iCs/>
          <w:sz w:val="28"/>
        </w:rPr>
        <w:t xml:space="preserve">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бота сил трения смеси о рабочую поверхность витков шнека, </w:t>
      </w:r>
      <w:r>
        <w:rPr>
          <w:rFonts w:cs="Times New Roman" w:ascii="Times New Roman" w:hAnsi="Times New Roman"/>
          <w:i/>
          <w:sz w:val="28"/>
        </w:rPr>
        <w:t>Дж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</w:rPr>
        <w:t>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бота сил трения смеси о рабочую поверхность диффузора, </w:t>
      </w:r>
      <w:r>
        <w:rPr>
          <w:rFonts w:cs="Times New Roman" w:ascii="Times New Roman" w:hAnsi="Times New Roman"/>
          <w:i/>
          <w:sz w:val="28"/>
        </w:rPr>
        <w:t>Дж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i/>
          <w:iCs/>
          <w:sz w:val="28"/>
        </w:rPr>
        <w:t xml:space="preserve"> А</w:t>
      </w:r>
      <w:r>
        <w:rPr>
          <w:rFonts w:cs="Times New Roman" w:ascii="Times New Roman" w:hAnsi="Times New Roman"/>
          <w:i/>
          <w:iCs/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работа по противодавлению диффузора, </w:t>
      </w:r>
      <w:r>
        <w:rPr>
          <w:rFonts w:cs="Times New Roman" w:ascii="Times New Roman" w:hAnsi="Times New Roman"/>
          <w:i/>
          <w:sz w:val="28"/>
        </w:rPr>
        <w:t>Дж.</w:t>
      </w:r>
      <w:r>
        <w:rPr>
          <w:rFonts w:cs="Times New Roman" w:ascii="Times New Roman" w:hAnsi="Times New Roman"/>
          <w:sz w:val="28"/>
          <w:szCs w:val="28"/>
        </w:rPr>
        <w:t xml:space="preserve"> [1]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>Как известно минимальное энергопотребление при разрушении достигается при сочетании деформации сжатия и сдвига в определенном соотношении. Однако медленно вращающийся шнек пресса не может обеспечить условия сдвига и поэтому для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ижения максимального эффекта разрушения масличных семян </w:t>
        <w:br/>
        <w:t xml:space="preserve">необходимо осуществлять на этапе загрузки и подачи их в щнековый цилиндр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требования положены в основу при разработке устройства для разрушения масличных семян. Устройство (ри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 из двух вальцов, на поверхности которых расположены выступы, имеющие в осевом сечении вид равнобокой трапеции. Вальцы по отношению друг к другу расположены таким образом, что выступы одного вальца входят во впадины другого и наобор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7755" cy="162306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39" t="8623" r="28670" b="7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- Рабочие органы вальцового измельчи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сключить заклинивание вальцов ширина поверхности выступа на 1-1,5 мм меньше ширины поверхности впадины. Вальцы установлены взаимопараллельно в неподвижном корпусе с регулируемым межвальцовым зазором, величина которого принимается в зависимости от требуемой степени измельчения семян. Подача; семян в рабочую зону вальцов</w:t>
        <w:br/>
        <w:t>осуществляется питающим устройством, состоящим из питающего валика</w:t>
        <w:br/>
        <w:t>и подвижной заслонк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окружных скоростей вальцов. Влияние данного фактора изучали на вальцах диаметром 150 мм. Окружные скорости характеризовали скоростью верхнего основания выступов вальцов и принимали их 5, 10,15</w:t>
        <w:br/>
        <w:t>м/с. Выбор указанных окружных скоростей вальцов связан с имеющимися</w:t>
        <w:br/>
        <w:t xml:space="preserve">рекомендациями для цилиндрических вальцов вальцовых станков, а также стремлением интенсифицировать процесс разрушения семян на основе применения высоких окружных скоростей вальцов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сследования влияния окружных скоростей вальцов на эффективность разрушения семян установлено, что увеличение окружной скорости вальцов с 5 до 15 м/с при различных нагрузках на вальцы приводит к повышению интенсивности измельчения семян и, как следствие, к увеличению  удельного расхода энергии. С увеличением окружной скорости вальцов наблюдается также значительное повышение производительности измельчителя в процессе разрушения семян. При всех</w:t>
        <w:br/>
        <w:t xml:space="preserve">изученных скоростях вальцов и нагрузках, окружные скорости обоих вальцов были одинаковыми. Проскальзывания вальцов не наблюдалось. Характер влияния окружных скоростей вальцов на эффективность измельчения семян можно объяснить тем, что с повышением окружных скоростей вальцов повышается скорость приложения усилий со стороны вальцов к семенам, и тем самым увеличению скорости деформирования. Как было установлено, повышение скорости деформирования приводит к изменению характера деформации в сторону хрупкого разрушения, при котором возрастает степень измельчения твердых материалов. Эта закономерность измельчения твердых материалов наблюдается и при измельчении семян. Поэтому, с повышением скорости окружных скоростей вальцов возрастает степень измельчения семян, что проявляется в увеличении выхода промежуточных продуктов.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полученные результаты о влиянии окружной скорости</w:t>
        <w:br/>
        <w:t>вальцов, в основных опытах дальнейших исследований принята окружная</w:t>
        <w:br/>
        <w:t>скорость вальцов - 10 м/с. Проведённое изучение влияния технологических факторов процесса</w:t>
        <w:br/>
        <w:t>измельчения семян, а также геометрических и кинематических параметров измельчителя и нагрузочных условий процесса позволило предварительно обосновать применение технологически целесообразных факторов и параметров измельчителя для дальнейшего изучения всего  процесса, который является основой измельчения семя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чных основ интенсификации процесса отделения </w:t>
        <w:br/>
        <w:t>растительного масла на экструдерах. Автореферат диссертации на соискании ученой степени д.т.н. Джингилбаева С.С. Алматы, 2007., 3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eit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User</dc:creator>
  <dc:description/>
  <cp:keywords/>
  <dc:language>en-US</dc:language>
  <cp:lastModifiedBy>User</cp:lastModifiedBy>
  <cp:lastPrinted>2016-10-06T08:51:00Z</cp:lastPrinted>
  <dcterms:modified xsi:type="dcterms:W3CDTF">2016-10-10T08:51:00Z</dcterms:modified>
  <cp:revision>2</cp:revision>
  <dc:subject/>
  <dc:title/>
</cp:coreProperties>
</file>