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УДК 546.504.677.62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НЕОБХОДИМОСТИ СОЗДАНИЯ СИСТЕМЫ  ПЕРЕРАБОТКИ ТЕКСТИЛЬНЫХ БЫТОВЫХ ОТХ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rPr>
          <w:bCs/>
          <w:lang w:val="ru-RU"/>
        </w:rPr>
      </w:pPr>
      <w:r>
        <w:rPr>
          <w:bCs/>
          <w:lang w:val="kk-KZ"/>
        </w:rPr>
        <w:t>Калимолдина Л.М. к.т.н, и.о.доцент АТУ,</w:t>
      </w:r>
    </w:p>
    <w:p>
      <w:pPr>
        <w:pStyle w:val="Heading"/>
        <w:rPr>
          <w:bCs/>
          <w:lang w:val="ru-RU"/>
        </w:rPr>
      </w:pPr>
      <w:r>
        <w:rPr>
          <w:bCs/>
          <w:lang w:val="kk-KZ"/>
        </w:rPr>
        <w:t>Алматы, Казахстан, Kalimoldina.laila @mail.ru</w:t>
      </w:r>
    </w:p>
    <w:p>
      <w:pPr>
        <w:pStyle w:val="Heading"/>
        <w:rPr>
          <w:bCs/>
          <w:lang w:val="ru-RU"/>
        </w:rPr>
      </w:pPr>
      <w:r>
        <w:rPr>
          <w:bCs/>
          <w:lang w:val="ru-RU"/>
        </w:rPr>
        <w:t>Алимкулова Ж.Д. магистр, старший преподаватель АТУ</w:t>
      </w:r>
    </w:p>
    <w:p>
      <w:pPr>
        <w:pStyle w:val="Heading"/>
        <w:rPr>
          <w:bCs/>
          <w:lang w:val="ru-RU"/>
        </w:rPr>
      </w:pPr>
      <w:r>
        <w:rPr>
          <w:bCs/>
          <w:lang w:val="kk-KZ"/>
        </w:rPr>
        <w:t xml:space="preserve">Алматы, Казахстан, </w:t>
      </w:r>
      <w:r>
        <w:rPr>
          <w:bCs/>
          <w:lang w:val="en-US"/>
        </w:rPr>
        <w:t>Zhamilya</w:t>
      </w:r>
      <w:r>
        <w:rPr>
          <w:bCs/>
          <w:lang w:val="ru-RU"/>
        </w:rPr>
        <w:t>111</w:t>
      </w:r>
      <w:r>
        <w:rPr>
          <w:bCs/>
          <w:lang w:val="kk-KZ"/>
        </w:rPr>
        <w:t>@mail.ru</w:t>
      </w:r>
    </w:p>
    <w:p>
      <w:pPr>
        <w:pStyle w:val="Heading"/>
        <w:rPr>
          <w:bCs/>
          <w:lang w:val="kk-KZ"/>
        </w:rPr>
      </w:pPr>
      <w:r>
        <w:rPr>
          <w:bCs/>
          <w:lang w:val="kk-KZ"/>
        </w:rPr>
        <w:t>Султангазиева  Г.С. магистр,</w:t>
      </w:r>
      <w:r>
        <w:rPr>
          <w:bCs/>
          <w:lang w:val="ru-RU"/>
        </w:rPr>
        <w:t xml:space="preserve"> старший преподаватель АТУ</w:t>
      </w:r>
    </w:p>
    <w:p>
      <w:pPr>
        <w:pStyle w:val="Heading"/>
        <w:rPr>
          <w:bCs/>
          <w:lang w:val="ru-RU"/>
        </w:rPr>
      </w:pPr>
      <w:r>
        <w:rPr>
          <w:bCs/>
          <w:lang w:val="kk-KZ"/>
        </w:rPr>
        <w:t xml:space="preserve">Алматы, Казахстан, </w:t>
      </w:r>
      <w:r>
        <w:rPr>
          <w:bCs/>
          <w:lang w:val="en-US"/>
        </w:rPr>
        <w:t>gul</w:t>
      </w:r>
      <w:r>
        <w:rPr>
          <w:bCs/>
          <w:lang w:val="ru-RU"/>
        </w:rPr>
        <w:t>-2012-61</w:t>
      </w:r>
      <w:r>
        <w:rPr>
          <w:bCs/>
          <w:lang w:val="kk-KZ"/>
        </w:rPr>
        <w:t>@mail.ru</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8"/>
        <w:jc w:val="both"/>
        <w:rPr/>
      </w:pPr>
      <w:r>
        <w:rPr>
          <w:rFonts w:cs="Times New Roman" w:ascii="Times New Roman" w:hAnsi="Times New Roman"/>
          <w:sz w:val="28"/>
          <w:szCs w:val="28"/>
        </w:rPr>
        <w:t xml:space="preserve">В настоящее время в Казахстане предпринимается ряд мер, направленных на снижение негативного воздействия отходов на окружающую среду. В 2007 году Экологическим Кодексом РК зарегламентировано обращение с отходами. В г. Алматы построен и эксплуатируется первый завод по переработке твердых бытовых отходов, в нескольких городах Казахстана открыты пункты по приему макулатуры на переработку и т.д. Ратифицировав Орхусскую конвенцию, Казахстан взял на себя определенные обязательства, в числе которых – экологическое просвещение и повышение уровня информированности общественности  по экологическим проблемам. </w:t>
      </w:r>
    </w:p>
    <w:p>
      <w:pPr>
        <w:pStyle w:val="Normal"/>
        <w:ind w:firstLine="708"/>
        <w:jc w:val="both"/>
        <w:rPr/>
      </w:pPr>
      <w:r>
        <w:rPr>
          <w:rFonts w:cs="Times New Roman" w:ascii="Times New Roman" w:hAnsi="Times New Roman"/>
          <w:sz w:val="28"/>
          <w:szCs w:val="28"/>
        </w:rPr>
        <w:t xml:space="preserve">Важность информированности населения об экологических проблемах, обеспечение доступа к экологической информации населению подчеркнуто также в «Концепции устойчивого развития Республики Казахстан», «Концепции экологической Безопасности Республики Казахстан».[1,2] Грамотное информирование населения об экологических проблемах, в общем, и проблемам, связанным с твердыми бытовыми отходами в частности, является необходимой и неотъемлемой частью эффективного решения экологических пробле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На прошедшем в ноябре 2008 года круглом столе «Определение приоритетной экологической проблемы в целях повышения осведомленности общественности Республики Казахстан», организованном Региональным экологическим Центром Центральной Азии (РЭЦ ЦА), специалисты в области охраны окружающей среды назвали проблемы, связанные с твердыми бытовыми отходами, одними из самых актуальных экологических проблем страны.</w:t>
      </w:r>
    </w:p>
    <w:p>
      <w:pPr>
        <w:pStyle w:val="Normal"/>
        <w:ind w:firstLine="708"/>
        <w:jc w:val="both"/>
        <w:rPr/>
      </w:pPr>
      <w:r>
        <w:rPr>
          <w:rFonts w:cs="Times New Roman" w:ascii="Times New Roman" w:hAnsi="Times New Roman"/>
          <w:sz w:val="28"/>
          <w:szCs w:val="28"/>
        </w:rPr>
        <w:t xml:space="preserve">Решение проблемы утилизации твердых отходов, особенно бытовых, позволит не только уменьшить нагрузку на биосферу, но и получить дополнительный источник продукции (при рециклизации и переработке отходов) или энергии.  К таким отходом относятся твердые бытовые отходы (ТБО) , в том числе текстильные . </w:t>
      </w:r>
    </w:p>
    <w:p>
      <w:pPr>
        <w:pStyle w:val="Style15"/>
        <w:ind w:left="360" w:firstLine="348"/>
        <w:jc w:val="both"/>
        <w:rPr>
          <w:rFonts w:ascii="Times New Roman" w:hAnsi="Times New Roman" w:cs="Times New Roman"/>
          <w:sz w:val="28"/>
          <w:szCs w:val="28"/>
        </w:rPr>
      </w:pPr>
      <w:r>
        <w:rPr>
          <w:rFonts w:cs="Times New Roman" w:ascii="Times New Roman" w:hAnsi="Times New Roman"/>
          <w:i/>
          <w:sz w:val="28"/>
          <w:szCs w:val="28"/>
        </w:rPr>
        <w:t>Утилизация текстильных</w:t>
      </w:r>
      <w:r>
        <w:rPr>
          <w:rFonts w:cs="Times New Roman" w:ascii="Times New Roman" w:hAnsi="Times New Roman"/>
          <w:sz w:val="28"/>
          <w:szCs w:val="28"/>
        </w:rPr>
        <w:t xml:space="preserve"> </w:t>
      </w:r>
      <w:r>
        <w:rPr>
          <w:rFonts w:cs="Times New Roman" w:ascii="Times New Roman" w:hAnsi="Times New Roman"/>
          <w:i/>
          <w:sz w:val="28"/>
          <w:szCs w:val="28"/>
        </w:rPr>
        <w:t xml:space="preserve">отходов. </w:t>
      </w:r>
      <w:r>
        <w:rPr>
          <w:rFonts w:cs="Times New Roman" w:ascii="Times New Roman" w:hAnsi="Times New Roman"/>
          <w:sz w:val="28"/>
          <w:szCs w:val="28"/>
        </w:rPr>
        <w:t xml:space="preserve">В текстильной отрасли после стадии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ыливания проводят сортировку  текстильных отходов, в основном бытового  потребления – для удаления нетекстильных элементов изделий ( застежек, кнопок, молний и др. элементов фурнитуры). Обычно сортировку осуществляют вручную с применением малой механизации: сортировочных столов, оборудованных дисковыми и ленточными ножами. Обязательная при переработке текстильных отходов трудоемкая стадия ручной сортировки и ручного удаления текстильной фурнитуры из  первоначальной массы отходов, по – видимому, является основной причиной отсутствия в мировой практике налаженной  системы переработки текстильных бытовых отходов.  Лишь в некоторых странах практикуется сбор у населения отходов по сортам , чем предотвращается попадание в ТБО ценных текстильных компонентов, которые могут быть переработаны и использованы повторно. </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з-за огромного количества ТБО проблема не может быть решена  непромышленными методами. Тем не менее, сбор у населения отсортированного, незагрязненного вторичного сырья не противоречит промышленной переработке ТБО, а должен рассматриваться как составная часть в решении комплексной проблемы твердых бытовых отходов. В особенности  это касается текстильного вторсырья, так как при анализе извлекаемых компонентов на 31 заводе по переработке ТБО, расположенных в основном в Европе, текстильная составляющая не значится, а извлекаемыми компонентами являются макулатура , лом черных металлов, стекло, полимеры. Только на заводе по переработке ТБО, расположенном в Донкастере (Великобритания) производительностью 320 т/сутки по ТБО в качестве одного из извлекаемых компонентов значится текстил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чищенные текстильные отходы далее перерабатывают на специальных текстильных линиях (фирм «Трютцшлер», «Лярош» и др.) с применением в качестве основных операций резки, замасливания и разволокнения.</w:t>
      </w:r>
    </w:p>
    <w:p>
      <w:pPr>
        <w:pStyle w:val="Normal"/>
        <w:jc w:val="both"/>
        <w:rPr/>
      </w:pPr>
      <w:r>
        <w:rPr>
          <w:rFonts w:cs="Times New Roman" w:ascii="Times New Roman" w:hAnsi="Times New Roman"/>
          <w:sz w:val="28"/>
          <w:szCs w:val="28"/>
        </w:rPr>
        <w:t xml:space="preserve">Резку проводят  обычно с применением гильотинных или более современных ротационных резальных машин для получения волокон оптимальной длин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работка отходов  текстильных материалов из синтетических волокон имеет принципиальные отличие от описанной выше технологии. Один  из таких способов заключается в измельчении  отходов и подаче их шнеком на специальный экструдер- гранулятор, где  они расплавляются и очищаются от вспомогательных веществ, содержащихся в текстильном материале. Благодаря специальной конструкции экструдера в него одновременно с отходами подается первичный полимерный материал, который смешивается с расплавленными и очищенными отходами, что  позволяет повысить свойства изготавливаемых гранул. </w:t>
      </w:r>
    </w:p>
    <w:p>
      <w:pPr>
        <w:pStyle w:val="Normal"/>
        <w:ind w:firstLine="708"/>
        <w:jc w:val="both"/>
        <w:rPr/>
      </w:pPr>
      <w:r>
        <w:rPr>
          <w:rFonts w:cs="Times New Roman" w:ascii="Times New Roman" w:hAnsi="Times New Roman"/>
          <w:sz w:val="28"/>
          <w:szCs w:val="28"/>
        </w:rPr>
        <w:t xml:space="preserve">Другим нетрадиционным способом переработки отходов текстильных материалов из синтетических волокон является экстрагирование селективными растворителями полимерной части отходов, благодаря  которому можно получать очищенный от всех примесей полимер. Технологический процесс регенерации синтетического полимера из текстильных отходов состоит из следующих стадий: измельчение отходов, растворение синтетических волокон, фильтрация раствора от нерастворимых примесей, высадка полимера из растворителя, сушка полимера, грануляция полимера.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Таким образом, современная промышленность располагает различными технологиями и оборудованием  для переработки текстильных отходов.  Окончательно решение о выборе того или иного способа переработки может быть принято после проведения технико- экономического анализа, позволяющего учесть все расходы, в том числе транспортные  и энергетические, а так же наличие устойчивого спроса на продукцию из перерабатываемых отходов. </w:t>
      </w:r>
    </w:p>
    <w:p>
      <w:pPr>
        <w:pStyle w:val="Normal"/>
        <w:ind w:firstLine="709"/>
        <w:jc w:val="both"/>
        <w:rPr/>
      </w:pPr>
      <w:r>
        <w:rPr>
          <w:rFonts w:cs="Times New Roman" w:ascii="Times New Roman" w:hAnsi="Times New Roman"/>
          <w:sz w:val="28"/>
          <w:szCs w:val="28"/>
        </w:rPr>
        <w:t>В Алматинском технологическом университете ведется подготовка студентов по специальности 5В060800 – Экология. Для них на 3- м курсе читается специальная дисциплина «Технология переработка отходов».  Курс должен ознакомить студентов с основными методами исследования качества ОС и отбора и подготовки проб составляющих ОС. Круг проблем, с которыми сталкивается эколог определении качества ОС, очень широк, причем происходит постоянное обновление методов исследования и их технического оснащения, поэтому главная задача курса состоит в том, чтобы научить студентов пользоваться соответствующими стандартами для конкретных целе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кольку самым сложным моментом организации контроля ОС является информационное обеспечение по международным и государственным стандартам качества компонентов ОС, методикам исследования и выбору современных технических средств, студенты должны научиться не только пользоваться специальными знаниями для разного рода определений экспертных оценок, но и уметь выбрать и обосновать комплекс определяемых параметров и методов их отбора и инструментального определения в соответствии с целями исследования. Цель преподавания дисциплины – дать представление об основных методах исследования качества ОС и отбора и подготовки проб составляющих ОС. Изучение курса должно способствовать выработке у студентов навыков профессиональной деятельности по обеспечению условий сохранения стабильного экологического состояния и предотвращения негативных последствий хозяйственного освоения геосис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названного курса для студентов введены новые спец курсы, предназначены формировать экологические знания будущих инженеров на основе современных достижений наук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Style16"/>
        <w:ind w:left="0" w:right="150" w:hanging="0"/>
        <w:rPr>
          <w:sz w:val="28"/>
          <w:szCs w:val="28"/>
        </w:rPr>
      </w:pPr>
      <w:r>
        <w:rPr>
          <w:sz w:val="28"/>
          <w:szCs w:val="28"/>
        </w:rPr>
        <w:t>1. Конституция Республики Казахстан от 30 августа 1995 года.</w:t>
      </w:r>
    </w:p>
    <w:p>
      <w:pPr>
        <w:pStyle w:val="Normal"/>
        <w:spacing w:before="280" w:after="280"/>
        <w:rPr>
          <w:rFonts w:ascii="Times New Roman" w:hAnsi="Times New Roman" w:cs="Times New Roman"/>
          <w:sz w:val="28"/>
          <w:szCs w:val="28"/>
          <w:lang w:val="en-US"/>
        </w:rPr>
      </w:pPr>
      <w:r>
        <w:rPr>
          <w:rFonts w:cs="Times New Roman" w:ascii="Times New Roman" w:hAnsi="Times New Roman"/>
          <w:sz w:val="28"/>
          <w:szCs w:val="28"/>
        </w:rPr>
        <w:t>2. Закон Республики Казахстан "Об охране окружающей среды" от 15 июля 1997 года.</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Пальгунов П.П., Сумароков М.В. Утилизация промышленных отходов- М.: Стройиздат,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1990-352 с.</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Охрана окружающей среды. / Под ред. С.В. Белова – М.: Высшая школа, 1991. 319 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K EK">
    <w:altName w:val="Times New Roman"/>
    <w:charset w:val="cc"/>
    <w:family w:val="roman"/>
    <w:pitch w:val="variable"/>
  </w:font>
  <w:font w:name="Times Kaz">
    <w:altName w:val="Courier New"/>
    <w:charset w:val="00"/>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KK EK;Times New Roman" w:hAnsi="Times New Roman KK EK;Times New Roman" w:eastAsia="Times New Roman" w:cs="Times New Roman KK EK;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567" w:hanging="567"/>
      <w:jc w:val="both"/>
      <w:outlineLvl w:val="2"/>
    </w:pPr>
    <w:rPr>
      <w:rFonts w:ascii="Times Kaz;Courier New" w:hAnsi="Times Kaz;Courier New" w:cs="Times Kaz;Courier New"/>
      <w:szCs w:val="20"/>
      <w:lang w:val="kk-K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3">
    <w:name w:val="Заголовок 3 Знак"/>
    <w:basedOn w:val="Style13"/>
    <w:qFormat/>
    <w:rPr>
      <w:rFonts w:ascii="Times Kaz;Courier New" w:hAnsi="Times Kaz;Courier New" w:cs="Times Kaz;Courier New"/>
      <w:sz w:val="24"/>
      <w:lang w:val="kk-KZ"/>
    </w:rPr>
  </w:style>
  <w:style w:type="character" w:styleId="Style14">
    <w:name w:val="Название Знак"/>
    <w:basedOn w:val="Style13"/>
    <w:qFormat/>
    <w:rPr>
      <w:sz w:val="28"/>
      <w:szCs w:val="28"/>
      <w:lang w:val="en-US"/>
    </w:rPr>
  </w:style>
  <w:style w:type="paragraph" w:styleId="Heading">
    <w:name w:val="Heading"/>
    <w:basedOn w:val="Normal"/>
    <w:next w:val="TextBody"/>
    <w:qFormat/>
    <w:pPr>
      <w:jc w:val="center"/>
    </w:pPr>
    <w:rPr>
      <w:rFonts w:ascii="Times New Roman" w:hAnsi="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75" w:after="75"/>
      <w:ind w:left="150" w:right="150" w:firstLine="375"/>
      <w:jc w:val="both"/>
    </w:pPr>
    <w:rPr>
      <w:rFonts w:ascii="Times New Roman" w:hAnsi="Times New Roman" w:cs="Times New Roman"/>
      <w:sz w:val="22"/>
      <w:szCs w:val="22"/>
    </w:rPr>
  </w:style>
  <w:style w:type="paragraph" w:styleId="TextBodyIndent">
    <w:name w:val="Body Text Indent"/>
    <w:basedOn w:val="Normal"/>
    <w:pPr>
      <w:ind w:left="884" w:hanging="283"/>
    </w:pPr>
    <w:rPr>
      <w:rFonts w:ascii="Times New Roman" w:hAnsi="Times New Roman" w:cs="Times New Roman"/>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43:00Z</dcterms:created>
  <dc:creator>user</dc:creator>
  <dc:description/>
  <cp:keywords/>
  <dc:language>en-US</dc:language>
  <cp:lastModifiedBy>User</cp:lastModifiedBy>
  <cp:lastPrinted>2011-07-07T12:23:00Z</cp:lastPrinted>
  <dcterms:modified xsi:type="dcterms:W3CDTF">2016-10-10T03:43:00Z</dcterms:modified>
  <cp:revision>2</cp:revision>
  <dc:subject/>
  <dc:title/>
</cp:coreProperties>
</file>