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УДК  574:502.22:61. 591.11</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Коррекция гематологических показателей крови отечественным БАД</w:t>
      </w:r>
      <w:r>
        <w:rPr>
          <w:rFonts w:cs="Times New Roman" w:ascii="Times New Roman" w:hAnsi="Times New Roman"/>
          <w:sz w:val="28"/>
          <w:szCs w:val="28"/>
        </w:rPr>
        <w:t>ом</w:t>
      </w:r>
      <w:r>
        <w:rPr>
          <w:rFonts w:cs="Times New Roman" w:ascii="Times New Roman" w:hAnsi="Times New Roman"/>
          <w:caps/>
          <w:sz w:val="28"/>
          <w:szCs w:val="28"/>
        </w:rPr>
        <w:t xml:space="preserve"> фирмы «Леовит» у жителей мегаполиса г. Алматы</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Алибаева Б.Н. к.б.н., и.о. доцента  кафедры пищевой биотехнологии Алматинского технологического университета,  </w:t>
      </w:r>
      <w:r>
        <w:rPr>
          <w:rFonts w:cs="Times New Roman" w:ascii="Times New Roman" w:hAnsi="Times New Roman"/>
          <w:sz w:val="28"/>
          <w:szCs w:val="28"/>
          <w:lang w:val="kk-KZ"/>
        </w:rPr>
        <w:t xml:space="preserve">Лесова Ж.Т. зав. кафедрой пищевой биотехнологии АТУ,  </w:t>
      </w:r>
      <w:r>
        <w:rPr>
          <w:rFonts w:cs="Times New Roman" w:ascii="Times New Roman" w:hAnsi="Times New Roman"/>
          <w:sz w:val="28"/>
          <w:szCs w:val="28"/>
        </w:rPr>
        <w:t>Байузак Н,</w:t>
      </w:r>
      <w:r>
        <w:rPr>
          <w:rFonts w:cs="Times New Roman" w:ascii="Times New Roman" w:hAnsi="Times New Roman"/>
          <w:sz w:val="28"/>
          <w:szCs w:val="28"/>
          <w:lang w:val="kk-KZ"/>
        </w:rPr>
        <w:t xml:space="preserve"> студентка IVкурса АТУ, </w:t>
      </w:r>
      <w:hyperlink r:id="rId2">
        <w:r>
          <w:rPr>
            <w:rStyle w:val="InternetLink"/>
            <w:rFonts w:cs="Times New Roman" w:ascii="Times New Roman" w:hAnsi="Times New Roman"/>
            <w:sz w:val="28"/>
            <w:szCs w:val="28"/>
            <w:lang w:val="en-US"/>
          </w:rPr>
          <w:t>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ibaye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г. Алматы, Республика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sz w:val="28"/>
          <w:szCs w:val="28"/>
          <w:lang w:val="kk-KZ"/>
        </w:rPr>
      </w:pPr>
      <w:r>
        <w:rPr>
          <w:sz w:val="28"/>
          <w:szCs w:val="28"/>
        </w:rPr>
        <w:t xml:space="preserve">По данным </w:t>
      </w:r>
      <w:r>
        <w:rPr>
          <w:sz w:val="28"/>
          <w:szCs w:val="28"/>
          <w:lang w:val="kk-KZ"/>
        </w:rPr>
        <w:t>ВОЗ</w:t>
      </w:r>
      <w:r>
        <w:rPr>
          <w:sz w:val="28"/>
          <w:szCs w:val="28"/>
        </w:rPr>
        <w:t>, здоровье людей на 10% зависит от уровня</w:t>
      </w:r>
      <w:r>
        <w:rPr>
          <w:rStyle w:val="Appleconvertedspace"/>
          <w:sz w:val="28"/>
          <w:szCs w:val="28"/>
        </w:rPr>
        <w:t xml:space="preserve"> </w:t>
      </w:r>
      <w:r>
        <w:rPr>
          <w:sz w:val="28"/>
          <w:szCs w:val="28"/>
        </w:rPr>
        <w:t>здравоохранения, на 20% —</w:t>
      </w:r>
      <w:r>
        <w:rPr>
          <w:rStyle w:val="Appleconvertedspace"/>
          <w:sz w:val="28"/>
          <w:szCs w:val="28"/>
        </w:rPr>
        <w:t xml:space="preserve"> </w:t>
      </w:r>
      <w:r>
        <w:rPr>
          <w:sz w:val="28"/>
          <w:szCs w:val="28"/>
        </w:rPr>
        <w:t>от генетической предрасположенности, на 20% - от факторов окружающей среды и  на 50% —</w:t>
      </w:r>
      <w:r>
        <w:rPr>
          <w:rStyle w:val="Appleconvertedspace"/>
          <w:sz w:val="28"/>
          <w:szCs w:val="28"/>
        </w:rPr>
        <w:t xml:space="preserve"> </w:t>
      </w:r>
      <w:r>
        <w:rPr>
          <w:sz w:val="28"/>
          <w:szCs w:val="28"/>
        </w:rPr>
        <w:t>от образа</w:t>
      </w:r>
      <w:r>
        <w:rPr>
          <w:rStyle w:val="Appleconvertedspace"/>
          <w:sz w:val="28"/>
          <w:szCs w:val="28"/>
        </w:rPr>
        <w:t xml:space="preserve"> </w:t>
      </w:r>
      <w:r>
        <w:rPr>
          <w:sz w:val="28"/>
          <w:szCs w:val="28"/>
        </w:rPr>
        <w:t>жизни,</w:t>
      </w:r>
      <w:r>
        <w:rPr>
          <w:rStyle w:val="Appleconvertedspace"/>
          <w:sz w:val="28"/>
          <w:szCs w:val="28"/>
        </w:rPr>
        <w:t xml:space="preserve"> </w:t>
      </w:r>
      <w:r>
        <w:rPr>
          <w:sz w:val="28"/>
          <w:szCs w:val="28"/>
        </w:rPr>
        <w:t>не последнее место</w:t>
      </w:r>
      <w:r>
        <w:rPr>
          <w:rStyle w:val="Appleconvertedspace"/>
          <w:sz w:val="28"/>
          <w:szCs w:val="28"/>
        </w:rPr>
        <w:t xml:space="preserve"> </w:t>
      </w:r>
      <w:r>
        <w:rPr>
          <w:sz w:val="28"/>
          <w:szCs w:val="28"/>
        </w:rPr>
        <w:t>в котором</w:t>
      </w:r>
      <w:r>
        <w:rPr>
          <w:rStyle w:val="Appleconvertedspace"/>
          <w:sz w:val="28"/>
          <w:szCs w:val="28"/>
        </w:rPr>
        <w:t xml:space="preserve"> </w:t>
      </w:r>
      <w:r>
        <w:rPr>
          <w:sz w:val="28"/>
          <w:szCs w:val="28"/>
        </w:rPr>
        <w:t xml:space="preserve">занимает питание. </w:t>
      </w:r>
      <w:r>
        <w:rPr>
          <w:rStyle w:val="Appleconvertedspace"/>
          <w:sz w:val="28"/>
          <w:szCs w:val="28"/>
        </w:rPr>
        <w:t xml:space="preserve">В последние годы все больше появляется БАДов, используемые не только для сбалансированного рациона питания, но и для коррекции здоровья населения, т.е. для немедикаментозного лечения и профилактики целого ряда заболеваний, в том числе связанных с экологией мест проживания.  </w:t>
      </w:r>
      <w:r>
        <w:rPr>
          <w:sz w:val="28"/>
          <w:szCs w:val="28"/>
        </w:rPr>
        <w:t>В наших предыдущих исследованиях было установлено, что содержание тяжелых металлов в волосах и ногтях у жителей,  проживающих в разных  зонах города Алматы нарастало в определенной последовательности, что  позволило нам зонировать экологию города по степени нарастания тяжелыми металлами в следующем порядке: пригород (с.Карагайлы- контрольная зона, чистая зона) – Кок-тобе (восток)- пр. Аль-Фараби (юг) – м-н Аксай (юго-запад) – Аэропорт (север) – Алматы 1 (северо-запад) – Зеленый  базар (центр).</w:t>
      </w:r>
      <w:r>
        <w:rPr/>
        <w:t xml:space="preserve"> </w:t>
      </w:r>
      <w:r>
        <w:rPr>
          <w:sz w:val="28"/>
          <w:szCs w:val="28"/>
        </w:rPr>
        <w:t xml:space="preserve">Исследование показателей крови и функционального состояния у обследуемых жителей  выявило прямую зависимость функциональных сдвигов в циркуляторной системе от содержания токсикантов. Общий и биохимический анализы крови не выявили резко выраженной патологии, так как к обследованию привлекались  относительно здоровые люди. Однако, более подробный статистический анализ позволил выявить следующую картину. Показатели крови   хотя   и   оставались  в  пределах  нормы,  но по мере нарастания поллютантов в организме менялись их количества и соотношения по сравнению с показателями контрольной зоны. Так, в экологически неблагополучных зонах снижалось содержание гемоглобина и появлялся  метгемоглобин, увеличивалось общее число лейкоцитов и в лейкоцитарной формуле наблюдались изменения в соотношении нейтрофилов и лимфоцитов как  в сторону увеличения лимфоцитов, так и нейтрофилов. Отмечено также увеличение показателей  </w:t>
      </w:r>
      <w:r>
        <w:rPr>
          <w:sz w:val="28"/>
          <w:szCs w:val="28"/>
          <w:lang w:val="en-US"/>
        </w:rPr>
        <w:t>MXD</w:t>
      </w:r>
      <w:r>
        <w:rPr>
          <w:sz w:val="28"/>
          <w:szCs w:val="28"/>
        </w:rPr>
        <w:t xml:space="preserve">%  (моноциты+ эозинофилы+базофилы) и </w:t>
      </w:r>
      <w:r>
        <w:rPr>
          <w:sz w:val="28"/>
          <w:szCs w:val="28"/>
          <w:lang w:val="en-US"/>
        </w:rPr>
        <w:t>MPV</w:t>
      </w:r>
      <w:r>
        <w:rPr>
          <w:sz w:val="28"/>
          <w:szCs w:val="28"/>
        </w:rPr>
        <w:t xml:space="preserve"> (средний объём тромбоцитов). В чистых зонах содержание гемоглобина колебалось в пределах 131-148 г/л, метгемоглобин отсутствовал, количество лейкоцитов в пределах 4,5-5,2х10</w:t>
      </w:r>
      <w:r>
        <w:rPr>
          <w:sz w:val="28"/>
          <w:szCs w:val="28"/>
          <w:vertAlign w:val="superscript"/>
        </w:rPr>
        <w:t>3</w:t>
      </w:r>
      <w:r>
        <w:rPr>
          <w:sz w:val="28"/>
          <w:szCs w:val="28"/>
        </w:rPr>
        <w:t>µ</w:t>
      </w:r>
      <w:r>
        <w:rPr>
          <w:sz w:val="28"/>
          <w:szCs w:val="28"/>
          <w:lang w:val="en-US"/>
        </w:rPr>
        <w:t>L</w:t>
      </w:r>
      <w:r>
        <w:rPr>
          <w:sz w:val="28"/>
          <w:szCs w:val="28"/>
        </w:rPr>
        <w:t xml:space="preserve">, лимфоцитов- в пределах 20-31%, нейтрофилов от 46 до 70%, </w:t>
      </w:r>
      <w:r>
        <w:rPr>
          <w:sz w:val="28"/>
          <w:szCs w:val="28"/>
          <w:lang w:val="en-US"/>
        </w:rPr>
        <w:t>MXD</w:t>
      </w:r>
      <w:r>
        <w:rPr>
          <w:sz w:val="28"/>
          <w:szCs w:val="28"/>
        </w:rPr>
        <w:t xml:space="preserve">%- от 4 до 9%, </w:t>
      </w:r>
      <w:r>
        <w:rPr>
          <w:sz w:val="28"/>
          <w:szCs w:val="28"/>
          <w:lang w:val="en-US"/>
        </w:rPr>
        <w:t>MPV</w:t>
      </w:r>
      <w:r>
        <w:rPr>
          <w:sz w:val="28"/>
          <w:szCs w:val="28"/>
        </w:rPr>
        <w:t xml:space="preserve"> в пределах 7,6-10 </w:t>
      </w:r>
      <w:r>
        <w:rPr>
          <w:sz w:val="28"/>
          <w:szCs w:val="28"/>
          <w:lang w:val="en-US"/>
        </w:rPr>
        <w:t>fL</w:t>
      </w:r>
      <w:r>
        <w:rPr>
          <w:sz w:val="28"/>
          <w:szCs w:val="28"/>
        </w:rPr>
        <w:t>. В загрязненных зонах эти показатели отличались от предыдущих и были следующими: гемоглобин колебался от 85 до 130г/л, метгемоглобин- от 2 до 3%. Количество лейкоцитов колебалось в пределах 3,8- 9,5х10</w:t>
      </w:r>
      <w:r>
        <w:rPr>
          <w:sz w:val="28"/>
          <w:szCs w:val="28"/>
          <w:vertAlign w:val="superscript"/>
        </w:rPr>
        <w:t>3</w:t>
      </w:r>
      <w:r>
        <w:rPr>
          <w:sz w:val="28"/>
          <w:szCs w:val="28"/>
        </w:rPr>
        <w:t>µ</w:t>
      </w:r>
      <w:r>
        <w:rPr>
          <w:sz w:val="28"/>
          <w:szCs w:val="28"/>
          <w:lang w:val="en-US"/>
        </w:rPr>
        <w:t>L</w:t>
      </w:r>
      <w:r>
        <w:rPr>
          <w:sz w:val="28"/>
          <w:szCs w:val="28"/>
        </w:rPr>
        <w:t xml:space="preserve">, при этом в 45% случаев наблюдалось увеличение числа лимфоцитов на 30-40%, а в 55% случаев- нарастало количество нейтрофилов до 62-78%. Показатель </w:t>
      </w:r>
      <w:r>
        <w:rPr>
          <w:sz w:val="28"/>
          <w:szCs w:val="28"/>
          <w:lang w:val="en-US"/>
        </w:rPr>
        <w:t>MXD</w:t>
      </w:r>
      <w:r>
        <w:rPr>
          <w:sz w:val="28"/>
          <w:szCs w:val="28"/>
        </w:rPr>
        <w:t xml:space="preserve">% в экологически неблагополучных зонах возрастал до 9-19%; </w:t>
      </w:r>
      <w:r>
        <w:rPr>
          <w:sz w:val="28"/>
          <w:szCs w:val="28"/>
          <w:lang w:val="en-US"/>
        </w:rPr>
        <w:t>MPV</w:t>
      </w:r>
      <w:r>
        <w:rPr>
          <w:sz w:val="28"/>
          <w:szCs w:val="28"/>
        </w:rPr>
        <w:t xml:space="preserve"> доходил до 10,8-12,7 </w:t>
      </w:r>
      <w:r>
        <w:rPr>
          <w:sz w:val="28"/>
          <w:szCs w:val="28"/>
          <w:lang w:val="en-US"/>
        </w:rPr>
        <w:t>fL</w:t>
      </w:r>
      <w:r>
        <w:rPr>
          <w:sz w:val="28"/>
          <w:szCs w:val="28"/>
        </w:rPr>
        <w:t>. Из полученных данных можно сделать предположение, что изменения, обнаруженные нами в составе крови у жителей мегаполиса вполне могут быть связаны с экологической нагрузкой их мест проживания. Как известно, эритроцитарная система оказывается первой мишенью для воздействия токсикантов, приводящих к активации внутриклеточных механизмов деструкции и разрушения эритроцитов и снижению гемоглобина ( Мясоедова Е.Е., Назаров С.Б.,2003).</w:t>
      </w:r>
      <w:r>
        <w:rPr>
          <w:i/>
        </w:rPr>
        <w:t xml:space="preserve"> </w:t>
      </w:r>
      <w:r>
        <w:rPr>
          <w:sz w:val="28"/>
          <w:szCs w:val="28"/>
        </w:rPr>
        <w:t xml:space="preserve">Снижение гемоглобина в ряде случаев даже ниже нормы и повышение метгемоглобина к верхним границам нормы по мере нарастания металлов ( </w:t>
      </w:r>
      <w:r>
        <w:rPr>
          <w:sz w:val="28"/>
          <w:szCs w:val="28"/>
          <w:lang w:val="en-US"/>
        </w:rPr>
        <w:t>r</w:t>
      </w:r>
      <w:r>
        <w:rPr>
          <w:sz w:val="28"/>
          <w:szCs w:val="28"/>
        </w:rPr>
        <w:t xml:space="preserve">= -0,88 и </w:t>
      </w:r>
      <w:r>
        <w:rPr>
          <w:sz w:val="28"/>
          <w:szCs w:val="28"/>
          <w:lang w:val="en-US"/>
        </w:rPr>
        <w:t>r</w:t>
      </w:r>
      <w:r>
        <w:rPr>
          <w:sz w:val="28"/>
          <w:szCs w:val="28"/>
        </w:rPr>
        <w:t xml:space="preserve">=0,67, соответственно, при </w:t>
      </w:r>
      <w:r>
        <w:rPr>
          <w:sz w:val="28"/>
          <w:szCs w:val="28"/>
          <w:lang w:val="en-US"/>
        </w:rPr>
        <w:t>P</w:t>
      </w:r>
      <w:r>
        <w:rPr>
          <w:sz w:val="28"/>
          <w:szCs w:val="28"/>
        </w:rPr>
        <w:t xml:space="preserve"> &lt; 0,05) вполне может характеризовать начальную стадию развития гемической гипоксии- серьёзного стресс-фактора для жизнедеятельности живого. В этой связи было вполне закономерным проведение коррекции здоровья обследуемого населения в указанных выше экологически проблемных зонах мегаполиса. В качестве корректирующего средства был выбран  экстракт косточек красного винограда фирмы «Леовит», который был нами использован как стимулятор адаптации организма к экстремальным и стрессовым факторам в экспериментах на крысах и был получен патент (Омарова А.С., Алибаева Б.Н., 2010).  Указанная биологически активная добавка, выпускаемая местной фармацевтической фирмой «Леовит» в последнее время успешно применяется как профилактический растительный биопрепарат, обладающий </w:t>
      </w:r>
      <w:r>
        <w:rPr>
          <w:color w:val="000000"/>
          <w:sz w:val="28"/>
          <w:szCs w:val="28"/>
        </w:rPr>
        <w:t xml:space="preserve">иммуностимулирующим, сосудоукрепляющим действием. Экстракт виноградных косточек  еще называют пикногенолом (Grepe seed extract). Пикногенол  содержит растительные полифенольные соединения, представляющие собой продукты вторичного метаболизма растений -  проантоцианидины, относящися к классу биофлавоноидов. Одной из самых важных особенностей биофлавоноидов является количество гидроксильных групп, благодаря чему молекула может служить ловушкой для свободных радикалов, проявляя антиоксидантные свойства. Известно, что нарушение баланса между образованием свободных радикалов и системой антиоксидантной защиты связано с повреждением липидов, белков и нуклеиновых кислот, а также мембран, липиды которых подвергаются перекисному окислению. Проантоцианидины пикногенола в 40 раз более сильный антиоксидант, чем витамин Е и в 20 раз, чем витамин С. Они остаются в крови в течение 72 часов, тогда как защитное действие витамина С ограничивается в кровеносной системе 3-4 часами. </w:t>
      </w:r>
      <w:r>
        <w:rPr>
          <w:iCs/>
          <w:color w:val="000000"/>
          <w:sz w:val="28"/>
          <w:szCs w:val="28"/>
        </w:rPr>
        <w:t xml:space="preserve">Фармакологическое действие пикногенола обусловлено его способностью связывать свободные радикалы (активные биомолекулы, разрушающие генетический аппарат клеток и структуру их мембран) и уменьшать интенсивность окислительных процессов в организме. Длительная история поступления пикногенола в организм человека в виде красного вина (история виноградарства и виноделия около30000лет) способствовала эволюционной адаптации проантоцианидинов в процесс метаболизма у человека. С этим связано проявление целого ряда благоприятных факторов для здоровья и </w:t>
      </w:r>
      <w:r>
        <w:rPr>
          <w:color w:val="383838"/>
          <w:sz w:val="28"/>
          <w:szCs w:val="28"/>
        </w:rPr>
        <w:t>хорошее состояние сердечно-сосудистой системы у французов</w:t>
      </w:r>
      <w:r>
        <w:rPr>
          <w:iCs/>
          <w:color w:val="000000"/>
          <w:sz w:val="28"/>
          <w:szCs w:val="28"/>
        </w:rPr>
        <w:t xml:space="preserve">-любителей  регулярного употребления особых сортов красного вина. </w:t>
      </w:r>
      <w:r>
        <w:rPr>
          <w:sz w:val="28"/>
          <w:szCs w:val="28"/>
        </w:rPr>
        <w:t xml:space="preserve">Препарат, представляющий собой спиртовый раствор 100г экстракта косточек в 100 мл 20%этиловом спирте употреблялся по 30 капель перед едой 3 раза в день в течении месяца. Результаты проведенного обследования жителей, проживающих в экологически неблагополучных зонах после применения экстракта косточек красного винограда выявили его положительное влияние на показатели красной крови, в частности на эритроциты, содержание гемоглобина, количество кровяных пластинок- тромбоцитов. Содержание эритроцитов увеличилось в среднем на 7,45±0,91%. Показатель гемоглобина нарастал в диапазоне от 2 до 8% (в среднем на 5,96±2,92). Метгемоглобин практически не обнаруживался. Показатель </w:t>
      </w:r>
      <w:r>
        <w:rPr>
          <w:sz w:val="28"/>
          <w:szCs w:val="28"/>
          <w:lang w:val="en-US"/>
        </w:rPr>
        <w:t>McV</w:t>
      </w:r>
      <w:r>
        <w:rPr>
          <w:sz w:val="28"/>
          <w:szCs w:val="28"/>
        </w:rPr>
        <w:t xml:space="preserve"> (средний объем эритроцитов)  возрастал на 7,13±0,09%.  Величина </w:t>
      </w:r>
      <w:r>
        <w:rPr>
          <w:sz w:val="28"/>
          <w:szCs w:val="28"/>
          <w:lang w:val="en-US"/>
        </w:rPr>
        <w:t>MPV</w:t>
      </w:r>
      <w:r>
        <w:rPr>
          <w:sz w:val="28"/>
          <w:szCs w:val="28"/>
        </w:rPr>
        <w:t xml:space="preserve"> (средний объём тромбоцитов) возрастала в диапазоне от 1 до 9%, причём в районе Зеленого базара  наблюдалось возрастание на 9,54±0,18%. Следует сказать, что количество тромбоцитов возрастало практически во всех зонах на 7,38±0,09%. Отмечается положительное влияние пикногенола и на показатели белой крови. Так, количество лейкоцитов в среднем снизилось на 8,01±3,4,41% (</w:t>
      </w:r>
      <w:r>
        <w:rPr>
          <w:sz w:val="28"/>
          <w:szCs w:val="28"/>
          <w:lang w:val="en-US"/>
        </w:rPr>
        <w:t>P</w:t>
      </w:r>
      <w:r>
        <w:rPr>
          <w:sz w:val="28"/>
          <w:szCs w:val="28"/>
        </w:rPr>
        <w:t xml:space="preserve">&lt; 0,05), в то же время </w:t>
      </w:r>
      <w:r>
        <w:rPr>
          <w:sz w:val="28"/>
          <w:szCs w:val="28"/>
          <w:lang w:val="en-US"/>
        </w:rPr>
        <w:t>MXD</w:t>
      </w:r>
      <w:r>
        <w:rPr>
          <w:sz w:val="28"/>
          <w:szCs w:val="28"/>
        </w:rPr>
        <w:t xml:space="preserve">%увеличилось  (моноциты+ эозинофилы+базофилы)-  на 9,27±0,8%. Отмечалось некоторое увеличение  количества лимфоцитов (в среднем на 5,9±0,04 %) и более выраженное увеличение нейтрофилов (в среднем на 10,40±0,83%). Изменения, которые возникают в системе крови  после применения пикногенола  говорят о снижении гипоксии за счет повышения эритроцитов и гемоглобина и усилении неспецифического иммунитета за счет повышения лимфоцитов и нейтрофилов в лейкоцитарном профиле жителей экологически проблемных зон мегаполиса. </w:t>
      </w:r>
    </w:p>
    <w:p>
      <w:pPr>
        <w:pStyle w:val="Style15"/>
        <w:spacing w:before="0" w:after="0"/>
        <w:ind w:firstLine="708"/>
        <w:jc w:val="both"/>
        <w:rPr>
          <w:sz w:val="28"/>
          <w:szCs w:val="28"/>
        </w:rPr>
      </w:pPr>
      <w:r>
        <w:rPr>
          <w:sz w:val="28"/>
          <w:szCs w:val="28"/>
        </w:rPr>
        <w:t>Таким образом, можно заключить, что биологически активная добавка отечественной фирмы «Леовит» оказывает положительное влияние на показатели красной и белой крови жителей, проживающих в экологически неблагополучных районах г. Алматы. В  настоящее  время известно, что  все  болезни  развиваются  по  четырем  моделям:  экологической,  генетической,  аккумуляционной  и  онтогенетической.  Во  всей  совокупности  действующих  механизмов  преобладает  экологическая  модель</w:t>
      </w:r>
      <w:r>
        <w:rPr>
          <w:i/>
        </w:rPr>
        <w:t xml:space="preserve">  </w:t>
      </w:r>
      <w:r>
        <w:rPr>
          <w:sz w:val="28"/>
          <w:szCs w:val="28"/>
        </w:rPr>
        <w:t>происхождения  болезней. Полученные результаты позволяют рекомендовать применяемый корректирующий препарат с лечебно-оздоровительной целью жителям из экологически неблагополучных зон, испытывающих гипоксический стресс и функциональные сдвиги в деятельности сердечно-сосудистой системы для снижения негативного воздействия стрессовых агентов среды обитания. Применение биологически активной добавки «Леовит» будет полезной и с  профилактической целью практически здоровым жителям мегаполиса, так как известно, что 80% хронических  заболеваний органов кровобращения можно предовратить, если вовремя провести профилактические мероприятия.</w:t>
      </w:r>
    </w:p>
    <w:p>
      <w:pPr>
        <w:pStyle w:val="Style15"/>
        <w:spacing w:before="0" w:after="0"/>
        <w:ind w:firstLine="708"/>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ibaye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41:00Z</dcterms:created>
  <dc:creator>Bakhit Alibayeva</dc:creator>
  <dc:description/>
  <dc:language>en-US</dc:language>
  <cp:lastModifiedBy>Жулдыз</cp:lastModifiedBy>
  <dcterms:modified xsi:type="dcterms:W3CDTF">2015-09-29T03:41:00Z</dcterms:modified>
  <cp:revision>2</cp:revision>
  <dc:subject/>
  <dc:title/>
</cp:coreProperties>
</file>