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ДК 664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МПЛЕКСНАЯ ПЕРЕРАБОТКА ДЫН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дведков Е.Б. д.т.н., профессор., Еренова Б.Е. д.т.н., доцент, Пронина Ю.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лматинский технологический университет, Алматы,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evg_bm@mail.ru, erenova-fatima69@mail.ru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te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67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для плодоконсервных заводов важное значение имеет безотходное или малоотходное производство продуктов длительного хран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оритетным направлением является комплексная переработка малотрадиционного сырья, в частности дыни, источника витаминов и минеральных веществ с получением продуктов функционального назначения с высокими пищевыми достоинств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этой связи групп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ных в рамках проекта «Разработка высокоэффективной технологии комплексной переработки дыни с получением продуктов функционального назначения», финансируемого Министерством образования и науки Республики Казахстан, была разработана малоотходная технологиякомплекснойпереработки дыни с получением продуктов функциональной направленности, такие как варенье, джем и купажированные соки(рисунок 1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я предусматривает сортировку, калибровку, инспекцию и мойку дыни, отделение от кожуры с помощью устройства для очистки разрезанных на куски плодов от кожуры, отделение от семян, резку на кубики с гранями 20×20 м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я производства соков включает в себя сбор сока-самотека, купажированиес обогащающими добавками растительного происхождения, процесс гомогенизации для тщательного смешивания компонент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доведения сока до однородного состояния, р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озлив и укупорку, процесс стерилизации с последующим охлаждение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После контрольной проверки соки направляют на склады, где хранят до реализации. Оптимальная температура хранения купажированных соков 0-15 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оизводства варенья и джема обезвоженные кубики бланшируют в 10-15% сахарном сироп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ренье получают путем уваривания обезвоженных кубиков с сахаром в варочном котле с электромешалкой в течение 20-30 мин до достижения сухих веществ не более 75%, прозрачности сиропа и мягкости плодов дыни. К концу варки добавляется пектин и лимонная кислота. Готовое  варенье разливают в стеклянную тару вместимостью не более 1 литра и укупориваю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амоэксгаустируемыми крышк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одвергают стерилизации с последующим охлаждением и передают в склад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-1564005</wp:posOffset>
                </wp:positionV>
                <wp:extent cx="6182995" cy="809625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3000" cy="8096400"/>
                          <a:chOff x="0" y="0"/>
                          <a:chExt cx="6183000" cy="8096400"/>
                        </a:xfrm>
                      </wpg:grpSpPr>
                      <wps:wsp>
                        <wps:cNvCnPr/>
                        <wps:spPr>
                          <a:xfrm>
                            <a:off x="5304600" y="232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2080" y="4202280"/>
                            <a:ext cx="7956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арен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8320" y="4202280"/>
                            <a:ext cx="74988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ж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2513880"/>
                            <a:ext cx="12528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0" y="0"/>
                            <a:ext cx="113400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ын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6920" y="561960"/>
                            <a:ext cx="150948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ртировка, калибровка и инспек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8160" y="1428840"/>
                            <a:ext cx="113400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ой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5040" y="1933560"/>
                            <a:ext cx="192024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деление от кож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2600" y="3114720"/>
                            <a:ext cx="203256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зка на кубики 20×20 м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48120"/>
                            <a:ext cx="166500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тде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ка-самоте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5360" y="3695760"/>
                            <a:ext cx="139068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ланшир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" y="3753000"/>
                            <a:ext cx="134316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упажир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" y="4314960"/>
                            <a:ext cx="126252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омогениз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86280"/>
                            <a:ext cx="155520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злив и укупор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" y="5429160"/>
                            <a:ext cx="126252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ерилизация и охлажд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" y="6172200"/>
                            <a:ext cx="126252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ран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8400" y="4648320"/>
                            <a:ext cx="1216800" cy="50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варивание кубико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600" y="4648320"/>
                            <a:ext cx="1426680" cy="50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мельчение куб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8400" y="5315040"/>
                            <a:ext cx="121680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злив и укупор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8400" y="6000840"/>
                            <a:ext cx="121680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ерилизация и охлажд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8400" y="6743880"/>
                            <a:ext cx="121680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ран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6320" y="5343480"/>
                            <a:ext cx="142668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аривание измельченной мас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6320" y="6238800"/>
                            <a:ext cx="1426680" cy="50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злив и укупор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3320" y="6943680"/>
                            <a:ext cx="126252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ерилизация и охлажд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3320" y="7743960"/>
                            <a:ext cx="126252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ран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6680" y="2523960"/>
                            <a:ext cx="192096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деление от семя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0640" y="2512080"/>
                            <a:ext cx="155520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мывание семя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7800" y="1969200"/>
                            <a:ext cx="126252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уш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7800" y="1254600"/>
                            <a:ext cx="126252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влечение мас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80" y="1933560"/>
                            <a:ext cx="126180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ушка кожу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80" y="1324080"/>
                            <a:ext cx="126180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мельч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80" y="466560"/>
                            <a:ext cx="1261800" cy="60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влечение пекти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63520" y="56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3800" y="142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3800" y="193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3800" y="251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3520" y="311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5000" y="328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5160" y="328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3960" y="37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3960" y="431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3960" y="488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3960" y="542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3960" y="617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3520" y="438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4600" y="438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7840" y="465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4600" y="465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3520" y="367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8560" y="53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7840" y="600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7840" y="674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3880" y="534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2680" y="623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1960" y="694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1960" y="774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4600" y="176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8680" y="211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3960" y="167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3960" y="107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9160" y="4572000"/>
                            <a:ext cx="1105560" cy="1352520"/>
                          </a:xfrm>
                          <a:custGeom>
                            <a:avLst/>
                            <a:gdLst>
                              <a:gd name="textAreaLeft" fmla="*/ 30600 w 626760"/>
                              <a:gd name="textAreaRight" fmla="*/ 596160 w 626760"/>
                              <a:gd name="textAreaTop" fmla="*/ 30600 h 766800"/>
                              <a:gd name="textAreaBottom" fmla="*/ 736200 h 76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2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23"/>
                                </a:lnTo>
                                <a:arcTo wR="3600" hR="3600" stAng="10800000" swAng="-5400000"/>
                                <a:lnTo>
                                  <a:pt x="18000" y="2642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бавление сахара-песка, пектина, лимонной кисл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60640" y="565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0640" y="270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5200" y="488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76800" y="3629160"/>
                            <a:ext cx="1814760" cy="57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бавление 10-15% сахарного сироп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86040" y="386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76800" y="3035880"/>
                            <a:ext cx="1814760" cy="47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об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ахара-пес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-123.15pt;width:486.9pt;height:637.5pt" coordorigin="124,-2463" coordsize="9738,1275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0" stroked="t" o:allowincell="f" style="position:absolute;left:8478;top:11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46;top:4155;width:125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арень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78;top:4155;width:1180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же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8;top:1496;width:197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к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oundrect id="shape_0" ID="AutoShape 2" fillcolor="white" stroked="t" o:allowincell="f" style="position:absolute;left:3883;top:-2463;width:1785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ы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" fillcolor="white" stroked="t" o:allowincell="f" style="position:absolute;left:3552;top:-1578;width:2376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ртировка, калибровка и инспек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5" fillcolor="white" stroked="t" o:allowincell="f" style="position:absolute;left:3869;top:-213;width:1785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ой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6" fillcolor="white" stroked="t" o:allowincell="f" style="position:absolute;left:3250;top:582;width:3023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деление от кож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" fillcolor="white" stroked="t" o:allowincell="f" style="position:absolute;left:3120;top:2442;width:3200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зка на кубики 20×20 м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9" fillcolor="white" stroked="t" o:allowincell="f" style="position:absolute;left:124;top:2337;width:2621;height:8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тдел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ка-сам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2" fillcolor="white" stroked="t" o:allowincell="f" style="position:absolute;left:3739;top:3357;width:2189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ланш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3" fillcolor="white" stroked="t" o:allowincell="f" style="position:absolute;left:369;top:3447;width:2114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упаж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4" fillcolor="white" stroked="t" o:allowincell="f" style="position:absolute;left:369;top:4332;width:1987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омоген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5" fillcolor="white" stroked="t" o:allowincell="f" style="position:absolute;left:124;top:5232;width:2448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злив и укупо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6" fillcolor="white" stroked="t" o:allowincell="f" style="position:absolute;left:369;top:6087;width:1987;height:9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ерилизация и охла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7" fillcolor="white" stroked="t" o:allowincell="f" style="position:absolute;left:369;top:7257;width:1987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хра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8" fillcolor="white" stroked="t" o:allowincell="f" style="position:absolute;left:3350;top:4857;width:1915;height:7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уваривание кубик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9" fillcolor="white" stroked="t" o:allowincell="f" style="position:absolute;left:7585;top:4857;width:2246;height:7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мельчение куб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0" fillcolor="white" stroked="t" o:allowincell="f" style="position:absolute;left:3350;top:5907;width:1915;height:8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злив и укупо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1" fillcolor="white" stroked="t" o:allowincell="f" style="position:absolute;left:3350;top:6987;width:1915;height:9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ерилизация и охла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2" fillcolor="white" stroked="t" o:allowincell="f" style="position:absolute;left:3350;top:8158;width:1915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хра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3" fillcolor="white" stroked="t" o:allowincell="f" style="position:absolute;left:7614;top:5952;width:2246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аривание измельченной мас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4" fillcolor="white" stroked="t" o:allowincell="f" style="position:absolute;left:7614;top:7362;width:2246;height:7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злив и укупо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5" fillcolor="white" stroked="t" o:allowincell="f" style="position:absolute;left:7657;top:8472;width:1987;height:9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ерилизация и охла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6" fillcolor="white" stroked="t" o:allowincell="f" style="position:absolute;left:7657;top:9732;width:1987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хра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7" fillcolor="white" stroked="t" o:allowincell="f" style="position:absolute;left:3221;top:1512;width:3024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деление от семя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8" fillcolor="white" stroked="t" o:allowincell="f" style="position:absolute;left:7196;top:1493;width:2448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мывание семя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0" fillcolor="white" stroked="t" o:allowincell="f" style="position:absolute;left:7412;top:638;width:1987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уш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1" fillcolor="white" stroked="t" o:allowincell="f" style="position:absolute;left:7412;top:-487;width:1987;height:8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влечение мас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3" fillcolor="white" stroked="t" o:allowincell="f" style="position:absolute;left:497;top:582;width:1986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ушка кож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4" fillcolor="white" stroked="t" o:allowincell="f" style="position:absolute;left:497;top:-378;width:1986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мель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5" fillcolor="white" stroked="t" o:allowincell="f" style="position:absolute;left:497;top:-1728;width:1986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влечение пект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36" stroked="t" o:allowincell="f" style="position:absolute;left:4791;top:-15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4776;top:-2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4776;top:5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9" stroked="t" o:allowincell="f" style="position:absolute;left:4776;top:14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0" stroked="t" o:allowincell="f" style="position:absolute;left:4791;top:24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4" stroked="t" o:allowincell="f" style="position:absolute;left:2746;top:27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6" stroked="t" o:allowincell="f" style="position:absolute;left:6321;top:27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7" stroked="t" o:allowincell="f" style="position:absolute;left:1406;top:344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9" stroked="t" o:allowincell="f" style="position:absolute;left:1406;top:43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0" stroked="t" o:allowincell="f" style="position:absolute;left:1406;top:52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1" stroked="t" o:allowincell="f" style="position:absolute;left:1406;top:60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2" stroked="t" o:allowincell="f" style="position:absolute;left:1406;top:72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3" stroked="t" o:allowincell="f" style="position:absolute;left:4791;top:44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4" stroked="t" o:allowincell="f" style="position:absolute;left:8478;top:44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4373;top:48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8478;top:48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7" stroked="t" o:allowincell="f" style="position:absolute;left:4791;top:33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9" stroked="t" o:allowincell="f" style="position:absolute;left:4374;top:59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0" stroked="t" o:allowincell="f" style="position:absolute;left:4373;top:69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1" stroked="t" o:allowincell="f" style="position:absolute;left:4373;top:81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2" stroked="t" o:allowincell="f" style="position:absolute;left:8477;top:59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3" stroked="t" o:allowincell="f" style="position:absolute;left:8522;top:73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4" stroked="t" o:allowincell="f" style="position:absolute;left:8521;top:84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5" stroked="t" o:allowincell="f" style="position:absolute;left:8521;top:97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1" stroked="t" o:allowincell="f" style="position:absolute;left:8478;top:3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2" stroked="t" o:allowincell="f" style="position:absolute;left:2484;top:8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3" stroked="t" o:allowincell="f" style="position:absolute;left:1406;top:1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4" stroked="t" o:allowincell="f" style="position:absolute;left:1406;top:-7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79" fillcolor="white" stroked="t" o:allowincell="f" style="position:absolute;left:5556;top:4737;width:1740;height:21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бавление сахара-песка, пектина, лимонной кисл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80" stroked="t" o:allowincell="f" style="position:absolute;left:7621;top:64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2" stroked="t" o:allowincell="f" style="position:absolute;left:7196;top:17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66;top:52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8" fillcolor="white" stroked="t" o:allowincell="f" style="position:absolute;left:6859;top:3252;width:2857;height:9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бавление 10-15% сахарного сиро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929;top:36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8" fillcolor="white" stroked="t" o:allowincell="f" style="position:absolute;left:6859;top:2318;width:2857;height:7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добавл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ахара-пе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154940</wp:posOffset>
                </wp:positionV>
                <wp:extent cx="6504940" cy="55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исунок 1 – Технологическая схема комплексной переработки ды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2pt;height:43.45pt;mso-wrap-distance-left:9.05pt;mso-wrap-distance-right:9.05pt;mso-wrap-distance-top:0pt;mso-wrap-distance-bottom:0pt;margin-top:12.2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исунок 1 – Технологическая схема комплексной переработки ды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товое варенье характеризуется изумительным вкусом, нежным цветом и ароматом, свойственным дын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жем получают путем измельчения обезвоженных, бланшированных кубиков и уваривания полученной массы с сахаром в варочном котле с электромешалкой до достижения 66% сухих веществ. В период варки добавляется пектин и лимонная кислота. Готовый джем представляет собой желеобразную массу желтого цвета с золотистым оттенк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мплексная технология по переработке дыни апробирована и выработана опытная партия продуктов (варенье, джем, купажированные соки) в производственных  условиях ТОО «СД и Ко», Алматинская область,  п. Заречный (рисунок 2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ru-RU" w:eastAsia="en-U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224"/>
      </w:tblGrid>
      <w:tr>
        <w:trPr/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bookmarkStart w:id="0" w:name="_GoBack"/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014345" cy="166560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72" t="8300" r="5344" b="19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52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013710" cy="166878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208" t="8940" r="11827" b="31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исунок 2 – Опытная партия продук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ыработанные в производственных условиях ТОО «СД и Ко» партии варенья, джемов и соков были выставлены на фермерской шоу-ярмарке«KOK TOBE.BAZ&amp;ART» 24-25 сентября 2016 года (рисунок 3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ме того в лабораторных условиях АТУ исследуются технологии получения масла и пектина, апробация которых планируется в 2017 год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103370" cy="18275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404" t="22483" r="-9" b="28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исунок 3 – Продукты на выставк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аким образом, рекомендуемая малоотходная технология позволяет комплексно переработать дыню и расширить ассортимент продуктов длительного хранения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-com67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57:00Z</dcterms:created>
  <dc:creator>PC</dc:creator>
  <dc:description/>
  <cp:keywords/>
  <dc:language>en-US</dc:language>
  <cp:lastModifiedBy>User</cp:lastModifiedBy>
  <cp:lastPrinted>2016-09-28T08:47:00Z</cp:lastPrinted>
  <dcterms:modified xsi:type="dcterms:W3CDTF">2016-10-10T03:57:00Z</dcterms:modified>
  <cp:revision>2</cp:revision>
  <dc:subject/>
  <dc:title/>
</cp:coreProperties>
</file>