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К 602.68:57.083-635.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ременные методы диагностики вирусных инфекций 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Жайлибаева Г.К. к.б.н., Лесова Ж.Т,, к.б.н., кафедра «Пищевая биотехнология», Алматинский Технологический Университет, г. Алматы, Казахстан, Турпанова Р.М.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.с.х.н, доцен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мурадова А.М., Евразийский национальный университет им. Л.Н. Гумилева, г. Астана, Казахста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ulnara121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СХ на сегодняшний день выявлено, что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большинство вегетативно размножаемых продовольственных, кормовых, технических и цветочно-декоративных культур хронически заражено вирусами, которые вызывают ощутимые потери урожая и заметно ухудшают качество сельскохозяйственной продукции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роме того, глобализация сельского хозяйства, расширение международного обмена семенным и посадочным материалом способствуют интродукции вирусов в новые регионы. Среди обнаруженных за последнее десятилетие новых (</w:t>
      </w:r>
      <w:r>
        <w:rPr>
          <w:rFonts w:eastAsia="TimesNewRomanPSMT;Times New Roman" w:cs="Times New Roman" w:ascii="Times New Roman" w:hAnsi="Times New Roman"/>
          <w:i/>
          <w:sz w:val="28"/>
          <w:szCs w:val="28"/>
        </w:rPr>
        <w:t>emerging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) инфекционных болезней растений почти половина имеет вирусную природу. Непрерывно увеличивается число известных вирусов, а глобальное потепление расширяет ареалы насекомых – переносчиков и способствует увеличению их чис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Картофель – одна из ведущих сельскохозяйственных культур, широко используемая как пищевой и кормовой продукт, а также для переработки на крахмал и спирт.  </w:t>
      </w:r>
      <w:r>
        <w:rPr>
          <w:rFonts w:cs="Times New Roman" w:ascii="Times New Roman" w:hAnsi="Times New Roman"/>
          <w:sz w:val="28"/>
          <w:szCs w:val="28"/>
        </w:rPr>
        <w:t>Известно более 35 вирусных и вироидных заболеваний картофеля. Эти вирусы вызывают такие болезни картофеля, как мозаика листа, скручивание листьев картофеля, морщинистая мозаика, желтая карликовость и др.  Поражение ими растений приводит к потерям от 50 до 90 процентов урожая. Вирусы вызывают не только снижение продуктивности, но и потерю семенных и сортовых качеств картофеля (вырождение), что не позволяет хозяйствам иметь собственный высококачественный посадочный материал. Поэтому им приходится ежегодно обновлять семена картоф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В настоящее время широко используются современные высокочувствительные молекулярные методы, основанные на иммуноферментном анализе, полимеразной цепной реакции и дот-гибридизации, которые позволяют одновременно выявлять вирусы данной культуры в одном малом образце, что существенно ускоряет и удешевляет процедуру лабораторной диагнос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В настоящее время наиболее перспективным решением этой задачи представляется развитие и использование так называемой «чиповой»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Целью работы являлась отработка высокочувствительных молекулярных методов диагностики вирусных инфекций картофеля для расширения возможностей тестирования и выявления вирусов картофеля и развития безвирусного семеноводства в Казахстане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исследования использованы 6 сортов и 3 гибридные линии отечественной  и голландской селекций картофеля. </w:t>
      </w: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здоровление  картофеля от вирусов проводили методом культуры апикальных меристем в условиях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в сочетании с методом химиотерапии, </w:t>
      </w:r>
      <w:r>
        <w:rPr>
          <w:rFonts w:cs="Times New Roman" w:ascii="Times New Roman" w:hAnsi="Times New Roman"/>
          <w:bCs/>
          <w:sz w:val="28"/>
          <w:szCs w:val="28"/>
        </w:rPr>
        <w:t>при котором клубни предварительно выдерживали при температуре 37-3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 в термостате (термотерапия) для ингибирования бактериальной и грибной инфекции в течение 5-7 дн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питательной среды для культивирования апикальной меристемы использовали модифицированные растворы питательной среды Мурасиге-Скуга МС. </w:t>
      </w:r>
      <w:r>
        <w:rPr>
          <w:rFonts w:cs="Times New Roman" w:ascii="Times New Roman" w:hAnsi="Times New Roman"/>
          <w:sz w:val="28"/>
          <w:szCs w:val="28"/>
        </w:rPr>
        <w:t xml:space="preserve"> Полученные из апикальных меристем растения с 5-6 листочками черенковали. Черенки высаживали на глубину междоузлия в питательные среды с добавлением ауксинов. Черенки культивировали  при температуре 25 </w:t>
      </w:r>
      <w:r>
        <w:rPr>
          <w:rFonts w:cs="Times New Roman" w:ascii="Times New Roman" w:hAnsi="Times New Roman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днем и 19–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- ночью, освещенности 5 кLx и продолжительности фотопериода 16 часов.  Микроклональное размножение меристемных растений картофеля осуществляли черенкованием с интервалом в 15-20 дней на среде МС с фитогормонами ИУК (1мг/л) в сочетании с кинетином (0,4мг/л) и с добавлением гиббереловой кислоты (0,5 мг/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Тестирование меристемных растений на наличие вирусов методом иммуноферментного анализа (ИФ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пробирочных растений высоты 10-12 см, они были протестированы на наличие вирусной инфекции методом иммуноферментного анализа (ИФА). С целью тестирования пробирочных раст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наличие вирусной инфекции с каждого генотипа картофеля отбирались по 3 образца (</w:t>
      </w:r>
      <w:r>
        <w:rPr>
          <w:rFonts w:cs="Times New Roman" w:ascii="Times New Roman" w:hAnsi="Times New Roman"/>
          <w:sz w:val="28"/>
          <w:szCs w:val="28"/>
        </w:rPr>
        <w:t xml:space="preserve">у каждого растения брали нижний черенок с листочком)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и использованы тест-системы на вирус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VY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VX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VM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V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RV</w:t>
      </w:r>
      <w:r>
        <w:rPr>
          <w:rFonts w:cs="Times New Roman" w:ascii="Times New Roman" w:hAnsi="Times New Roman"/>
          <w:bCs/>
          <w:sz w:val="28"/>
          <w:szCs w:val="28"/>
        </w:rPr>
        <w:t>.  П</w:t>
      </w:r>
      <w:r>
        <w:rPr>
          <w:rFonts w:cs="Times New Roman" w:ascii="Times New Roman" w:hAnsi="Times New Roman"/>
          <w:sz w:val="28"/>
          <w:szCs w:val="28"/>
        </w:rPr>
        <w:t xml:space="preserve">ри проведении первого тестирования на вирусы PVX, PVY, PVS, PVM, PLRV в линиях Л-1 и с. Санте показали зараженность вирусами </w:t>
      </w:r>
      <w:r>
        <w:rPr>
          <w:rFonts w:cs="Times New Roman" w:ascii="Times New Roman" w:hAnsi="Times New Roman"/>
          <w:sz w:val="28"/>
          <w:szCs w:val="28"/>
          <w:lang w:val="en-US"/>
        </w:rPr>
        <w:t>PV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VM</w:t>
      </w:r>
      <w:r>
        <w:rPr>
          <w:rFonts w:cs="Times New Roman" w:ascii="Times New Roman" w:hAnsi="Times New Roman"/>
          <w:sz w:val="28"/>
          <w:szCs w:val="28"/>
        </w:rPr>
        <w:t xml:space="preserve">,  с. Аксор, с. Пикассо </w:t>
      </w:r>
      <w:r>
        <w:rPr>
          <w:rFonts w:cs="Times New Roman" w:ascii="Times New Roman" w:hAnsi="Times New Roman"/>
          <w:sz w:val="28"/>
          <w:szCs w:val="28"/>
          <w:lang w:val="en-US"/>
        </w:rPr>
        <w:t>PLRV</w:t>
      </w:r>
      <w:r>
        <w:rPr>
          <w:rFonts w:cs="Times New Roman" w:ascii="Times New Roman" w:hAnsi="Times New Roman"/>
          <w:sz w:val="28"/>
          <w:szCs w:val="28"/>
        </w:rPr>
        <w:t>. Все инфицированные линии были выбракованы, а остальные линии размножали дальше, ведя постоянный контроль на вирусную инфекцию.</w:t>
      </w:r>
      <w:r>
        <w:rPr>
          <w:rFonts w:cs="Times New Roman" w:ascii="Times New Roman" w:hAnsi="Times New Roman"/>
          <w:sz w:val="28"/>
          <w:szCs w:val="28"/>
          <w:lang w:val="ru-MD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стир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ом выделения тотальной РНК  из пробирочных и тепличных растений картофел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выделения тотальной РНК из растений  </w:t>
      </w:r>
      <w:r>
        <w:rPr>
          <w:rFonts w:cs="Times New Roman" w:ascii="Times New Roman" w:hAnsi="Times New Roman"/>
          <w:sz w:val="28"/>
          <w:szCs w:val="28"/>
        </w:rPr>
        <w:t xml:space="preserve">0,1 грамм образца гомогенизировали в 1 мл </w:t>
      </w:r>
      <w:r>
        <w:rPr>
          <w:rFonts w:cs="Times New Roman" w:ascii="Times New Roman" w:hAnsi="Times New Roman"/>
          <w:sz w:val="28"/>
          <w:szCs w:val="28"/>
          <w:lang w:val="en-US"/>
        </w:rPr>
        <w:t>STE</w:t>
      </w:r>
      <w:r>
        <w:rPr>
          <w:rFonts w:cs="Times New Roman" w:ascii="Times New Roman" w:hAnsi="Times New Roman"/>
          <w:sz w:val="28"/>
          <w:szCs w:val="28"/>
        </w:rPr>
        <w:t xml:space="preserve"> буфере (на 50 мл 0,292 г натрий хлор, 0, 0605 г Трис-хлор, 0,0185 г ЭДТА, 0,05 г НДС) в течении 20 секунд, затем добавляли 1 мл фенола и растирали 20 секунд. Гомогенат переносили в 1,5 мл микропробирку и центрифугировали 5 минут. Полученную верхнюю жидкую фазу (примерно 700 мкл) переносили в новую чистую микропробирку и добавляли 500 мкл фенола, закрывали крышку и  центрифугировали 5 минут 10000 об/мин. Полученную верхнюю жидкую фазу (500 мкл) переносили в новую чистую микропробирку, добавляли 500 мкл 8М литий хлорид, ставили на 30 минут в холодильник при +4°С. Центрифугировали  20 минут при 10000 об/мин. Удаляли верхнюю жидкую фазу, на полученный осадок добавляли 70% этанол (500-700 мкл) и центрифугировали 10 минут 10000 об/мин. Затем удаляли спирт, полученный белый осадок осушали и разбавляли в 20-30 мкл деионизированной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й анализ выделения РНК был проведен на 1% агарозном гельэлектрофорезе. Камера и заливочный модуль, гребенка для электрофореза была обработана специальным блокатором РНК-азы </w:t>
      </w:r>
      <w:r>
        <w:rPr>
          <w:rFonts w:cs="Times New Roman" w:ascii="Times New Roman" w:hAnsi="Times New Roman"/>
          <w:sz w:val="28"/>
          <w:szCs w:val="28"/>
          <w:lang w:val="en-US"/>
        </w:rPr>
        <w:t>RNA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pp</w:t>
      </w:r>
      <w:r>
        <w:rPr>
          <w:rFonts w:cs="Times New Roman" w:ascii="Times New Roman" w:hAnsi="Times New Roman"/>
          <w:sz w:val="28"/>
          <w:szCs w:val="28"/>
        </w:rPr>
        <w:t xml:space="preserve"> (произво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Sigma</w:t>
      </w:r>
      <w:r>
        <w:rPr>
          <w:rFonts w:cs="Times New Roman" w:ascii="Times New Roman" w:hAnsi="Times New Roman"/>
          <w:sz w:val="28"/>
          <w:szCs w:val="28"/>
        </w:rPr>
        <w:t>) и промыта бидистилирован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тотальных РНК из образцов пробирочных и тепличных растений с. Тохтар не показало наличие вирусов, что указывает на эффективность получения безвирусных пробирочных растений картофеля методом апикальных мерист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рисунок 1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7580" cy="209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         1                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-маркер; 1- РНК, выделенная  из листьев картофеля с.  Тохтар, высаженных в почвогрунт, 2- РНК, выделенная из пробирочных растений картофеля с. Тохтар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исунок 1-  </w:t>
      </w:r>
      <w:r>
        <w:rPr>
          <w:rFonts w:cs="Times New Roman" w:ascii="Times New Roman" w:hAnsi="Times New Roman"/>
          <w:sz w:val="28"/>
          <w:szCs w:val="28"/>
        </w:rPr>
        <w:t>Результаты агарозного электрофоре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i/>
          <w:i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sz w:val="28"/>
          <w:szCs w:val="28"/>
        </w:rPr>
        <w:t>Тестирование на наличие вирусов в полевых условиях с помощью иммунохроматографической тест-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садки миниклубней, полученных в теплице из оздоровленных пробирочных растений, была проведена полевая диагностика на наличие вирусов с помощью иммунохроматографической тест-системы. Всего было продиагностировано 6 сортов и 3 линии картофеля. По каждому сорту и линии оценено по 10 клонов, по сорту Тохтар - 60 клонов. Полностью  здоровыми по данным иммунохроматографической тест-системы оказались клоны сортов Аксор, Орбита, Пикассо. Высокий выход здоровых клонов (70- 90%) наблюдали у линии Л-2, сортов Невский и Санте. Наибольшим процентом выбраковки больных клонов характеризовались сорт Тохтар и линия Л-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мощи иммунохроматографических тест-полосок среди всех сортов были выявлены: PVX - в 23 клонах, PVY - в 15 клонах, PVM - в 21 клоне. Это подтверждает эффективность применения данной диагностической системы для выявления наиболее распространенных и опасных вирусов картофеля в полевых условиях и представляет собой доступный инструмент для получения здорового семенного материала картоф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a121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2:00Z</dcterms:created>
  <dc:creator>www</dc:creator>
  <dc:description/>
  <dc:language>en-US</dc:language>
  <cp:lastModifiedBy>Жулдыз</cp:lastModifiedBy>
  <dcterms:modified xsi:type="dcterms:W3CDTF">2015-09-28T08:52:00Z</dcterms:modified>
  <cp:revision>2</cp:revision>
  <dc:subject/>
  <dc:title/>
</cp:coreProperties>
</file>